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64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ПЕЦИА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61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«09» октября 201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я в приложение к приказу Министерства специальных программ и по делам казачества Камчатского края от 05.05.2011 № 55/1 «</w:t>
            </w:r>
            <w:r>
              <w:rPr>
                <w:sz w:val="24"/>
                <w:szCs w:val="24"/>
              </w:rPr>
              <w:t>О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 конкурсной комиссии в Министерстве специальных программ и по делам казачества Камчатского края»</w:t>
            </w:r>
          </w:p>
        </w:tc>
      </w:tr>
    </w:tbl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состава конкурсной комиссии Министерства специальных программ и по делам казачества Камчатского кр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приложение </w:t>
      </w:r>
      <w:r>
        <w:rPr>
          <w:bCs/>
          <w:sz w:val="28"/>
          <w:szCs w:val="28"/>
        </w:rPr>
        <w:t>к приказу Министерства специальных программ и по делам казачества Камчатского края от 05.05.2011 № 55/1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и конкурсной комиссии в Министерстве специальных программ и по делам казачества Камчатского края», изложив его в редакции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его официального опубликования и  распространяется на правоотношения, возникшие с 10 января 2012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С.И. Хабаров</w:t>
      </w:r>
      <w:r>
        <w:br w:type="page"/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99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Министерства специа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09.10.2012 № 61-п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иказу Министерства специа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и по делам казаче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11 № 55</w:t>
            </w:r>
            <w:r>
              <w:rPr>
                <w:rFonts w:eastAsia="Calibri"/>
                <w:sz w:val="28"/>
                <w:szCs w:val="28"/>
              </w:rPr>
              <w:t>/1</w:t>
            </w:r>
          </w:p>
        </w:tc>
      </w:tr>
    </w:tbl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 комиссии Министерства специальных программ и по делам казачества Камчатского края на замещение вакантной должност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3"/>
        <w:gridCol w:w="356"/>
        <w:gridCol w:w="5908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ециальных программ и по делам казачества Камчатского кра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 по делам казачества Министерства специальных программ и по делам казачества Камчатского кра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ий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Министерства специальных программ и по делам казачества Камчатского края, секретарь комисси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 юридического отдела Главного правового управления Губернатора и Пра-вительства Камчатского края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–начальник отдела по вопросам государ-ственной службы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-  специалисты по вопросам, связанным с государственной гражданской службой (по согласованию, но не менее одной четверти от общего числа членов комиссии);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олномоченный(ые) представителем нанима-теля государственный(ые) гражданский(ие) служащий(ие) Министерства из подраз-деления, в котором проводится конкурс на замещение вакантной должности государственной гражданской службы Камчатского края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из числа представителей научных и образовательных учреждений,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нкурсной комиссии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1421130</wp:posOffset>
                      </wp:positionV>
                      <wp:extent cx="3238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111.9pt;mso-position-vertical-relative:text;margin-left:27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Бухгалтерия</dc:creator>
  <dc:description/>
  <cp:keywords/>
  <dc:language>en-US</dc:language>
  <cp:lastModifiedBy>Чернявский Максим Викторович</cp:lastModifiedBy>
  <cp:lastPrinted>2012-10-09T18:53:00Z</cp:lastPrinted>
  <dcterms:modified xsi:type="dcterms:W3CDTF">2017-03-28T04:58:00Z</dcterms:modified>
  <cp:revision>4</cp:revision>
  <dc:subject/>
  <dc:title>АДМИНИСТРАЦИЯ   КАМЧАТСКОЙ  ОБЛАСТИ</dc:title>
</cp:coreProperties>
</file>