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  <w:t>МИНИСТЕРСТВО ПРИРОДНЫХ РЕСУРСОВ И ЭКОЛОГИИ</w:t>
      </w:r>
    </w:p>
    <w:p>
      <w:pPr>
        <w:pStyle w:val="Normal"/>
        <w:ind w:right="-625" w:hanging="0"/>
        <w:jc w:val="center"/>
        <w:rPr/>
      </w:pPr>
      <w:r>
        <w:rPr>
          <w:b/>
          <w:sz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86" w:firstLine="567"/>
        <w:rPr>
          <w:sz w:val="28"/>
        </w:rPr>
      </w:pPr>
      <w:r>
        <w:rPr>
          <w:b/>
          <w:sz w:val="28"/>
        </w:rPr>
        <w:t xml:space="preserve">ПРИКАЗ № ____-П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«___»  ____________ 2016 года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природных ресурсов Камчатского края от 14.05.2008 № 52-п «О Комиссии по редким и находящимся под угрозой исчезновения животным, растениям и грибам Камчатского края»</w:t>
            </w:r>
          </w:p>
        </w:tc>
      </w:tr>
    </w:tbl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В целях уточнения состава Комиссии по редким и находящимся под угрозой исчезновения животным, растениям и грибам Камчатского края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rPr>
          <w:sz w:val="28"/>
          <w:szCs w:val="28"/>
        </w:rPr>
      </w:pPr>
      <w:r>
        <w:rPr>
          <w:sz w:val="28"/>
          <w:szCs w:val="28"/>
        </w:rPr>
        <w:t>ПРИКАЗЫВАЮ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16"/>
        <w:ind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 1 к приказу Министерства природных ресурсов Камчатского края от 14.05.2008 № 52-п «О Комиссии по редким и находящимся под угрозой исчезновения животным, растениям и грибам Камчатского края» изменения, изложив его в редакции согласно приложению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В.И. Прийдун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Министра – 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экономики и организационно-</w:t>
      </w:r>
    </w:p>
    <w:p>
      <w:pPr>
        <w:pStyle w:val="Normal"/>
        <w:jc w:val="both"/>
        <w:rPr/>
      </w:pPr>
      <w:r>
        <w:rPr>
          <w:sz w:val="28"/>
          <w:szCs w:val="28"/>
        </w:rPr>
        <w:t>правового обеспечения                                                                      А.А. Кумар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нна Михайловна Дани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-11-59</w:t>
      </w:r>
    </w:p>
    <w:p>
      <w:pPr>
        <w:pStyle w:val="Normal"/>
        <w:spacing w:lineRule="auto" w:line="216"/>
        <w:ind w:left="5670" w:hanging="0"/>
        <w:rPr>
          <w:rFonts w:eastAsia="Calibri"/>
          <w:sz w:val="28"/>
          <w:szCs w:val="28"/>
          <w:lang w:eastAsia="en-US"/>
        </w:rPr>
      </w:pPr>
      <w:bookmarkStart w:id="0" w:name="bookmark5"/>
      <w:bookmarkEnd w:id="0"/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auto" w:line="216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риказу Министерства природных ресурсов и экологии Камчатского края </w:t>
      </w:r>
    </w:p>
    <w:p>
      <w:pPr>
        <w:pStyle w:val="Normal"/>
        <w:spacing w:lineRule="auto" w:line="216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  № _____-П</w:t>
      </w:r>
    </w:p>
    <w:p>
      <w:pPr>
        <w:pStyle w:val="Normal"/>
        <w:spacing w:lineRule="auto" w:line="216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16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1</w:t>
      </w:r>
    </w:p>
    <w:p>
      <w:pPr>
        <w:pStyle w:val="Normal"/>
        <w:spacing w:lineRule="auto" w:line="216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риказу Министерства природных ресурсов Камчатского края </w:t>
      </w:r>
    </w:p>
    <w:p>
      <w:pPr>
        <w:pStyle w:val="Normal"/>
        <w:spacing w:lineRule="auto" w:line="216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4.05.2008  № 52-п</w:t>
      </w:r>
    </w:p>
    <w:p>
      <w:pPr>
        <w:pStyle w:val="Style18"/>
        <w:spacing w:lineRule="auto" w:line="2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/>
      </w:pPr>
      <w:bookmarkStart w:id="1" w:name="bookmark5"/>
      <w:bookmarkEnd w:id="1"/>
      <w:r>
        <w:rPr>
          <w:rFonts w:cs="Times New Roman" w:ascii="Times New Roman" w:hAnsi="Times New Roman"/>
          <w:sz w:val="28"/>
          <w:szCs w:val="28"/>
        </w:rPr>
        <w:t>Состав Комиссии по редким и находящимся под угрозо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зновения животным, растениям и грибам Камчатского кра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йдун      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Иванович</w:t>
            </w:r>
          </w:p>
        </w:tc>
        <w:tc>
          <w:tcPr>
            <w:tcW w:w="591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природных ресурсов и экологии Камчатского края, председатель Комисс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марьков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натольевич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Михайловна</w:t>
            </w:r>
          </w:p>
        </w:tc>
        <w:tc>
          <w:tcPr>
            <w:tcW w:w="5918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– начальник отдела экономики и организационно-правового обеспечения Министерства природных ресурсов и экологии Камчатского края, заместитель председателя Комисс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храны окружающей среды и государственной экологической экспертизы Министерства природных ресурсов и экологии Камчатского края, заместитель председателя Комисс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диенко  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</w:tc>
        <w:tc>
          <w:tcPr>
            <w:tcW w:w="5918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отдела охраны окружающей среды и государственной экологической экспертизы Министерства природных ресурсов и экологии Камчатского края, к.б.н., секретарь Комиссии;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юхин     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Борисович</w:t>
            </w:r>
          </w:p>
        </w:tc>
        <w:tc>
          <w:tcPr>
            <w:tcW w:w="5918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б.н., заведующий лабораторией орнитологии КФ ФГБУН ТИГ ДВО РАН (по согласованию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як            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Николаевич</w:t>
            </w:r>
          </w:p>
        </w:tc>
        <w:tc>
          <w:tcPr>
            <w:tcW w:w="5918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по рыболовству Министерства рыбного хозяйства Камчатского края (по согласованию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цев     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менович</w:t>
            </w:r>
          </w:p>
        </w:tc>
        <w:tc>
          <w:tcPr>
            <w:tcW w:w="5918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научный сотрудник лаборатории экологии высших позвоночных КФ ФГБУН ТИГ ДВО РАН (по согласованию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асимов  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й Николаевич </w:t>
            </w:r>
          </w:p>
        </w:tc>
        <w:tc>
          <w:tcPr>
            <w:tcW w:w="5918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б.н., старший научный сотрудник лаборатории орнитологии КФ ФГБУН ТИГ ДВО РАН (по согласованию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диенко  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Николаевич</w:t>
            </w:r>
          </w:p>
        </w:tc>
        <w:tc>
          <w:tcPr>
            <w:tcW w:w="5918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осударственного охотничьего надзора Агентства лесного хозяйства и охраны животного мира Камчатского края (по согласованию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пенко     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Илларионович</w:t>
            </w:r>
          </w:p>
        </w:tc>
        <w:tc>
          <w:tcPr>
            <w:tcW w:w="591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.н., профессор кафедры «Водных биоресурсов, рыболовства и аквакультуры» ФГБОУ ВО «КамчатГТУ» (по согласованию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очкова     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Григорьевна</w:t>
            </w:r>
          </w:p>
        </w:tc>
        <w:tc>
          <w:tcPr>
            <w:tcW w:w="5918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Центра научного образования научных и инновационных проектов ФГБОУ ВО «КамчатГТ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повалова   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ячеславовна</w:t>
            </w:r>
          </w:p>
        </w:tc>
        <w:tc>
          <w:tcPr>
            <w:tcW w:w="591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надзору в сфере охоты, за особо охраняемыми природными территориями, разрешительной деятельности, экологической экспертизы и нормирования Управления Росприроднадзора по Камчатскому краю (по согласованию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дратюк              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ана Сергеевна</w:t>
            </w:r>
          </w:p>
        </w:tc>
        <w:tc>
          <w:tcPr>
            <w:tcW w:w="591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 отдела согласования размещения хозяйственных объектов и административной практики Северо-Восточного территориального Управления Федерального Агентства по рыболовству (по согласованию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зин         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Константинович</w:t>
            </w:r>
          </w:p>
        </w:tc>
        <w:tc>
          <w:tcPr>
            <w:tcW w:w="591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Управления Россельхознадзора по Камчатскому краю и Чукотскому автономному округу (по согласованию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бков         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Георгиевич</w:t>
            </w:r>
          </w:p>
        </w:tc>
        <w:tc>
          <w:tcPr>
            <w:tcW w:w="591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.н., профессор кафедры «Водных биоресурсов, рыболовства и аквакультуры» ФГБОУ ВО «КамчатГТУ» (по согласованию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бкова       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Ефимовна</w:t>
            </w:r>
          </w:p>
        </w:tc>
        <w:tc>
          <w:tcPr>
            <w:tcW w:w="591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научный сотрудник  ФГБУ «Кроноцкий государственный заповедник» (по согласованию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Олеговна</w:t>
            </w:r>
          </w:p>
        </w:tc>
        <w:tc>
          <w:tcPr>
            <w:tcW w:w="591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сотрудник лаборатории оценки антропогенного воздействия на водные биоресурсы ФГБНУ «КамчатНИРО» (по согласованию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кранов     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Михайлович</w:t>
            </w:r>
          </w:p>
        </w:tc>
        <w:tc>
          <w:tcPr>
            <w:tcW w:w="5918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.н, директор КФ ФГБУН ТИГ ДВО РАН,  заведующий лаборатории гидробиологии (по согласованию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ягина   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ндреевна</w:t>
            </w:r>
          </w:p>
        </w:tc>
        <w:tc>
          <w:tcPr>
            <w:tcW w:w="591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научный сотрудник лаборатории экологии растений КФ ФГБУН ТИГ ДВО РАН (по согласованию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н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Павлович</w:t>
            </w:r>
          </w:p>
        </w:tc>
        <w:tc>
          <w:tcPr>
            <w:tcW w:w="591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хтиолог рыбохозяйственных водоемов группы мониторинга состояния водных биологических ресурсов и рыбохозяйственной экспертизы ФГБУ «Севвострыбвод».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».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7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Адрес HTML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tLeast" w:line="240"/>
      <w:ind w:right="-7" w:hanging="0"/>
      <w:jc w:val="center"/>
    </w:pPr>
    <w:rPr>
      <w:b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uppressAutoHyphens w:val="tru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he-IL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бычный (веб)2"/>
    <w:basedOn w:val="Normal"/>
    <w:qFormat/>
    <w:pPr>
      <w:spacing w:before="280" w:after="2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Адрес HTML"/>
    <w:basedOn w:val="Normal"/>
    <w:qFormat/>
    <w:pPr/>
    <w:rPr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52:00Z</dcterms:created>
  <dc:creator>KasyanyukEE</dc:creator>
  <dc:description/>
  <cp:keywords/>
  <dc:language>en-US</dc:language>
  <cp:lastModifiedBy>Данилова Анна Михайловна</cp:lastModifiedBy>
  <cp:lastPrinted>2016-12-06T15:03:00Z</cp:lastPrinted>
  <dcterms:modified xsi:type="dcterms:W3CDTF">2016-12-07T05:20:00Z</dcterms:modified>
  <cp:revision>25</cp:revision>
  <dc:subject/>
  <dc:title>Зарегистрировано в Минюсте РФ 15 ноября 2010 г</dc:title>
</cp:coreProperties>
</file>