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ЯТЕЛЬНОСТИ КАМЧАТСКОГО РЕГИОНАЛЬНОГО ОТДЕЛЕНИЯ РУССКОГО ГЕОГРАФИЧЕСКОГО ОБЩЕСТВА НА 2017 ГОД</w:t>
      </w:r>
    </w:p>
    <w:p>
      <w:pPr>
        <w:pStyle w:val="Normal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31"/>
        <w:gridCol w:w="4536"/>
        <w:gridCol w:w="2704"/>
        <w:gridCol w:w="1548"/>
        <w:gridCol w:w="249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/Основные задачи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/Место проведения/ Ответстве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очная стоимость (руб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96" w:hRule="atLeast"/>
        </w:trPr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учная и исследовательская де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-Курильская экспедиция в составе экспедиции Министерства Обороны РФ и Р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тровов Расшуа, Матуа и Топорковой, исследование исторической японской инфраструктуры, подводные исследования прибрежной зоны остров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- Август 201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Курильской гряды: Матуа, Топорковый, Расшу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местно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ГО, Министерство Обороны РФ, КРОО «Камчатско-Курильские экспедиции», КФ ТИГ ДВО РАН, Институт Вулканологии и сейсмологии ДВО РАН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разовательная и информационно-просветительская де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тайнам туманных Курил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льский десант. Август 194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-патриотическ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 РГО, КРОО «Камчатско-Курильские экспедиции»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 РГО, Библиотека им. С.П.</w:t>
            </w:r>
          </w:p>
        </w:tc>
      </w:tr>
      <w:tr>
        <w:trPr>
          <w:trHeight w:val="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Море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: привлечь внимание жителей Камчатки к проблеме сохранения каланов, тюленей, китов, дельфинов и других морских млекопитающих, которые обитают в прикамчатских водах.  Браконьерство, нерациональный промысел, глобальные изменения климата, изменение среды обитания привели к сокращению популяций многих видов морских животных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еткин Д. 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00 00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ООПТ Камчатки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Экспедиционная деятельность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о-магматическая школа «Вулканы и гидротермальные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х наук о Земле (геология, петрология, геофизика, сейсмика), развитие научно</w:t>
              <w:softHyphen/>
              <w:t>исследователь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и аспирантов, проведение научно</w:t>
              <w:softHyphen/>
              <w:t>исследовательской работы в рамках запланированной научной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ин В. 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а 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 РГО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С ДВО РАН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амчатского края</w:t>
            </w:r>
          </w:p>
          <w:p>
            <w:pPr>
              <w:pStyle w:val="Default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олевая вулканологическая школа "Мутновска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х наук о Земле (геология, петрология, геофизика, сейсмика), развитие научно</w:t>
              <w:softHyphen/>
              <w:t>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и аспирантов, проведение научно</w:t>
              <w:softHyphen/>
              <w:t>исследовательской работы в рамках запланированной научной программ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29 августа 201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: С.Б.Самойленко, О.Р.Хуба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snapToGrid w:val="false"/>
                    <w:ind w:hanging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ИВиС ДВО РАН, Университетом Фейрбенкс, США, КамГУ им. В. Беринга.</w:t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Издательская и полиграфическая деятельность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Набор открыток «Путешественники Камча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, ознакомление с историей изучения Камча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ва Д. М., Михайлова Т.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>
                <w:trHeight w:val="243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чатское региональное отделение Р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ы Кроноцкого Государственного заповед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научных исследований,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, школьник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 г. Петропавловск-Камча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ва Д.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>
                <w:trHeight w:val="241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БУ «Кроноцкий заповедник»,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РО Р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шенинниковские чтения, посвященных 220-летию Святителя Иннокентия (Вениаминов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атериалов Крашенинниковских чтений, посвященных 220-летию Святителя Иннокентия (Вениаминова)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р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00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РГО, Библиотека им. С.П. Крашенинникова, Петропавловская и Камчатская Епарх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зи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й конференции «Сохранение биоразнообразия Камчатки и прилегающих мо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конференции по проблемам сохранения биоразнообразия Камчатки и прилегающих к ней морских акваторий. Рассматриваются история изучения и современное биоразнообразия отдельных групп флоры и фауны полуострова и прикамчатских вод. Обсуждаются теоретические и методологические аспекты сохранения биоразнообразия в условиях возрастающего антропогенного воздействия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, школьник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2017 г. г. Петропавловск-Камчатск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ранов А.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 ТИГ ДВО РАН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Грантовая деятельность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Р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езультатов научно-исследовательских, просветительских проектов, проводимых в Камчатском крае, представление творческих инициатив членов регионального отделение РГ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201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4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убсидии, внебюджетные сред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ткрыток «Путешественники Камча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, ознакомление с историей изучения Камча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е региональное отделение Р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ва Д. М., Михайлова Т.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286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Default"/>
                    <w:ind w:firstLine="2586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. Деятельность по организации и проведению публичных мероприятий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том числе выставочная и экспозиционная дея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Региональные проблемы развития Камчатки», посвященная 80-летию со дня рождения Р. С. Моис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нференции обсуждение современных проблем развития Камчатки, проблемы регионального природопользования: социально-экономические,  экологические и управленческие аспект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ранов А. 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>
                <w:trHeight w:val="241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О РГО, КФ ТИГ ДВО РАН, Правительство Камчатского кра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научная конференция «Сохранение биоразнообразия Камчатки и прилегающих мо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анализ современного состояния,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; принципы, проблемы и перспективы функционирования особо охраняемых природных территор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ранов А.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00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 РГО, КФ ТИГ ДВО РАН</w:t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Деятельность, направленная на развитие научного, экологического и познавательного туриз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праздник «День Вулк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2017 г. «Природный парк «Вулканы Камчат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эколого-просветительского центра «Страна рыбы и рыбое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 полугодие 2017 год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ий региональный общественный фонд «Сохраним лососей ВМЕСТЕ!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Деятельность, направленная на развитие молодежного движения Русского географического общества, работу с молодежью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й лагерь М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воспитание молодежи на базе отряда МЧС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 201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анов О. Д., Краев П. 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по Камчатскому краю, Министерство спорта и молодежной политики Камчатского края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типографское издание «Туристической карты Камчатки (в границах бывшей Камчатской области» м-ба 1: 1 000 000 (1:1,5 мл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росвещение населения, потребности Администрации края и районов, отрасли туриз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цкий Г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чёные Севера»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не опреде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22:00Z</dcterms:created>
  <dc:creator>1</dc:creator>
  <dc:description/>
  <cp:keywords/>
  <dc:language>en-US</dc:language>
  <cp:lastModifiedBy>Шевцова Елена Леонидовна</cp:lastModifiedBy>
  <cp:lastPrinted>2017-03-02T15:24:00Z</cp:lastPrinted>
  <dcterms:modified xsi:type="dcterms:W3CDTF">2017-03-13T04:57:00Z</dcterms:modified>
  <cp:revision>4</cp:revision>
  <dc:subject/>
  <dc:title/>
</cp:coreProperties>
</file>