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>
          <w:b/>
          <w:bCs/>
        </w:rPr>
        <w:t xml:space="preserve">заседания Коллегии Агентства по занятости населения и миграционной политике Камчатского края </w:t>
      </w:r>
    </w:p>
    <w:p>
      <w:pPr>
        <w:pStyle w:val="3"/>
        <w:rPr>
          <w:szCs w:val="28"/>
        </w:rPr>
      </w:pPr>
      <w:r>
        <w:rPr>
          <w:szCs w:val="28"/>
        </w:rPr>
        <w:t>Об итогах исполнения полномочий в области содействия занятости населения в 2016 году и задачах органов государственной службы занятости населения Камчатского края на 2017 год. О реализации мер по повышению уровня трудоустройства инвалидо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 Петропавловск-Камчатский</w:t>
        <w:tab/>
        <w:tab/>
        <w:tab/>
        <w:tab/>
        <w:tab/>
        <w:t xml:space="preserve">    07.12.2016 г.      № 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Председатель Коллегии: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21"/>
              <w:rPr/>
            </w:pPr>
            <w:r>
              <w:rPr/>
              <w:t xml:space="preserve">Руководитель Агентства по занятости населения </w:t>
            </w:r>
          </w:p>
          <w:p>
            <w:pPr>
              <w:pStyle w:val="21"/>
              <w:rPr/>
            </w:pPr>
            <w:r>
              <w:rPr>
                <w:bCs/>
              </w:rPr>
              <w:t xml:space="preserve">и миграционной политике </w:t>
            </w:r>
            <w:r>
              <w:rPr/>
              <w:t>Камчатского края, председатель Коллегии Агент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Н.Б. Ниценко</w:t>
            </w:r>
          </w:p>
        </w:tc>
      </w:tr>
      <w:tr>
        <w:trPr>
          <w:trHeight w:val="14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ллег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отдела рынка труда, программ занятости и информационных технолог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Н. Ильч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ллег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руководителя Агентст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М. Кормильц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начальника отдела контрольно-правового регулирования и административного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В. Мизин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рынка труда, программ занятости и информационных технологий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.В. Кост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ктивной политики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В. Мар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Начальник отдела по финансово-экономическим вопросам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А. Рыбка</w:t>
            </w:r>
          </w:p>
        </w:tc>
      </w:tr>
      <w:tr>
        <w:trPr>
          <w:trHeight w:val="920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Начальник отдела контрольно-правового регулирования и административного управления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В. Кочетк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Елиз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Е.Е. Суркова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Директор КГКУ ЦЗН города Вилючинска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Л.Н. Куруч</w:t>
            </w:r>
          </w:p>
        </w:tc>
      </w:tr>
      <w:tr>
        <w:trPr>
          <w:trHeight w:val="6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города Петропавловска-Камча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.Г. Шил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рынка труда, программ занятости и информационных технологи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21"/>
              <w:jc w:val="center"/>
              <w:rPr/>
            </w:pPr>
            <w:r>
              <w:rPr/>
              <w:t>И.Д. Семиволос</w:t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Директор КГКУ ЦЗН Мильк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П. Рогозян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Усть-Большерец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О.А. Дудар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поселка Ключ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.Н. Григорь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Карагин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.Ю. Окун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ГКУ ЦЗН Пенж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.М. Юш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Быстринского района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О.Н. Загуменная</w:t>
            </w:r>
          </w:p>
        </w:tc>
      </w:tr>
      <w:tr>
        <w:trPr>
          <w:trHeight w:val="671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28"/>
              </w:rPr>
              <w:t>Директор КГКУ ЦЗН Алеутского района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И. Солованюк</w:t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сутствовали: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ректор КГКУ ЦЗН Олюторского район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.П. Миргородская</w:t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ректор КГКУ ЦЗН Соболевского район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.Н. Калинкина</w:t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И. о. директора КГКУ ЦЗН Тигильского района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А. Соколовская</w:t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ректор КГКУ ЦЗН Усть-Камчатского район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Л.Н. Кошкарева</w:t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/>
        <w:t>1.  О</w:t>
      </w:r>
      <w:r>
        <w:rPr>
          <w:sz w:val="28"/>
          <w:szCs w:val="28"/>
        </w:rPr>
        <w:t xml:space="preserve">б итогах исполнения полномочий в области содействия занятости населения в 2015 году и задачах органов государственной службы занятости населения Камчатского края на 2016 год, о реализации мер по повышению уровня трудоустройства инвалидов </w:t>
      </w:r>
      <w:r>
        <w:rPr>
          <w:bCs/>
          <w:iCs/>
          <w:sz w:val="28"/>
          <w:szCs w:val="28"/>
        </w:rPr>
        <w:t xml:space="preserve">(Н.Б. Ниценко, </w:t>
      </w:r>
      <w:r>
        <w:rPr>
          <w:sz w:val="28"/>
          <w:szCs w:val="28"/>
        </w:rPr>
        <w:t xml:space="preserve">В.М. Кормильцев, Л.В. Костенко, Г.А. Рыбка, Е.В. Маркина, </w:t>
      </w:r>
      <w:r>
        <w:rPr>
          <w:bCs/>
          <w:iCs/>
          <w:sz w:val="28"/>
          <w:szCs w:val="28"/>
        </w:rPr>
        <w:t xml:space="preserve"> Н.В. Кочеткова, И.Д. Семиволос, С.В. Мизинин, </w:t>
      </w:r>
      <w:r>
        <w:rPr>
          <w:sz w:val="28"/>
          <w:szCs w:val="28"/>
        </w:rPr>
        <w:t>О.Г. Шилова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.Е. Суркова, Л.Н. Куруч, </w:t>
      </w:r>
      <w:r>
        <w:rPr>
          <w:bCs/>
          <w:iCs/>
          <w:sz w:val="28"/>
          <w:szCs w:val="28"/>
        </w:rPr>
        <w:t>Н.П. Рогозянова, Т.Ю. Окунева,</w:t>
      </w:r>
      <w:r>
        <w:rPr/>
        <w:t xml:space="preserve"> </w:t>
      </w:r>
      <w:r>
        <w:rPr>
          <w:bCs/>
          <w:iCs/>
          <w:sz w:val="28"/>
          <w:szCs w:val="28"/>
        </w:rPr>
        <w:t>О.А. Дударев, А.Г. Григорьев, О.Н. Загуменная, Л.М. Юшина, Е.И. Солованюк)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ind w:firstLine="708"/>
        <w:jc w:val="left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2.  Об утверждении решения Коллегии Агентства</w:t>
      </w:r>
    </w:p>
    <w:p>
      <w:pPr>
        <w:pStyle w:val="Normal"/>
        <w:spacing w:before="60" w:after="0"/>
        <w:ind w:firstLine="708"/>
        <w:jc w:val="both"/>
        <w:rPr/>
      </w:pPr>
      <w:r>
        <w:rPr>
          <w:bCs/>
          <w:sz w:val="28"/>
          <w:szCs w:val="28"/>
        </w:rPr>
        <w:t>Заслушав и обсудив доклад руководителя Агентства по занятости населения и миграционной политике Камчатского края (далее - Агентство) Н.Б. Ниценко о</w:t>
      </w:r>
      <w:r>
        <w:rPr>
          <w:sz w:val="28"/>
          <w:szCs w:val="28"/>
        </w:rPr>
        <w:t>б итогах исполнения полномочий в области содействия занятости населения в 2016 году и задачах органов государственной службы занятости населения Камчатского края на 2017 год, о реализации мер по повышению уровня трудоустройства инвалидов, начальников отделов Агентства,</w:t>
      </w:r>
      <w:r>
        <w:rPr>
          <w:bCs/>
          <w:sz w:val="28"/>
          <w:szCs w:val="28"/>
        </w:rPr>
        <w:t xml:space="preserve"> директоров краевых государственных казённых учреждений центров занятости населения (далее - КГКУ ЦЗН), Коллегия Агентства по занятости населения и миграционной политике Камчат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  Организовать в 2017 году предоставление полного спектра государственных услуг в сфере занятости во всех муниципальных образованиях Камчатского края, обеспечив достижение целевых прогнозных показателей в области содействия занятости населения и нормативов доступности государственных услуг в области содействия занятости насел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  Считать одним из приоритетных направлений деятельности органов государственной службы занятости населения Камчатского края содействие трудоустройству лиц с ограниченными возможностями здоровья, особое внимание уделив при этом трудоустройству молодых инвалидов, которые ищут работу впервы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целях реализации намеченных направлений деятельности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Агентству по занятости населения и миграционной политике Камчатского края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Отделу рынка труда, программ занятости и информационных технологий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 Вносить в установленном порядке и своевременно изменения в планируемые показатели подпрограмм государственной программы Камчатского края «Содействие занятости населения Камчатского края на 2014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по мере необходимости, при изменении ситуации на рынк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 Подготовить Отчет </w:t>
      </w:r>
      <w:r>
        <w:rPr>
          <w:bCs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полномочий органов государственной власти Камчатского края </w:t>
      </w:r>
      <w:r>
        <w:rPr>
          <w:bCs/>
          <w:sz w:val="28"/>
          <w:szCs w:val="28"/>
        </w:rPr>
        <w:t xml:space="preserve">в области содействия занятости населения и </w:t>
      </w:r>
      <w:r>
        <w:rPr>
          <w:sz w:val="28"/>
          <w:szCs w:val="28"/>
        </w:rPr>
        <w:t xml:space="preserve">переданного полномочия Российской Федерации по осуществлению социальных выплат гражданам, признанным в установленном порядке безработными, за 2016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3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 Актуализировать Прогноз потребности рынка труда Камчатского края в специалистах различных направлений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6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 Провести мониторинг уровня спроса и предложения на рынке труда Камчатского края по состоянию на 01.07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15.07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  Подготовить Отчет </w:t>
      </w:r>
      <w:r>
        <w:rPr>
          <w:bCs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полномочий органов государственной власти Камчатского края </w:t>
      </w:r>
      <w:r>
        <w:rPr>
          <w:bCs/>
          <w:sz w:val="28"/>
          <w:szCs w:val="28"/>
        </w:rPr>
        <w:t xml:space="preserve">в области содействия занятости населения и </w:t>
      </w:r>
      <w:r>
        <w:rPr>
          <w:sz w:val="28"/>
          <w:szCs w:val="28"/>
        </w:rPr>
        <w:t xml:space="preserve">переданного полномочия Российской Федерации по осуществлению социальных выплат гражданам, признанным в установленном порядке безработными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0.08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 Разработать прогноз баланса трудовых ресурсов Камчатского края на 2017 год и плановый период 2018-2019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12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 Продолжить работу по заполнению и корректировке информации в Реестре государственных и муниципальных услуг (функций) Камчат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– по мере принятия внесении изменений в административные регламен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8)  Продолжить работу по переходу на оказание государственных услуг в сфере занятости населения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 – в соответствии с этапами перехода, утвержденными Распоряжением Правительства Камчатского края от 04.10.2013 № 471-РП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sz w:val="28"/>
        </w:rPr>
        <w:t>9)</w:t>
      </w:r>
      <w:r>
        <w:rPr>
          <w:sz w:val="28"/>
          <w:szCs w:val="28"/>
        </w:rPr>
        <w:t>  </w:t>
      </w:r>
      <w:r>
        <w:rPr>
          <w:rFonts w:eastAsia="DejaVu Sans"/>
          <w:sz w:val="28"/>
        </w:rPr>
        <w:t xml:space="preserve">Продолжить работу по формированию и передаче в Роструд полного сегмента регистра получателей государственных услуг Камчатского кра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sz w:val="28"/>
        </w:rPr>
      </w:pPr>
      <w:r>
        <w:rPr>
          <w:rFonts w:eastAsia="DejaVu Sans"/>
          <w:sz w:val="28"/>
        </w:rPr>
        <w:t>Срок – ежемесячно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sz w:val="28"/>
        </w:rPr>
      </w:pPr>
      <w:r>
        <w:rPr>
          <w:rFonts w:eastAsia="DejaVu Sans"/>
          <w:sz w:val="28"/>
        </w:rPr>
        <w:t>10)  Продолжить работу по интеграции региональной системы межведомственного электронного взаимодействия с программным комплексом «Катарсис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sz w:val="28"/>
        </w:rPr>
      </w:pPr>
      <w:r>
        <w:rPr>
          <w:rFonts w:eastAsia="DejaVu Sans"/>
          <w:sz w:val="28"/>
        </w:rPr>
        <w:t>Срок – в течение 2017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sz w:val="28"/>
        </w:rPr>
      </w:pPr>
      <w:r>
        <w:rPr>
          <w:rFonts w:eastAsia="DejaVu Sans"/>
          <w:sz w:val="28"/>
        </w:rPr>
        <w:t xml:space="preserve">11)  Организовать работу по уточнению статуса Программного Комплекса «Катарсис» версия 8 в соответствии с требованиями Закона Камчатского края от 12.10.215 № 687 «О государственных информационных системах Камчатского края»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sz w:val="28"/>
        </w:rPr>
      </w:pPr>
      <w:r>
        <w:rPr>
          <w:rFonts w:eastAsia="DejaVu Sans"/>
          <w:sz w:val="28"/>
        </w:rPr>
        <w:t>Срок – в течение 2017 года.</w:t>
      </w:r>
    </w:p>
    <w:p>
      <w:pPr>
        <w:pStyle w:val="Normal"/>
        <w:ind w:firstLine="709"/>
        <w:jc w:val="both"/>
        <w:rPr/>
      </w:pPr>
      <w:r>
        <w:rPr>
          <w:rFonts w:eastAsia="DejaVu Sans"/>
          <w:sz w:val="28"/>
        </w:rPr>
        <w:t xml:space="preserve">12)  Усилить контроль </w:t>
      </w:r>
      <w:r>
        <w:rPr>
          <w:sz w:val="28"/>
          <w:szCs w:val="28"/>
        </w:rPr>
        <w:t>за обеспечением полноты и качества вакансий, подаваемых работодателями в центры занятости населения Камчат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sz w:val="28"/>
        </w:rPr>
      </w:pPr>
      <w:r>
        <w:rPr>
          <w:rFonts w:eastAsia="DejaVu Sans"/>
          <w:sz w:val="28"/>
        </w:rPr>
        <w:t>Срок – в течение 2017 г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2.</w:t>
        <w:tab/>
        <w:t>Отделу активной политики</w:t>
      </w:r>
      <w:r>
        <w:rPr>
          <w:b/>
          <w:bCs/>
          <w:sz w:val="28"/>
          <w:szCs w:val="28"/>
        </w:rPr>
        <w:t xml:space="preserve"> занят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 Организовать работу по осуществлению первичного межведомственного обмена сведениями о трудоустройстве лиц, признанных в установленном порядке инвалидами, в том числе на квотируемые и (или) специальные рабочие места в целях разработки видов сведений для дальнейшего размещения их в Федеральной государственной информационной системе «Федеральный реестр инвалидов» в рамках соглашения, заключенного между Государственным учреждением Отделением Пенсионного фонда Российской Федерации по  Камчатскому краю и Агентством по занятости населения и миграционной политике Камчатского края от 09.11.2016 № 394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31.12.2016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 Разработать комплекс мер по содействию занятости и повышению конкурентоспособности на рынке труда отдельных категорий гражд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до 15.12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Обеспечить контроль за выполнением краевыми государственными казенными учреждениями центрами занятости населения мероприятий, предусмотренных комплексом мер по содействию занятости и повышению конкурентоспособности на рынке труда отдельных категорий граждан, оказывать центрам занятости населения методическую помощь в реализации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Продолжить работу совместно с краевыми государственными казенными учреждениями центрами занятости населения по организации и проведению рабочих встреч с работодателями в целях информирования их о возможностях службы занятости в подборе необходим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1.3.</w:t>
        <w:tab/>
        <w:t>Отделу по финансово-экономическим вопроса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 Принять необходимые меры по обеспечению целевого, в полном объеме и эффективного использования средств краевого бюджета, выделяемых на реализацию  полномочий в сфере содействия занятости населения и дополнительных мероприятий в рамках реализации Государственной программы «Содействие занятости населения Камчатского края на 2014-2018 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17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 Обеспечить постоянный контроль за потребностью в средствах федерального бюджета на социальные выплаты безработным гражданам в соответствии с изменениями на региональном рынке тру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3)  Продолжить проведение контрольных мероприятий в рамках внутриведомственного контроля подведомственных Агентству центров занятости населения в 2017 году, согласно утверждённого граф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 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 утвержденному пла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у по миграционной политике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)  Продолжить работу по привлечению в Камчатский край соотечественников проживающих за рубежом, в рамках </w:t>
      </w:r>
      <w:r>
        <w:rPr>
          <w:sz w:val="28"/>
          <w:szCs w:val="28"/>
        </w:rPr>
        <w:t>подпрограммы «Оказание содействия добровольному переселению в Камчатский край соотечественников, проживающих за рубежом, на 2014-2017 годы» государственной программы Камчатского края «Содействие занятости населения Камчатского края на 2014-2018 годы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в течение 2017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  Разработать проект «</w:t>
      </w:r>
      <w:r>
        <w:rPr>
          <w:sz w:val="28"/>
          <w:szCs w:val="28"/>
        </w:rPr>
        <w:t xml:space="preserve">Государственной программы по </w:t>
      </w:r>
      <w:r>
        <w:rPr>
          <w:rFonts w:eastAsia="Calibri"/>
          <w:sz w:val="28"/>
          <w:szCs w:val="28"/>
          <w:lang w:eastAsia="en-US"/>
        </w:rPr>
        <w:t xml:space="preserve">оказанию содействия добровольному переселению в Камчатский край соотечественников, проживающих за рубежом, на 2018-2022 годы» </w:t>
      </w:r>
      <w:r>
        <w:rPr>
          <w:rFonts w:eastAsia="Calibri"/>
          <w:sz w:val="28"/>
          <w:szCs w:val="28"/>
        </w:rPr>
        <w:t>и направить его в Правительство Российской Федерации для согласования и дальнейшего утвер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до 01.05.2017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)  Продолжить работу по </w:t>
      </w:r>
      <w:r>
        <w:rPr>
          <w:rFonts w:eastAsia="Calibri"/>
          <w:sz w:val="28"/>
          <w:szCs w:val="28"/>
          <w:lang w:eastAsia="en-US"/>
        </w:rPr>
        <w:t>определению потребности в привлечении иностранных работников</w:t>
      </w:r>
      <w:r>
        <w:rPr>
          <w:sz w:val="28"/>
          <w:szCs w:val="28"/>
        </w:rPr>
        <w:t>, въехавших в Российскую Федерацию в порядке, требующем получения визы (дальнего зарубежья), в Камчатском кра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– в течение 2017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5.</w:t>
        <w:tab/>
        <w:t>Отделу контрольно-правового регулирования и административного управл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 Обеспечить осуществление надзора и контроля з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а)  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 регистрацией инвалидов в качестве безработных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 обеспечением государственных гарантий в области содействия занятости населения, за исключением государственных гарантий в области занятости населения в части социальной поддержки безработных граждан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 Обеспечить проведение мероприятий по ведомственному контролю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нужд Камчат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 Обеспечить принятие мер по устранению обстоятельств и причин выявленных нарушений законодательства о занятости населения, миграционной политике и восстановлению нарушенных прав граждан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 Обеспечить реализацию антикоррупционной политики в Агентств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 Обеспечить оказание гражданам бесплатной юридической помощи в виде правового консультирования в устной и письменной форме по вопросам, относящимся к компетенции Агентства, в порядке, установленном законодательством Российской Федерации для рассмотрения обращений граждан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   Директорам краевых государственных казённых учреждений центров занятости населения Камчатского кра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)  Обеспечить безусловное выполнение мероприятий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ктивная политика занятости населения и социальная поддержка безработных граждан» государственной программы Камчатского края «Содействие занятости населения Камчатского края на 2014-2018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– в течени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беспечить повышение полноты и качества вакансий, подаваемых работодателями в центры занятости населения Камчат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Продолжить работу по популяризации Портала «Работа в Росси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в течение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 Не допускать передачи сведений конфиденциального характера по каналам сети Интернет без использования криптографических средств, имеющих сертификаты ФСТЭК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  Обеспечить предоставление информации на своих Интернет-ресурсах или на Интернет-страницах краевых государственных казённых учреждений центров занятости населения на сайте органов исполнительной власти Правительства Камчатского края в соответствии с требованиями Административного регламента </w:t>
      </w:r>
      <w:r>
        <w:rPr>
          <w:sz w:val="28"/>
        </w:rPr>
        <w:t>предоставления государственной услуги по информированию о положении на рынке тру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ежемесячно до 15 чис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 Обеспечить обновление информации об учреждениях и электронных копий документов, размещаемых на официальном сайте в сети Интернет (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соответствии с приказом Министерства финансов Российской Федерации от 21.06.2011 № 86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)  </w:t>
      </w:r>
      <w:r>
        <w:rPr>
          <w:rFonts w:eastAsia="DejaVu Sans"/>
          <w:sz w:val="28"/>
        </w:rPr>
        <w:t>Продолжить работу по внедрению технологии СМЭВ в практику работы центров занятости населения</w:t>
      </w:r>
      <w:r>
        <w:rPr>
          <w:rFonts w:eastAsia="DejaVu Sans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Срок </w:t>
      </w:r>
      <w:r>
        <w:rPr>
          <w:sz w:val="28"/>
          <w:szCs w:val="28"/>
        </w:rPr>
        <w:t>– в течение 2017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 Прогнозировать более точно потребности в средствах субвенции на осуществление социальных выплат на основании показателей мониторинга рынка труда в муниципальном образова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 Строго соблюдать требования законодательства о занятости населения  при предоставлении безработным гражданам мер государственной социальной поддержки при назначении и выплате пособия по безработице, стипендии, материальной помо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 Усилить контроль за планированием и  расходованием средств краевого бюджета, не допускать необоснованных остатков средств на лицевых счетах на конец меся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  Усилить контроль за использованием утвержденных показателей кассового плана исполнения краевого бюджета и соответствием этих показателей принятым бюджетным обязательств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  Взять под личный контроль проведение годовой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рок – декабрь 2016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  Продолжить работу по анкетированию инвалидов с целью установления причин, препятствующих их трудоустройств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  Обеспечить персонифицированный учет потребностей всех нуждающихся в трудоустройстве инвалидов и оказание им адресной помощи в трудоустройств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)  Обеспечить сверку данных о трудоустройстве лиц, признанных в установленном порядке инвалидами, в том числе на квотируемые и (или) специальные рабочие места в целях разработки видов сведений для дальнейшего размещения их в Федеральной государственной информационной системе «Федеральный реестр инвалидов», предоставленных Отделением ПФР, с данными, содержащимися в регистре получателей государственных услуг 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е занятости населения в рамках соглашения, заключенного между Государственным учреждением Отделением Пенсионного фонда Российской Федерации по Камчатскому краю и Агентством по занятости населения и миграционной политике Камчат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10 рабочих дней со дня получения сведений о лицах, признанных в установленном порядке инвалидам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  Обеспечить сопровождение содействия занятости инвалидов, не обращающихся в органы службы занятости населения, с возложением персональной ответственности за их трудоустройств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  Активизировать взаимодействие с работодателями с целью формирования и оперативной актуализации банка свободных рабочих мест для инвалидов, а также информирования работодателей о требованиях по квотированию рабочих мест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  Проводить мониторинг вакансий, заявленных работодателями в органы службы занятости, подходящих для трудоустройства инвалидов, в том числе вакансий, заявленных в счет квот, в целях оценки достаточности числа вакансий для трудоустройства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  Продолжить работу по реализации мероприятия по оборудованию (оснащению) рабочих мест для трудоустройства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  Проводить информационно-разъяснительную кампанию совместно с общественными организациями инвалидов о принимаемых мерах по обеспечению занятости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  Обеспечить участие специалистов центров занятости населения в социально-значимых мероприятиях, проводимых общественными организациями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 реже 1 раза в квартал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  Обеспечить оказание инвалидам максимального спектра государственных услуг в сфере занятост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  Обеспечить 100 % охват профориентационными услугами инвалидов, обращающихся в центр занятост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  Продолжить работу по проведению профориентационных мероприятий с детьми-инвалидами (9 и 11 классов обязательно) и лицами с ограниченными возможностями здоровья с целью информирования о состоянии и перспективах регионального рынка труда, возможностях получения профессионального образования и трудоустройства по выбираемой профессии с учетом их индивидуальных особенностей и состояния здоровья («Дни профориентации», «Дни открытых дверей», экскурсии на предприятия, профориентационные встречи и др.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, в течение 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)  Обеспечить проведение для инвалидов, как состоящих, так и не состоящих на учете, круглых столов с участием специалистов органов социальной защиты, МСЭ и заинтересованных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– постоянно, в течение 2017 года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6)  Предоставить в отдел активной политики занятости Агентства по занятости населения и миграционной политике Камчатского края информацию о необходимых дополнительных ассигнованиях на 2017-2018 годы в целях обеспечения 100% доступности для инвалидов зданий и помещений центров занятости населения в 2017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Срок </w:t>
      </w:r>
      <w:r>
        <w:rPr>
          <w:bCs/>
          <w:sz w:val="28"/>
          <w:szCs w:val="28"/>
        </w:rPr>
        <w:t>–</w:t>
      </w:r>
      <w:r>
        <w:rPr>
          <w:sz w:val="28"/>
        </w:rPr>
        <w:t xml:space="preserve"> до 30.12.2016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7)  Обеспечить выполнение контрольных показателей по численности участников мероприятий государственной программы Камчатского края «Содействие занятости населения Камчатского края на 2014-2018 годы», утвержденных на 2017 год, и мероприятий, предусмотренных комплексом мер по содействию занятости и повышению конкурентоспособности на рынке труда отдельных категорий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рок – 31.12.2017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)  Обеспечить реализацию антикоррупционной политики в центре занятости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– постоянно, в течение 2017 года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)  Обеспечить оказание гражданам бесплатной юридической помощи в виде правового консультирования в устной и письменной форме по вопросам, относящимся к компетенции центра занятости населения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– постоянно, в течение 2017 года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)  Обеспечить повышение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– в течение 2017 года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)  Обеспечить информирование работодателей о соблюдении требований пунктов 2, 3, 6 статьи 25 Закона Российской Федерации от 19.04.1991 № 1032-1 «О занятости населения в Российской Федерации» и мерах ответственности, установленных Кодексом Российской Федерации об административных правонарушениях, за неисполнение либо ненадлежащее исполнение законодательства о занятости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– постоянно, в течение 2017 год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7"/>
        </w:rPr>
        <w:t>32)  А</w:t>
      </w:r>
      <w:r>
        <w:rPr>
          <w:sz w:val="28"/>
          <w:szCs w:val="28"/>
        </w:rPr>
        <w:t>ктивизировать работу по подбору подходящих работников из других регионов Российской Федерации для замещения вакантных рабочих мест в Камчатском кра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Срок – в течени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  Предоставить предложения для включения в План проведения плановых проверок на 2018 год юридических лиц и индивидуальных предпринимателей в количестве не менее 5, с численностью работников не менее 35 человек, не относящиеся к СМП, и не предоставляющих предусмотренные законом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5.2017 года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Председатель Коллегии Агентства,</w:t>
        <w:tab/>
        <w:tab/>
      </w:r>
      <w:r>
        <w:rPr/>
        <w:tab/>
      </w:r>
      <w:r>
        <w:rPr>
          <w:sz w:val="28"/>
          <w:szCs w:val="28"/>
        </w:rPr>
        <w:t xml:space="preserve">       Н.Б. Ниценко</w:t>
      </w:r>
    </w:p>
    <w:p>
      <w:pPr>
        <w:pStyle w:val="Normal"/>
        <w:spacing w:lineRule="atLeast" w:line="240"/>
        <w:rPr>
          <w:sz w:val="20"/>
        </w:rPr>
      </w:pPr>
      <w:r>
        <w:rPr>
          <w:sz w:val="28"/>
        </w:rPr>
        <w:t>Руководитель Агентст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ллегии Агентства</w:t>
        <w:tab/>
        <w:tab/>
        <w:tab/>
        <w:t xml:space="preserve">       Н.Н. Ильч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 Обычный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DejaVu Sans"/>
      <w:kern w:val="2"/>
      <w:sz w:val="28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before="0" w:after="12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2:00Z</dcterms:created>
  <dc:creator>VorobevaZL</dc:creator>
  <dc:description/>
  <cp:keywords/>
  <dc:language>en-US</dc:language>
  <cp:lastModifiedBy>Ильченко Наталья Николаевна</cp:lastModifiedBy>
  <cp:lastPrinted>2016-12-15T16:25:00Z</cp:lastPrinted>
  <dcterms:modified xsi:type="dcterms:W3CDTF">2016-12-15T04:30:00Z</dcterms:modified>
  <cp:revision>152</cp:revision>
  <dc:subject/>
  <dc:title>ПРОТОКОЛ</dc:title>
</cp:coreProperties>
</file>