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седания отраслевой группы Инвестиционного совета в Камчатском крае по развитию строительства, совмещенного с заседанием рабочей группы проектного офиса Министерства строительства Камчат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</w:rPr>
        <w:t>г. Петропавловск-Камчатский                                                   05.08.2016</w:t>
      </w:r>
      <w:r>
        <w:rPr>
          <w:rFonts w:eastAsia="Calibri"/>
          <w:bCs/>
          <w:sz w:val="24"/>
          <w:szCs w:val="24"/>
        </w:rPr>
        <w:t xml:space="preserve"> г. № 3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Председательствующий: Митина Т.Б.  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</w:rPr>
        <w:t>Присутствовали:  22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человека (приложение 1 к протоколу)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 актуализации Плана создания инвестиционных объектов и объектов инфраструктуры в Камчатском крае (далее-План).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доклад: Ю.В. Бороданова, выступили: Т.Б. Митина, Н.В. Воронов,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.И. Прошак, Д.В. Кошкарев, М.С. Костинец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ЕШИЛ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eastAsia="Calibri"/>
        </w:rPr>
      </w:pPr>
      <w:r>
        <w:rPr>
          <w:rFonts w:eastAsia="Calibri"/>
          <w:iCs/>
        </w:rPr>
        <w:t>Руководителям ООО «Камчатгэсстрой», ООО «Русский двор», ООО  «ЮСАС-СТРОЙ» нап</w:t>
      </w:r>
      <w:r>
        <w:rPr>
          <w:rFonts w:eastAsia="Calibri"/>
        </w:rPr>
        <w:t>равить в Министерство строительства Камчатского края информацию о планируемых к реализации инвестиционных проектах по строительству многоквартирных жилых домов в 2017 г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– до 1 сентября 2016 год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едложения Костинца М.С. по разработке проектов планировки и межевания территории для строительства объектов инженерной инфраструктуры мкр. Дальн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2. О доступности трудовых ресурсов в Камчатском крае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доклад:  Н.Б. </w:t>
      </w:r>
      <w:r>
        <w:rPr/>
        <w:t>Ниценко</w:t>
      </w:r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ЕШИЛ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формацию принять к свед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0" w:hanging="0"/>
        <w:jc w:val="both"/>
        <w:rPr/>
      </w:pPr>
      <w:r>
        <w:rPr/>
        <w:t xml:space="preserve">Сокращение административных барьеров в сфере строительства, в том числе Национальный рейтинг состояния инвестиционного климата в субъектах Российской Федерации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- </w:t>
      </w:r>
      <w:r>
        <w:rPr>
          <w:color w:val="000000"/>
        </w:rPr>
        <w:t>о сокращении сроков проведения административных процедур по выдаче разрешительных документов в г. Петропавловске-Камчатском, в том числе корректировка административных регламентов;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- о разработке проектов планировки территорий и проектов межевания территорий в целях развития жилищного строительства в г. Петропавловске-Камчатс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доклад: В.И. Прошак, выступили:</w:t>
      </w:r>
      <w:r>
        <w:rPr/>
        <w:t xml:space="preserve"> </w:t>
      </w:r>
      <w:r>
        <w:rPr>
          <w:rFonts w:eastAsia="Calibri"/>
        </w:rPr>
        <w:t>Т.Б. Митина, Н.В. Воронов, Д.В.Кошкарев, М.С. Костинец, О.С. Чубкова, И.В. Захарченко, И.В.Мильденберг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ПКГ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/>
        <w:t xml:space="preserve">Выполнить корректировку административных регламентов с учетом требований федерального закона </w:t>
      </w:r>
      <w:r>
        <w:rPr>
          <w:bCs/>
        </w:rPr>
        <w:t>от 13 июля 2015 г. № 212-ФЗ «О свободном порте Владивосток» (в части сокращения сроков предоставления градпланов, разрешений на строительство и ввод объектов в эксплуатацию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Провести разъяснительную работу с ресурсоснабжающими организациями (Петропавловск-Камчатский водоканал, ОАО «Камчатэнерго») по вступающим с 01.01.2017 года в силу положениям 45 статьи Градостроительного кодекса (принятия решений о разработке ППТ и ПМ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Министерству строительства Камчатского кра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Провести разъяснительную работу с представителями строительной отрасли по вопросу определения расчетных показателей при проведении опроса Национальный рейтинг состояния инвестиционного климата в субъектах Российской Федерации в сфере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0" w:hanging="0"/>
        <w:jc w:val="both"/>
        <w:rPr/>
      </w:pPr>
      <w:r>
        <w:rPr/>
        <w:t>Разное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-  о рассмотрении заявки на сопровождение инвестиционного проекта «Многоквартирный жилой дом в районе ул. Ломоносова в г. Петропавловске-Камчатском»;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 об изменении состава отраслевой группы Инвестиционного совета в Камчатском крае по развитию строительства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</w:rPr>
        <w:t>(слушали: А.И. Кудрина</w:t>
      </w:r>
      <w:r>
        <w:rPr>
          <w:rFonts w:eastAsia="Calibri"/>
          <w:iCs/>
        </w:rPr>
        <w:t>)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РЕШИЛИ: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 xml:space="preserve">Рассмотреть заявку на сопровождение инвестиционного проекта «Многоквартирный жилой дом в районе ул. Ломоносова в г. Петропавловске-Камчатском» на очередном заседании отраслевой группы Инвестиционного совета в Камчатском крае по развитию строительства после доработки бизнес-плана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Calibri"/>
        </w:rPr>
        <w:t>Включить в состав отраслевой группы Инвестиционного совета в Камчатском крае по развитию строительства Хмельницкого Александра Владимировича</w:t>
        <w:tab/>
        <w:t>- начальник отдел архитектуры и информационных ресурсов Управления архитектуры, градостроительства, земельных отношений и природопользования Администрации Елизовского муниципального района. Исключить Мохань Татьяну Петровну – заместителя начальника отдел архитектуры и информационных ресурсов Управления архитектуры, градостроительства, земельных отношений и природопользования Администрации Елизовского муниципальн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 отраслевой групп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вестиционного совета в Камчатском кра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развитию строительства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left="76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76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76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76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769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>Т.Б. Мит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760"/>
      </w:tblGrid>
      <w:tr>
        <w:trPr>
          <w:trHeight w:val="703" w:hRule="atLeast"/>
        </w:trPr>
        <w:tc>
          <w:tcPr>
            <w:tcW w:w="413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к Протоколу заседания отраслевой группы  Инвестиционного совета в Камчатском крае  по развитию строительства от 05.08.2016 </w:t>
            </w:r>
          </w:p>
        </w:tc>
      </w:tr>
    </w:tbl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исутствовали члены отраслевой группы Инвестиционного совета в Камчатском крае  по развитию строительства: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итин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Татьяна 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ВрИО Министра строительства Камчатского кра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алакаев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Владимир Васил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Заместитель Министра имущественных и земельных отношений Камчатского кра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удрин Андрей Игор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строительства Камчатского кра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убкова Ольг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Заместитель Главы администрации Петропавловск-Камчатского городского округа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96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Белик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ригорий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- Начальник отдела земельных отношений  ОАО «Корпорация развития Камчатского края»</w:t>
            </w:r>
          </w:p>
        </w:tc>
      </w:tr>
      <w:tr>
        <w:trPr>
          <w:trHeight w:val="86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ошкарев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митрий Владимир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/>
              <w:t>- Генеральный директор ООО «Ресурсы Камчатки»</w:t>
            </w:r>
          </w:p>
        </w:tc>
      </w:tr>
      <w:tr>
        <w:trPr>
          <w:trHeight w:val="112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стинец Михаил Сергеевич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Заместитель Генерального директора ОАО «Корпорация развития Камчатского края»</w:t>
            </w:r>
          </w:p>
        </w:tc>
      </w:tr>
      <w:tr>
        <w:trPr>
          <w:trHeight w:val="92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Воронов Николай Виктор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 xml:space="preserve">- Генеральный директор ООО «Русский двор» </w:t>
            </w:r>
          </w:p>
        </w:tc>
      </w:tr>
      <w:tr>
        <w:trPr>
          <w:trHeight w:val="83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ахарченко Иван Валентин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- Генеральный директор ООО ИАЦ «Новый город»</w:t>
            </w:r>
          </w:p>
        </w:tc>
      </w:tr>
      <w:tr>
        <w:trPr>
          <w:trHeight w:val="85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Гутман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тон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- Заместитель Руководителя Управления архитектуры, градостроительства и земельных отношений администрации Петропавловск-Камчатского городского округа</w:t>
            </w:r>
          </w:p>
        </w:tc>
      </w:tr>
      <w:tr>
        <w:trPr>
          <w:trHeight w:val="85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юлькин Серге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Начальник Управления дорожно-транспортного хозяйства и развития коммунальной инфраструктуры</w:t>
            </w:r>
          </w:p>
        </w:tc>
      </w:tr>
      <w:tr>
        <w:trPr>
          <w:trHeight w:val="84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енда Андрей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Директор ООО «Камчатгэсстрой»</w:t>
            </w:r>
          </w:p>
        </w:tc>
      </w:tr>
      <w:tr>
        <w:trPr>
          <w:trHeight w:val="98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Прошак Виктория Игор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- Руководитель Управления архитектуры, градостроительства и земельных отношений администрации Петропавловск-Камчатского городского округа</w:t>
            </w:r>
          </w:p>
        </w:tc>
      </w:tr>
      <w:tr>
        <w:trPr>
          <w:trHeight w:val="8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ахомова Ларис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архитектуры и градостроительства Министерства строительства Камчатского края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риглашенные: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485"/>
      </w:tblGrid>
      <w:tr>
        <w:trPr>
          <w:trHeight w:val="944" w:hRule="atLeast"/>
        </w:trPr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 xml:space="preserve">Ниценко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/>
              <w:t xml:space="preserve">Наталья Борисовна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</w:t>
            </w:r>
            <w:r>
              <w:rPr/>
              <w:t>Руководитель Агентства по занятости населения и миграционной политике Камчатского края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1845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Хмельницкий Александ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Начальник отдел архитектуры и информационных ресурсов Управления архитектуры, градостроительства, земельных отношений и природопользования Администрации Елизовского муниципального района </w:t>
            </w:r>
          </w:p>
        </w:tc>
      </w:tr>
      <w:tr>
        <w:trPr>
          <w:trHeight w:val="1006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Решетняк Виталий Иван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- Начальник отдела инвестиционной политики Агентства инвестиций и предпринимательства </w:t>
            </w:r>
          </w:p>
        </w:tc>
      </w:tr>
      <w:tr>
        <w:trPr>
          <w:trHeight w:val="728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асенкова Инна Семен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Заместитель начальника отдела инвестиционной политики Агентства инвестиций и предпринимательства</w:t>
            </w:r>
          </w:p>
        </w:tc>
      </w:tr>
      <w:tr>
        <w:trPr>
          <w:trHeight w:val="728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алясный Марк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Агентство инвестиций и предпринимательства</w:t>
            </w:r>
          </w:p>
        </w:tc>
      </w:tr>
      <w:tr>
        <w:trPr>
          <w:trHeight w:val="946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едина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юдмил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еферент отдела архитектуры и градостроительства Министерства строительства Камчатского края </w:t>
            </w:r>
          </w:p>
        </w:tc>
      </w:tr>
      <w:tr>
        <w:trPr>
          <w:trHeight w:val="946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Мильденберг Иван Виктор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иректор ООО «Проект-М»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екретарь отраслевой группы  Инвестиционного совета в Камчатском крае  по развитию строительства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485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Бороданова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Юли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- Консультант отдела бухгалтерского учета, финансирования и государственных закупок Министерства строительства Камчатского края</w:t>
            </w:r>
          </w:p>
        </w:tc>
      </w:tr>
    </w:tbl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329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color w:val="000080"/>
      <w:sz w:val="22"/>
      <w:szCs w:val="2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74">
    <w:name w:val="Основной текст74"/>
    <w:qFormat/>
    <w:rPr/>
  </w:style>
  <w:style w:type="character" w:styleId="76">
    <w:name w:val="Основной текст76"/>
    <w:qFormat/>
    <w:rPr/>
  </w:style>
  <w:style w:type="character" w:styleId="82">
    <w:name w:val="Основной текст8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8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5">
    <w:name w:val="Основной текст85"/>
    <w:basedOn w:val="Normal"/>
    <w:qFormat/>
    <w:pPr>
      <w:shd w:fill="FFFFFF" w:val="clear"/>
      <w:spacing w:lineRule="exact" w:line="269"/>
    </w:pPr>
    <w:rPr>
      <w:sz w:val="25"/>
      <w:szCs w:val="25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03:00Z</dcterms:created>
  <dc:creator>anisimkova</dc:creator>
  <dc:description/>
  <cp:keywords/>
  <dc:language>en-US</dc:language>
  <cp:lastModifiedBy>Пахомова Лариса Михайловна</cp:lastModifiedBy>
  <cp:lastPrinted>2016-08-31T12:26:00Z</cp:lastPrinted>
  <dcterms:modified xsi:type="dcterms:W3CDTF">2016-08-31T01:34:00Z</dcterms:modified>
  <cp:revision>6</cp:revision>
  <dc:subject/>
  <dc:title>проект</dc:title>
</cp:coreProperties>
</file>