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  <w:t>от 05.08.2016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693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Губернатора Камчатского края, председатель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.И. Илюхин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.О. Министра территориального развития Камчатского края, за ответственного секрет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А. Столярова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инспектор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Б. Шемета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Законодательного Собрания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Ф. Раенко;</w:t>
            </w:r>
          </w:p>
        </w:tc>
      </w:tr>
      <w:tr>
        <w:trPr>
          <w:trHeight w:val="106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ительства 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Н. Зубарь;</w:t>
            </w:r>
          </w:p>
        </w:tc>
      </w:tr>
      <w:tr>
        <w:trPr>
          <w:trHeight w:val="106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ительства 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Н. Карпенко;</w:t>
            </w:r>
          </w:p>
        </w:tc>
      </w:tr>
      <w:tr>
        <w:trPr>
          <w:trHeight w:val="106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ительства  Камчатского кра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М. Галицын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спорта и молодежной политики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А.Б. Иванов;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экономического развития и труда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А. Коростеле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природных ресурсов и экологии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И. Прийдун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природных ресурсов и экологии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.И. Выборов;</w:t>
            </w:r>
          </w:p>
        </w:tc>
      </w:tr>
      <w:tr>
        <w:trPr>
          <w:trHeight w:val="44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Министра сельского хозяйства, пищевой и перерабатывающей промышленности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 Решетько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 Агентства лесного хозяйства и  охраны животного мира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Лебедько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Миль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Карагин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леутского 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Быстрин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К. Войцеховский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Н. Гаврило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С.В. Арнацкая;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З. Гафуро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Быстрин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Греко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Петропавловск-Камчат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В. Зайцев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Соболев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 Куркин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Усть-Камчат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Усть-Камчат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 Главы администрации Тигиль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ородского округа «посёлок Пала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.М. Кошкарев;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Е. Потеряхин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Н. Навроцкая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А. Тихоно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Елизов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Б. Бурлуцкий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овали на совещании в режиме селекторной связи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Пенж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Главы администрации Олюторского муниципального райо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А.В. Болотнов;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М. Губарева.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widowControl w:val="false"/>
        <w:ind w:firstLine="709"/>
        <w:jc w:val="both"/>
        <w:rPr>
          <w:kern w:val="0"/>
        </w:rPr>
      </w:pPr>
      <w:r>
        <w:rPr>
          <w:kern w:val="0"/>
        </w:rPr>
        <w:t xml:space="preserve">1. Об организации на территории муниципальных образований ярмарок различных форматов для реализации сельскохозяйственной продукции. </w:t>
      </w:r>
    </w:p>
    <w:p>
      <w:pPr>
        <w:pStyle w:val="Normal"/>
        <w:widowControl w:val="false"/>
        <w:jc w:val="both"/>
        <w:rPr>
          <w:kern w:val="0"/>
        </w:rPr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В.А. Решетько,  содокладчик - Д.А. Коростелев,  выступили – В.И. Илюхин, Д.В. Зайцев, М.А. Тихонов, В.М. Галицын, В.А. Греков, В.И. Курк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/>
        </w:rPr>
        <w:tab/>
        <w:t>1.</w:t>
        <w:tab/>
        <w:t>Министерству экономического развития и торговли Камчатского края совместно с администрациями муниципальных образований осуществлять ежеквартальный мониторинг ярмарочных цен на социально значимую группу товаров с проведением сравнительного анализа с ценами в розничных торговых объектах и на розничных рынках муниципальных образований.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>Срок – постоянно.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/>
        </w:rPr>
        <w:tab/>
        <w:t>2. Министерству экономического развития и торговли Камчатского края, Министерству сельского хозяйства, пищевой и перерабатывающей промышленности Камчатского края, Министерству рыбного хозяйства Камчатского края продолжить  мониторинг ценовой ситуации  на продовольственном рынке и рынке сельскохозяйственной продукции, с предоставлением  сводного мониторинга в уполномоченные федеральные органы государственной власти Российской Федерации.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>Срок – постоянно;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/>
        </w:rPr>
        <w:tab/>
        <w:t>3. Главам администраций муниципальных образований в Камчатском крае:</w:t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/>
        </w:rPr>
        <w:tab/>
        <w:t>3.1. Взять под личный контроль работу по организации муниципальных ярмарок с предоставлением торговых мест сельхозтоваропроизводителям на бесплатной основе.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ab/>
        <w:t>Срок – постоянно;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0"/>
          <w:lang w:eastAsia="en-US"/>
        </w:rPr>
        <w:tab/>
        <w:t>3.2. При проведении ярмарок осуществлять работу по привлечению коллективов художественной самодеятельности, проведению мероприятий развлекательного характера, направленных на создание праздничного настроения посетителей.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>Срок – постоянно;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>3.3. Обеспечить своевременное и массовое освещение мероприятий, проведение соответствующей информационной работы как с предпринимателями и производителями, так и с населением, с использованием максимального спектра информационных ресурсов.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>Срок – постоянно;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>3.4. При  организации ярмарок обеспечить взаимодействие с ветеринарной службой в целях обеспечения контроля безопасности реализуемой сельхозпродукции.</w:t>
      </w:r>
    </w:p>
    <w:p>
      <w:pPr>
        <w:pStyle w:val="Normal"/>
        <w:ind w:firstLine="708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рок – постоянно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widowControl w:val="false"/>
        <w:ind w:firstLine="709"/>
        <w:jc w:val="both"/>
        <w:rPr/>
      </w:pPr>
      <w:r>
        <w:rPr/>
        <w:t>2. Об участии органов местного самоуправления муниципальных образований в организации деятельности по сбору, размещению и утилизации отходов в Камчатском крае в связи с изменением Федерального закона от 24.06.1998 № 89-ФЗ «Об отходах  производства и потребления».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В.И. Прийдун, выступили – В.И. Илюхин, В.М. Галицын,  Д.В. Зайцев, Р.Б. Бурлуц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0"/>
        </w:rPr>
        <w:t xml:space="preserve">4. Рекомендовать органам местного самоуправления муниципальных образований в Камчатском крае </w:t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ab/>
        <w:t>4.1. Обеспечить рассмотрение,  анализ поступающих материалов «Территориальной схемы обращения с отходами,  в том числе твердыми коммунальными отходами в Камчатском крае» (далее – Схема) и в течение 3 рабочих дней подготовку замечаний и предложений по устранению выявленных недостатков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Срок – до утверждения Схемы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 xml:space="preserve">4.2. Принять меры, направленные к понуждению получения лицензий в сфере обращения с отходами </w:t>
      </w:r>
      <w:r>
        <w:rPr>
          <w:kern w:val="0"/>
          <w:lang w:val="en-US"/>
        </w:rPr>
        <w:t>I</w:t>
      </w:r>
      <w:r>
        <w:rPr>
          <w:kern w:val="0"/>
        </w:rPr>
        <w:t>-</w:t>
      </w:r>
      <w:r>
        <w:rPr>
          <w:kern w:val="0"/>
          <w:lang w:val="en-US"/>
        </w:rPr>
        <w:t>IV</w:t>
      </w:r>
      <w:r>
        <w:rPr>
          <w:kern w:val="0"/>
        </w:rPr>
        <w:t xml:space="preserve"> классов опасности, организациями, эксплуатирующими соответствующие объекты размещения отходов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Срок – 1 октября 2016 года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auto" w:line="276"/>
        <w:jc w:val="both"/>
        <w:rPr/>
      </w:pPr>
      <w:r>
        <w:rPr>
          <w:kern w:val="0"/>
        </w:rPr>
        <w:tab/>
        <w:t>5.  Главам администраций Петропавловск-Камчатского городского округа и Елизовского муниципального района принять меры по установлению границ населенных пунктов с учетом требований по исключению земель, на которых находятся: полигон ТБО в п. Вулканный Елизовского района и «Свалка № 1», расположенная в окрестностях п. Радыгино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  <w:tab/>
        <w:t>Срок – 1 сентября 2016 года.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spacing w:lineRule="auto" w:line="276"/>
        <w:ind w:firstLine="708"/>
        <w:rPr>
          <w:szCs w:val="28"/>
          <w:lang w:val="ru-RU"/>
        </w:rPr>
      </w:pPr>
      <w:r>
        <w:rPr>
          <w:szCs w:val="28"/>
          <w:lang w:val="ru-RU"/>
        </w:rPr>
        <w:t>3. О реализации мероприятий Комплекса ГТО на муниципальном и региональном уровне.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А.Б. Иванов, выступили – В.И. Илюхин, В.Н. Карпенко, Т.Н. Навроцкая, В.К. Войцеховский)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екомендовать Главам администраций муниципальных районов и городских округов в Камчатском крае: 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беспечить приведение в соответствие муниципальных Планов мероприятий по поэтапному внедрению Всероссийского физкультурно-спортивного комплекса «Готов к труду и обороне» (ГТО) с Планом мероприятий по поэтапному внедрению Всероссийского физкультурно-спортивного комплекса «Готов к труду и обороне» (ГТО) в Камчатском крае,  утвержденным Губернатором Камчатского края от 25.07.2014 г., направить информацию об исполнении  в Министерство спорта и молодежной политики Камчатского края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bCs/>
          <w:color w:val="000000"/>
          <w:kern w:val="0"/>
          <w:shd w:fill="FFFFFF" w:val="clear"/>
        </w:rPr>
      </w:pPr>
      <w:r>
        <w:rPr>
          <w:bCs/>
          <w:color w:val="000000"/>
          <w:kern w:val="0"/>
          <w:shd w:fill="FFFFFF" w:val="clear"/>
        </w:rPr>
        <w:t>Срок – 12 сентября 2016 года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Cs/>
          <w:color w:val="000000"/>
          <w:kern w:val="0"/>
          <w:shd w:fill="FFFFFF" w:val="clear"/>
        </w:rPr>
      </w:pPr>
      <w:r>
        <w:rPr>
          <w:bCs/>
          <w:color w:val="000000"/>
          <w:kern w:val="0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bCs/>
          <w:color w:val="000000"/>
          <w:kern w:val="0"/>
          <w:shd w:fill="FFFFFF" w:val="clear"/>
        </w:rPr>
        <w:t>Привести в соответствие с действующим законодательством нормативно-распорядительные документы по наделению правом по оценке выполнения нормативов испытаний (тестов) комплекса ГТО учреждения, организации, в которых созданы центры тестирования как структурные подразделения. О проведенной работе проинформировать Министерство спорта и молодежной политики Камчатского края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Cs/>
          <w:color w:val="000000"/>
          <w:kern w:val="0"/>
          <w:shd w:fill="FFFFFF" w:val="clear"/>
        </w:rPr>
      </w:pPr>
      <w:r>
        <w:rPr>
          <w:bCs/>
          <w:color w:val="000000"/>
          <w:kern w:val="0"/>
          <w:shd w:fill="FFFFFF" w:val="clear"/>
        </w:rPr>
        <w:t>Срок – 12 сентября 2016 года;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Cs/>
          <w:color w:val="000000"/>
          <w:kern w:val="0"/>
          <w:shd w:fill="FFFFFF" w:val="clear"/>
        </w:rPr>
      </w:pPr>
      <w:r>
        <w:rPr>
          <w:bCs/>
          <w:color w:val="000000"/>
          <w:kern w:val="0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bCs/>
          <w:color w:val="000000"/>
          <w:kern w:val="0"/>
          <w:shd w:fill="FFFFFF" w:val="clear"/>
        </w:rPr>
      </w:pPr>
      <w:r>
        <w:rPr>
          <w:bCs/>
          <w:color w:val="000000"/>
          <w:kern w:val="0"/>
          <w:shd w:fill="FFFFFF" w:val="clear"/>
        </w:rPr>
        <w:t>Мероприятия комплекса ГТО проводить в соответствии с установленными Порядком и графиками тестирования и не допускать проведение тестирования обучающихся в образовательных организациях в рамках уроков физической культуры и без участия судейских бригад центров тестирования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Cs/>
          <w:color w:val="000000"/>
          <w:kern w:val="0"/>
          <w:shd w:fill="FFFFFF" w:val="clear"/>
        </w:rPr>
      </w:pPr>
      <w:r>
        <w:rPr>
          <w:bCs/>
          <w:color w:val="000000"/>
          <w:kern w:val="0"/>
          <w:shd w:fill="FFFFFF" w:val="clear"/>
        </w:rPr>
        <w:t>Срок – постоянно;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Cs/>
          <w:color w:val="000000"/>
          <w:kern w:val="0"/>
          <w:shd w:fill="FFFFFF" w:val="clear"/>
        </w:rPr>
      </w:pPr>
      <w:r>
        <w:rPr>
          <w:bCs/>
          <w:color w:val="000000"/>
          <w:kern w:val="0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bCs/>
          <w:color w:val="000000"/>
          <w:kern w:val="0"/>
          <w:shd w:fill="FFFFFF" w:val="clear"/>
        </w:rPr>
      </w:pPr>
      <w:r>
        <w:rPr>
          <w:bCs/>
          <w:color w:val="000000"/>
          <w:kern w:val="0"/>
          <w:shd w:fill="FFFFFF" w:val="clear"/>
        </w:rPr>
        <w:t>Принять меры по обеспечению доступности объектов спорта для подготовки и выполнения нормативов комплекса ГТО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Cs/>
          <w:color w:val="000000"/>
          <w:kern w:val="0"/>
          <w:shd w:fill="FFFFFF" w:val="clear"/>
        </w:rPr>
      </w:pPr>
      <w:r>
        <w:rPr>
          <w:bCs/>
          <w:color w:val="000000"/>
          <w:kern w:val="0"/>
          <w:shd w:fill="FFFFFF" w:val="clear"/>
        </w:rPr>
        <w:t>Срок – постоянно;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Cs/>
          <w:color w:val="000000"/>
          <w:kern w:val="0"/>
          <w:shd w:fill="FFFFFF" w:val="clear"/>
        </w:rPr>
      </w:pPr>
      <w:r>
        <w:rPr>
          <w:bCs/>
          <w:color w:val="000000"/>
          <w:kern w:val="0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bCs/>
          <w:color w:val="000000"/>
          <w:kern w:val="0"/>
          <w:shd w:fill="FFFFFF" w:val="clear"/>
        </w:rPr>
        <w:t>Обеспечить проведение в средствах массовой информации кампании по привлечению максимального количества желающих выполнить нормативы испытаний (тестов) комплекса ГТО. Информацию предоставить в Министерство спорта и молодежной политики Камчатского края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Cs/>
          <w:color w:val="000000"/>
          <w:kern w:val="0"/>
          <w:shd w:fill="FFFFFF" w:val="clear"/>
        </w:rPr>
      </w:pPr>
      <w:r>
        <w:rPr>
          <w:bCs/>
          <w:color w:val="000000"/>
          <w:kern w:val="0"/>
          <w:shd w:fill="FFFFFF" w:val="clear"/>
        </w:rPr>
        <w:t>Срок –1 сентября 2016 года;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Cs/>
          <w:color w:val="000000"/>
          <w:kern w:val="0"/>
          <w:shd w:fill="FFFFFF" w:val="clear"/>
        </w:rPr>
      </w:pPr>
      <w:r>
        <w:rPr>
          <w:bCs/>
          <w:color w:val="000000"/>
          <w:kern w:val="0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bCs/>
          <w:color w:val="000000"/>
          <w:kern w:val="0"/>
          <w:shd w:fill="FFFFFF" w:val="clear"/>
        </w:rPr>
      </w:pPr>
      <w:r>
        <w:rPr>
          <w:bCs/>
          <w:color w:val="000000"/>
          <w:kern w:val="0"/>
          <w:shd w:fill="FFFFFF" w:val="clear"/>
        </w:rPr>
        <w:t>Организовать тестовые мероприятия по выполнению испытаний ВФСК ГТО со взрослым населением, VI-XI ступень. О результатах предоставить информацию в Министерство спорта и молодежной политики Камчатского края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Cs/>
          <w:color w:val="000000"/>
          <w:kern w:val="0"/>
          <w:shd w:fill="FFFFFF" w:val="clear"/>
        </w:rPr>
      </w:pPr>
      <w:r>
        <w:rPr>
          <w:bCs/>
          <w:color w:val="000000"/>
          <w:kern w:val="0"/>
          <w:shd w:fill="FFFFFF" w:val="clear"/>
        </w:rPr>
        <w:t>Срок – конец декабря 2016 года;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Cs/>
          <w:color w:val="000000"/>
          <w:kern w:val="0"/>
          <w:shd w:fill="FFFFFF" w:val="clear"/>
        </w:rPr>
      </w:pPr>
      <w:r>
        <w:rPr>
          <w:bCs/>
          <w:color w:val="000000"/>
          <w:kern w:val="0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bCs/>
          <w:color w:val="000000"/>
          <w:kern w:val="0"/>
          <w:shd w:fill="FFFFFF" w:val="clear"/>
        </w:rPr>
      </w:pPr>
      <w:r>
        <w:rPr>
          <w:bCs/>
          <w:color w:val="000000"/>
          <w:kern w:val="0"/>
          <w:shd w:fill="FFFFFF" w:val="clear"/>
        </w:rPr>
        <w:t xml:space="preserve">Обеспечить выделение штатных единиц в муниципальных центрах тестирования, в том числе работающих по совместительству, количество судей по видам спорта, осуществляющие приём нормативов комплекса ГТО, количество </w:t>
      </w:r>
      <w:r>
        <w:rPr>
          <w:color w:val="000000"/>
          <w:kern w:val="0"/>
          <w:shd w:fill="FFFFFF" w:val="clear"/>
        </w:rPr>
        <w:t xml:space="preserve">денежных средств выделенных на обучение специалистов, оплату судей и т.д.  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>Срок –  12 сентября 2016 года;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Cs/>
          <w:color w:val="000000"/>
          <w:kern w:val="0"/>
          <w:shd w:fill="FFFFFF" w:val="clear"/>
        </w:rPr>
      </w:pPr>
      <w:r>
        <w:rPr>
          <w:bCs/>
          <w:color w:val="000000"/>
          <w:kern w:val="0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bCs/>
          <w:color w:val="000000"/>
          <w:kern w:val="0"/>
          <w:shd w:fill="FFFFFF" w:val="clear"/>
        </w:rPr>
      </w:pPr>
      <w:r>
        <w:rPr>
          <w:kern w:val="0"/>
        </w:rPr>
        <w:t>Подготовить и предоставить в Министерство спорта и молодежной политики Камчатского края список участников  (1 человек от каждого муниципального образования) курсов повышения квалификации по программе: 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 (принимать виды испытаний комплекса ГТО могут только обученные судьи)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kern w:val="0"/>
        </w:rPr>
      </w:pPr>
      <w:r>
        <w:rPr>
          <w:kern w:val="0"/>
        </w:rPr>
        <w:t>Срок – до  19 августа 2016 года;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Cs/>
          <w:color w:val="000000"/>
          <w:kern w:val="0"/>
          <w:shd w:fill="FFFFFF" w:val="clear"/>
        </w:rPr>
      </w:pPr>
      <w:r>
        <w:rPr>
          <w:bCs/>
          <w:color w:val="000000"/>
          <w:kern w:val="0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bCs/>
          <w:color w:val="000000"/>
          <w:kern w:val="0"/>
          <w:shd w:fill="FFFFFF" w:val="clear"/>
        </w:rPr>
      </w:pPr>
      <w:r>
        <w:rPr>
          <w:kern w:val="0"/>
        </w:rPr>
        <w:t xml:space="preserve">Обеспечить ежегодное проведение муниципального этапа </w:t>
      </w:r>
      <w:r>
        <w:rPr>
          <w:bCs/>
          <w:kern w:val="0"/>
        </w:rPr>
        <w:t>зимних и летних Всероссийских фестивалей Всероссийского физкультурного комплекса «Готов к труду и обороне» (ГТО) среди учащихся в общеобразовательных учреждениях и среди взрослого населения.  Информировать Министерство спорта и молодежной политики Камчатского края о результатах проведения этапов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Cs/>
          <w:color w:val="000000"/>
          <w:kern w:val="0"/>
          <w:shd w:fill="FFFFFF" w:val="clear"/>
        </w:rPr>
      </w:pPr>
      <w:r>
        <w:rPr>
          <w:bCs/>
          <w:kern w:val="0"/>
        </w:rPr>
        <w:t>Срок – постоянно.</w:t>
      </w:r>
    </w:p>
    <w:p>
      <w:pPr>
        <w:pStyle w:val="Normal"/>
        <w:jc w:val="both"/>
        <w:rPr>
          <w:bCs/>
          <w:color w:val="000000"/>
          <w:kern w:val="0"/>
          <w:shd w:fill="FFFFFF" w:val="clear"/>
        </w:rPr>
      </w:pPr>
      <w:r>
        <w:rPr>
          <w:bCs/>
          <w:color w:val="000000"/>
          <w:kern w:val="0"/>
          <w:shd w:fill="FFFFFF" w:val="clear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>4. О выполнении требований Федерального закона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Б.И. Выборов, выступили – В.И. Илюхин, Л.А. Столярова, К.Ю. Деникеев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kern w:val="0"/>
          <w:lang w:eastAsia="en-US"/>
        </w:rPr>
        <w:t>Главам администраций муниципальных районов в Камчатском крае и городского округа «посёлок Палана»</w:t>
      </w:r>
      <w:r>
        <w:rPr>
          <w:color w:val="000000"/>
          <w:kern w:val="0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kern w:val="0"/>
        </w:rPr>
        <w:t>7. Обеспечить предоставление в Министерство имущественных и земельных отношений Камчатского края сведений для внесения в федеральную информационную систему «На Дальний Восток» (далее – ФИС «На Дальний Восток») в формате MIF/MID, а также актуализацию ранее направленных сведений, о непредоставляемых территориях, а также зонах с особыми условиями использования территорий в отношении территорий данных муниципальных районов, включая информацию о территориях сельских и городских поселений.</w:t>
      </w:r>
    </w:p>
    <w:p>
      <w:pPr>
        <w:pStyle w:val="Normal"/>
        <w:spacing w:lineRule="auto" w:line="276"/>
        <w:ind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>Срок - до 10 сентября 2016 года;</w:t>
      </w:r>
    </w:p>
    <w:p>
      <w:pPr>
        <w:pStyle w:val="Normal"/>
        <w:ind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kern w:val="0"/>
        </w:rPr>
        <w:t>8. Завершить авторизацию в ФИС «На Дальний Восток» всех сотрудников, уполномоченных на работу в данной информационной системе.</w:t>
      </w:r>
    </w:p>
    <w:p>
      <w:pPr>
        <w:pStyle w:val="Normal"/>
        <w:spacing w:lineRule="auto" w:line="276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>Срок  - до 1 сентября 2016 года;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kern w:val="0"/>
        </w:rPr>
        <w:t xml:space="preserve">9. Обеспечить: </w:t>
      </w:r>
    </w:p>
    <w:p>
      <w:pPr>
        <w:pStyle w:val="Normal"/>
        <w:spacing w:lineRule="auto" w:line="276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>9.1. Информирование населения и юридических лиц о необходимости предоставления уведомлений о наличии прав на земельные участки и объекты недвижимости в администрации муниципальных образований, на территории которых расположены эти участки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>Срок – до  1 сентября 2016 года;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kern w:val="0"/>
        </w:rPr>
        <w:t xml:space="preserve">Предоставление в Министерство имущественных и земельных отношений Камчатского края в формате MIF/MID информации о земельных участках согласно поступившим уведомлениям от граждан и юридических лиц.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kern w:val="0"/>
        </w:rPr>
        <w:t>Срок – до 20 сентября 2016 года;</w:t>
      </w:r>
    </w:p>
    <w:p>
      <w:pPr>
        <w:pStyle w:val="Normal"/>
        <w:ind w:firstLine="74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kern w:val="0"/>
        </w:rPr>
        <w:t>9.3. Информирование  жителей Камчатского края о том, что в период с 01.10.2016 до 01.02.2017 подача заявок на получение 1 гектара на территории края будет осуществляться только жителями региона, что позволяет в приоритетном порядке перед другими гражданами России получить интересующие их земельные участки.</w:t>
      </w:r>
    </w:p>
    <w:p>
      <w:pPr>
        <w:pStyle w:val="Normal"/>
        <w:spacing w:lineRule="auto" w:line="276" w:before="0" w:after="0"/>
        <w:ind w:firstLine="743"/>
        <w:contextualSpacing/>
        <w:jc w:val="both"/>
        <w:rPr/>
      </w:pPr>
      <w:r>
        <w:rPr>
          <w:kern w:val="0"/>
        </w:rPr>
        <w:t>Срок – в течение периода до 1 февраля 2017 года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ернатор Камчатского края                   </w:t>
        <w:tab/>
        <w:tab/>
        <w:t xml:space="preserve">       </w:t>
        <w:tab/>
        <w:tab/>
        <w:tab/>
        <w:t xml:space="preserve">  В.И. Ил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ответственного секретаря </w:t>
      </w:r>
    </w:p>
    <w:p>
      <w:pPr>
        <w:pStyle w:val="Normal"/>
        <w:jc w:val="both"/>
        <w:rPr/>
      </w:pPr>
      <w:r>
        <w:rPr/>
        <w:t xml:space="preserve">координационного совета глав муниципальных </w:t>
      </w:r>
    </w:p>
    <w:p>
      <w:pPr>
        <w:pStyle w:val="Normal"/>
        <w:jc w:val="both"/>
        <w:rPr/>
      </w:pPr>
      <w:r>
        <w:rPr/>
        <w:t>образований при Губернаторе Камчатского края</w:t>
        <w:tab/>
        <w:tab/>
        <w:tab/>
        <w:t>Л.А. Столяр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34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58:00Z</dcterms:created>
  <dc:creator>*</dc:creator>
  <dc:description/>
  <dc:language>en-US</dc:language>
  <cp:lastModifiedBy>Пискарёва Оксана Владимировна</cp:lastModifiedBy>
  <cp:lastPrinted>2016-08-10T09:51:00Z</cp:lastPrinted>
  <dcterms:modified xsi:type="dcterms:W3CDTF">2016-08-09T21:58:00Z</dcterms:modified>
  <cp:revision>2</cp:revision>
  <dc:subject/>
  <dc:title>ПРОТОКОЛ</dc:title>
</cp:coreProperties>
</file>