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-00 часов                                          </w:t>
        <w:tab/>
        <w:t xml:space="preserve"> Малый зал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января 2016 года                                           Правительства Камчатского края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шений селекторного совещания у Заместителя Председателя Правительства Российской Федерации                   А.В. Дворковича от 23.12.2015 № АД-П9-249пр. в части погашения задолженности основными потребителями за электрическую энергию и природный газ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ей Борисович Кондратьев – генеральный директор                               ПАО «Камчатскэнер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лий Анатольевич Хивренко - начальник отделения «Камчатское» Филиала «Дальневосточный» ОАО «Оборонэнергосбыт»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 за 2015 год. Об итогах работы правоохранительных органов в Камчатском крае по выявлению, раскрытию и расследованию преступлений в жилищно-коммунальной сфере, связанных с неправомерным использованием средств организациями коммунального комплекса, управляющими компаниями и ТСЖ в Камчатском крае за 2015 год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Викторович Тихонович – ВрИО Министра ЖКХ и энергетики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ксей Евгеньевич Попов - руководитель отдела процессуального контроля Следственного управления Следственного комитета Российской Федерации по Камчатскому краю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й Фадейович Хома - исполняющий обязанности заместителя начальника отдела № 4 УЭБиПК УМВД России по Камчатскому краю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 Евгеньевич Гладышев - старший прокурор отдела по надзору за исполнением федерального законодательства прокуратуры Камчатского кра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Министра ЖКХ и энергетики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,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     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рабочей группы           </w:t>
        <w:tab/>
        <w:t>В.В. Тихо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6:00Z</dcterms:created>
  <dc:creator>AndrienkoEV</dc:creator>
  <dc:description/>
  <cp:keywords/>
  <dc:language>en-US</dc:language>
  <cp:lastModifiedBy>Ющенко Анастасия Михайлона</cp:lastModifiedBy>
  <cp:lastPrinted>2016-01-18T13:25:00Z</cp:lastPrinted>
  <dcterms:modified xsi:type="dcterms:W3CDTF">2016-01-18T01:25:00Z</dcterms:modified>
  <cp:revision>13</cp:revision>
  <dc:subject/>
  <dc:title>ПОВЕСТКА</dc:title>
</cp:coreProperties>
</file>