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-00 часов                                          </w:t>
        <w:tab/>
        <w:t xml:space="preserve"> Малый зал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декабря 2015 года                                         Правительства Камчатского края</w:t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в государственной информационной системе жилищно-коммунального хозяйства (ГИС ЖКХ) органов местного самоуправления и органов муниципального жилищного контроля в Камчатском крае. Ответственность за нарушение Федерального закона от 21.07.2014 № 209-ФЗ «О государственной информационной системе жилищно-коммунального хозяйств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Викторович Тихонович – ВРИО Министра ЖКХ и энергетики Камчат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орь Владимирович Амельчук – И.о. руководителя Государственной жилищной инспекции Камчатского края - главного государственного жилищного инспектора Камчат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рганов местного самоуправления в Камчатском крае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остановления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орь Владимирович Амельчук – И.о. руководителя Государственной жилищной инспекции Камчатского края - главного государственного жилищного инспектора Камчат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Министра ЖКХ и энергетики                        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го края,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руководителя                               </w:t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рабочей группы           </w:t>
        <w:tab/>
        <w:t>В.В. Тихо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6:00Z</dcterms:created>
  <dc:creator>AndrienkoEV</dc:creator>
  <dc:description/>
  <cp:keywords/>
  <dc:language>en-US</dc:language>
  <cp:lastModifiedBy>Ющенко Анастасия Михайлона</cp:lastModifiedBy>
  <cp:lastPrinted>2015-12-02T14:47:00Z</cp:lastPrinted>
  <dcterms:modified xsi:type="dcterms:W3CDTF">2015-12-02T23:04:00Z</dcterms:modified>
  <cp:revision>14</cp:revision>
  <dc:subject/>
  <dc:title>ПОВЕСТКА</dc:title>
</cp:coreProperties>
</file>