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-00 часов                                          </w:t>
        <w:tab/>
        <w:t xml:space="preserve"> Большой зал                 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октября 2015 года                                         Правительства Камчатского края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чете организаций, осуществляющих управление многоквартирными домами, расчетов с ресурсоснабжающими организациями за предоставленные коммунальные ресурс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й Борисович Кондратьев – генеральный директор  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лия Юрьевна Харитонова – генеральный директор ООО «УЖКХ                г. Петропавловска-Камчатского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услуг теплоснабжения муниципального жилищного фонда Петропавловск-Камчатского городского округ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г Васильевич Петрушин – директор филиала АО «РЭУ» «Камчатский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митрий Владимирович Зайцев – глава администрации Петропавловск-Камчатского городского округ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ООО «Миг-ЖКХ» в части законности деятельности по управлению многоквартирными домами на территории Петропавловск-Камчатского городского округ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 Станиславович Чадаев - начальник отдела № 4 УЭБиПК УМВД России по Камчатскому кра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Министра ЖКХ и энергетики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,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     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рабочей группы           </w:t>
        <w:tab/>
        <w:t>В.Ю. Мурз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8:00Z</dcterms:created>
  <dc:creator>AndrienkoEV</dc:creator>
  <dc:description/>
  <dc:language>en-US</dc:language>
  <cp:lastModifiedBy>Задорожный Александр Иванович</cp:lastModifiedBy>
  <cp:lastPrinted>2015-10-13T15:43:00Z</cp:lastPrinted>
  <dcterms:modified xsi:type="dcterms:W3CDTF">2015-10-22T01:28:00Z</dcterms:modified>
  <cp:revision>2</cp:revision>
  <dc:subject/>
  <dc:title>ПОВЕСТКА</dc:title>
</cp:coreProperties>
</file>