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128"/>
      </w:tblGrid>
      <w:tr>
        <w:trPr/>
        <w:tc>
          <w:tcPr>
            <w:tcW w:w="579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приказу Агентства по занятости населения и миграционной политике Камчатского края от 19.11.2015 №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228</w:t>
            </w:r>
          </w:p>
        </w:tc>
      </w:tr>
    </w:tbl>
    <w:p>
      <w:pPr>
        <w:pStyle w:val="TextBody"/>
        <w:ind w:firstLine="70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sz w:val="27"/>
          <w:szCs w:val="27"/>
        </w:rPr>
        <w:t xml:space="preserve">Состав Коллегии </w:t>
      </w:r>
      <w:r>
        <w:rPr>
          <w:b/>
          <w:sz w:val="27"/>
          <w:szCs w:val="27"/>
        </w:rPr>
        <w:t>Агентства по занятости населения</w:t>
      </w:r>
    </w:p>
    <w:p>
      <w:pPr>
        <w:pStyle w:val="TextBody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 миграционной политике Камчатского края</w:t>
      </w:r>
    </w:p>
    <w:p>
      <w:pPr>
        <w:pStyle w:val="TextBody"/>
        <w:ind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jc w:val="left"/>
        <w:rPr/>
      </w:pPr>
      <w:r>
        <w:rPr>
          <w:bCs/>
          <w:sz w:val="27"/>
          <w:szCs w:val="27"/>
        </w:rPr>
        <w:t>Председатель Коллегии</w:t>
      </w:r>
      <w:r>
        <w:rPr/>
        <w:t xml:space="preserve"> Агентства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3690"/>
        <w:gridCol w:w="66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ценко Наталья Борис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7"/>
                <w:szCs w:val="27"/>
              </w:rPr>
              <w:t xml:space="preserve">руководитель Агентства по занятости населения и миграционной политике Камчатского края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3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Секретарь Коллегии</w:t>
            </w:r>
            <w:r>
              <w:rPr>
                <w:bCs/>
                <w:sz w:val="27"/>
                <w:szCs w:val="27"/>
              </w:rPr>
              <w:t xml:space="preserve"> Агентства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ченко Наталья Никола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рынка труда, программ занятости и информационных технологий, секретарь Коллегии Агентства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ab/>
            </w:r>
            <w:r>
              <w:rPr>
                <w:bCs/>
                <w:sz w:val="27"/>
                <w:szCs w:val="27"/>
              </w:rPr>
              <w:t>Члены Коллегии Агентства: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ушина Ольга Васил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Агентства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7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енченко Татьяна Владими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контрольно-правового регулирования и административного управления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7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енко Людмила Васил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рынка труда, программ занятости и информационных технологий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7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аков Виктор Анатоль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</w:rPr>
              <w:t xml:space="preserve">начальник отдела по миграционной политике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ина Елена Викто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ктивной политики занятости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бка Галина Александ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финансово-экономическим вопросам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рявцев Борис Никола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краевого государственного казённого учреждения «Центр занятости населения города Петропавловска-Камчатского»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96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кова Елена Евген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раевого государственного казённого учреждения «Центр занятости населения Елизовского района»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96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уч Людмила Никола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7"/>
                <w:szCs w:val="27"/>
              </w:rPr>
              <w:t>директор краевого государственного казённого учреждения «Центр занятости населения города Вилючинска»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приказу Агентства по занятости населения и миграционной политике Камчатского края от 19.11.2015 № 22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о Коллегии </w:t>
      </w:r>
      <w:r>
        <w:rPr>
          <w:b/>
          <w:sz w:val="28"/>
          <w:szCs w:val="28"/>
        </w:rPr>
        <w:t xml:space="preserve">Агентства по занятости на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грационной политике Камчатского кр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ллегия Агентства по занятости населения и миграционной политике Камчатского края (далее - Коллегия) создается в соответствии с Положением об Агентстве по занятости населения и миграционной политике Камчатского края, утвержденным Постановлением Правительства Камчатского края от 19.12.2008 № 415-П</w:t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1.2. Коллегия является постоянно действующим совещательным органом и рассматривает на своих заседаниях основные вопросы, отнесенные к сфере деятельности Агентства по занятости населения и миграционной политике Камчатского края  (далее - Агентство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3 Коллегия в своей деятельности руководствуется </w:t>
      </w:r>
      <w:hyperlink r:id="rId2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правовыми актами Российской Федерации,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и законами Камчатского края, правовыми актами Губернатора Камчатского края и Правительства Камчатского края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функции Коллеги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. На своих заседаниях Коллегия рассматривает основные вопрос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 регулирующие сферу занятости населения Камчатского края, результаты реализации программ с</w:t>
      </w:r>
      <w:r>
        <w:rPr>
          <w:sz w:val="28"/>
          <w:szCs w:val="28"/>
        </w:rPr>
        <w:t>одействие занятости населения Камчатского края</w:t>
      </w:r>
      <w:r>
        <w:rPr>
          <w:sz w:val="28"/>
          <w:szCs w:val="28"/>
          <w:lang w:eastAsia="ru-RU"/>
        </w:rPr>
        <w:t>, по реализации деятельности Агентства и краевых государственных казенных учреждений центров занятости населения по отдельным направления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ругие вопросы, отнесенные к сфере деятельности Агент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 Коллегия имеет право заслушивать руководство Агентства, руководителей структурных подразделений Агентства, директоров подведомственных краевых государственных казенных учреждений центров занятости населения по вопросам, отнесенным к сфере деятельности Агент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став Коллеги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Персональный состав Коллегии и порядок участия членов Коллегии в ее заседаниях определяется руководителем Агентства и утверждается приказом Министер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. Председателем Коллегии является руководитель Агентства по занятости населения и миграционной политике Камчатского края (далее – руководитель), который руководит деятельностью Коллегии и организует ее работу. В случае отсутствия председателя заседание Коллегии проводит заместитель руководителя, временно исполняющий обязанности руковод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ачальники отделов являются членами Коллегии по долж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 Секретарь Коллегии назначается приказом Агентства из числа работников аппарата Агент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Представители иных исполнительных органов государственной власти Камчатского края, органов местного самоуправления муниципальных образований, общественных учреждений и организаций могут входить в состав Коллегии по согласованию с руководителями этих исполнительных органов государственной власти Камчатского края, органов местного самоуправления муниципальных образований, учреждений и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5. Члены Коллегии обязаны лично участвовать в ее заседании. Они не вправе делегировать свои полномочия другим лицам, в том числе членам Коллег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ллегии участвуют в обсуждении вопросов на заседаниях Коллегии, вносят председателю Коллегии предложения о проведении внеочередного заседания Коллегии по вопросам, требующим оперативного 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член Коллегии не может участвовать в заседании, он вправе представить свое мнение по обсуждаемым вопросам в письменном вид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рганизация деятельности Коллеги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Основной формой деятельности Коллегии является заседа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седания Коллегии проводятся в соответствии с планом работы не реже одного раза в полугодие. День заседания Коллегии определяет руководитель Агентства. Дата заседания утверждается приказом Агентства не позднее, чем за 15 календарных дней до заседания Коллег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 На заседаниях Коллегии рассматриваются вопросы в соответствии с планом работы Коллегии. План работы Коллегии направляется членам Коллегии и иным заинтересованным лицам. При необходимости руководитель может вносить на заседание Коллегии вопросы, не предусмотренные план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3. Проекты повестки дня заседания Коллегии утверждается руководителем Агентства. В повестку могут быть внесены изменения по предложению членов Коллег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4. Подготовку документов и материалов по вопросам заседания Коллегии осуществляют руководители соответствующих структурных подразделений Агентства (далее - исполнители), несущие персональную ответственность за качество их подготовки и своевременность предоставления. Подготовленные и оформленные в установленном порядке материалы по вопросам повестки заседания Коллегии передаются секретарю Коллегии для последующей обработки и систематиз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Утвержденная повестка дня заседания Коллегии вместе с прилагаемыми к ней материалами по включенным в нее вопросам рассылается секретарем членам Коллегии и приглашенным на ее заседание лицам не позднее 10 календарных дней до дня заседания. Члены Коллегии и приглашенные на ее заседание лица, получившие повестку и приложенные к ней материалы, при необходимости не позднее, чем за пять календарных дней до дня заседания представляют секретарю Коллегии свои замечания и пред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На рассмотрение включенных в повестку заседания Коллегии вопросов приглашаются лица, имеющие непосредственное отношение к этим вопросам. Состав лиц, приглашаемых на заседания Коллегии, определяется ответственным исполнителем, ответственным за подготовку материалов по конкретным вопросам повест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Заседание Коллегии считается правомочным, если в нем участвует не менее половины ее член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"/>
          <w:szCs w:val="2"/>
          <w:lang w:eastAsia="ru-RU"/>
        </w:rPr>
      </w:pPr>
      <w:r>
        <w:rPr>
          <w:sz w:val="28"/>
          <w:szCs w:val="28"/>
          <w:lang w:eastAsia="ru-RU"/>
        </w:rPr>
        <w:t>4.8. На заседание Коллегии могут приглашаться представители органов законодательной и исполнительной власти Камчатского края, органов местного самоуправления муниципальных образований, общественных организаций и объединений, директора и специалисты подведомственных Агентству краевых государственных казенных учреждений центров занятости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Решения Коллегии принимаются большинством голосов присутствующих на заседании членов Коллегии и оформляются протоколами. Особое мнение членов Коллегии оформляется в виде справки и прилагается к решению Коллег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разногласий при рассмотрении вопросов, при равном количестве голосов окончательное решение принимает председатель Коллег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Решение Коллегии дорабатывается ответственными исполнителями, готовившими вопрос, в трехдневный ср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и решение Коллегии подписываются председателем и секретарем Коллег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Коллегии в семидневный срок после заседания рассылается членам Коллегии, а также иным заинтересованным должностным лицам и государственным орган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шение Коллегии может быть утверждено приказом Агент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0. Организация выполнения решений Коллегии возлагается на исполнителей, ответственных за реализацию принятых реш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1. Секретарь Коллегии организует работу по обеспечению деятельности Коллегии, включая вопросы подготовки документов и материалов, осуществляет технический контроль за выполнением принятых решений и о результатах докладывает руководителю Агент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2. Материалы Коллегии оформляются секретарем Коллегии и по истечению установленного срока сдаются в установленном порядке на хранение в архив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-337" w:right="493"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28"/>
      <w:szCs w:val="3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qFormat/>
    <w:rPr>
      <w:b/>
      <w:bCs/>
      <w:color w:val="00008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Продолжение ссылки"/>
    <w:qFormat/>
    <w:rPr>
      <w:b/>
      <w:bCs/>
      <w:color w:val="008000"/>
      <w:sz w:val="26"/>
      <w:szCs w:val="26"/>
      <w:u w:val="single"/>
    </w:rPr>
  </w:style>
  <w:style w:type="character" w:styleId="Style13">
    <w:name w:val="Утратил силу"/>
    <w:qFormat/>
    <w:rPr>
      <w:b/>
      <w:bCs/>
      <w:strike/>
      <w:color w:val="8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5">
    <w:name w:val="Интерактивный заголовок"/>
    <w:basedOn w:val="Style18"/>
    <w:next w:val="Normal"/>
    <w:qFormat/>
    <w:pPr/>
    <w:rPr>
      <w:u w:val="single"/>
    </w:rPr>
  </w:style>
  <w:style w:type="paragraph" w:styleId="Style26">
    <w:name w:val="Колонтитул (левый)"/>
    <w:basedOn w:val="Style20"/>
    <w:next w:val="Normal"/>
    <w:qFormat/>
    <w:pPr/>
    <w:rPr/>
  </w:style>
  <w:style w:type="paragraph" w:styleId="Style27">
    <w:name w:val="Колонтитул (правый)"/>
    <w:basedOn w:val="Style21"/>
    <w:next w:val="Normal"/>
    <w:qFormat/>
    <w:pPr/>
    <w:rPr/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  <w:sz w:val="26"/>
      <w:szCs w:val="26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30">
    <w:name w:val="Оглавление"/>
    <w:basedOn w:val="Style24"/>
    <w:next w:val="Normal"/>
    <w:qFormat/>
    <w:pPr>
      <w:ind w:left="140" w:right="0" w:hanging="0"/>
    </w:pPr>
    <w:rPr/>
  </w:style>
  <w:style w:type="paragraph" w:styleId="Style31">
    <w:name w:val="Переменная часть"/>
    <w:basedOn w:val="Style17"/>
    <w:next w:val="Normal"/>
    <w:qFormat/>
    <w:pPr/>
    <w:rPr>
      <w:sz w:val="24"/>
      <w:szCs w:val="24"/>
    </w:rPr>
  </w:style>
  <w:style w:type="paragraph" w:styleId="Style32">
    <w:name w:val="Постоянная часть"/>
    <w:basedOn w:val="Style17"/>
    <w:next w:val="Normal"/>
    <w:qFormat/>
    <w:pPr/>
    <w:rPr>
      <w:sz w:val="26"/>
      <w:szCs w:val="26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2"/>
      <w:ind w:left="5" w:right="0" w:hanging="5"/>
      <w:jc w:val="center"/>
    </w:pPr>
    <w:rPr>
      <w:color w:val="000000"/>
      <w:spacing w:val="-9"/>
      <w:sz w:val="29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ind w:firstLine="709"/>
      <w:jc w:val="both"/>
    </w:pPr>
    <w:rPr>
      <w:b/>
      <w:i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bCs/>
      <w:iCs/>
      <w:sz w:val="28"/>
      <w:szCs w:val="28"/>
    </w:rPr>
  </w:style>
  <w:style w:type="paragraph" w:styleId="Style38">
    <w:name w:val="Цитата"/>
    <w:basedOn w:val="Normal"/>
    <w:qFormat/>
    <w:pPr>
      <w:suppressAutoHyphens w:val="false"/>
      <w:ind w:left="-108" w:right="-108" w:hanging="0"/>
      <w:jc w:val="center"/>
    </w:pPr>
    <w:rPr>
      <w:sz w:val="22"/>
    </w:rPr>
  </w:style>
  <w:style w:type="paragraph" w:styleId="31">
    <w:name w:val="Основной текст 3"/>
    <w:basedOn w:val="Normal"/>
    <w:qFormat/>
    <w:pPr>
      <w:ind w:right="493" w:hanging="0"/>
    </w:pPr>
    <w:rPr>
      <w:sz w:val="28"/>
      <w:szCs w:val="20"/>
    </w:rPr>
  </w:style>
  <w:style w:type="paragraph" w:styleId="13">
    <w:name w:val="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uppressAutoHyphens w:val="false"/>
      <w:spacing w:before="120" w:after="15"/>
    </w:pPr>
    <w:rPr/>
  </w:style>
  <w:style w:type="paragraph" w:styleId="CM5">
    <w:name w:val="CM5"/>
    <w:basedOn w:val="Normal"/>
    <w:next w:val="Normal"/>
    <w:qFormat/>
    <w:pPr>
      <w:widowControl w:val="false"/>
      <w:suppressAutoHyphens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4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5E276C5E4DBE5BFB9655081D591170671D961E48B9B946F7ED7VEA0X" TargetMode="External"/><Relationship Id="rId3" Type="http://schemas.openxmlformats.org/officeDocument/2006/relationships/hyperlink" Target="consultantplus://offline/ref=FA25E276C5E4DBE5BFB97B5D97B9CD1302728069EEDCC3C3647482B8115AA1EEV6AB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1:00Z</dcterms:created>
  <dc:creator>*</dc:creator>
  <dc:description/>
  <dc:language>en-US</dc:language>
  <cp:lastModifiedBy>Ильченко Наталья Николаевна</cp:lastModifiedBy>
  <cp:lastPrinted>2015-11-20T13:40:00Z</cp:lastPrinted>
  <dcterms:modified xsi:type="dcterms:W3CDTF">2015-11-30T00:42:00Z</dcterms:modified>
  <cp:revision>4</cp:revision>
  <dc:subject/>
  <dc:title>Приложение № 1</dc:title>
</cp:coreProperties>
</file>