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ТОКОЛ</w:t>
      </w:r>
    </w:p>
    <w:p>
      <w:pPr>
        <w:pStyle w:val="3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3"/>
        <w:rPr/>
      </w:pPr>
      <w:r>
        <w:rPr>
          <w:b/>
          <w:bCs/>
        </w:rPr>
        <w:t xml:space="preserve">заседания Коллегии Агентства по занятости населения и миграционной политике Камчатского края </w:t>
      </w:r>
    </w:p>
    <w:p>
      <w:pPr>
        <w:pStyle w:val="3"/>
        <w:rPr>
          <w:szCs w:val="28"/>
        </w:rPr>
      </w:pPr>
      <w:r>
        <w:rPr>
          <w:szCs w:val="28"/>
        </w:rPr>
        <w:t>Об итогах исполнения полномочий в области содействия занятости населения в 2015 году и задачах органов государственной службы занятости населения Камчатского края на 2016 год. Работа в информационно-аналитической системе Общероссийская база вакансий «Работа в России»</w:t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г. Петропавловск-Камчатский</w:t>
        <w:tab/>
        <w:tab/>
        <w:tab/>
        <w:tab/>
        <w:tab/>
        <w:t xml:space="preserve">    08.12.2015 г.      № 16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240"/>
      </w:tblGrid>
      <w:tr>
        <w:trPr/>
        <w:tc>
          <w:tcPr>
            <w:tcW w:w="6048" w:type="dxa"/>
            <w:tcBorders/>
          </w:tcPr>
          <w:p>
            <w:pPr>
              <w:pStyle w:val="3"/>
              <w:jc w:val="left"/>
              <w:rPr/>
            </w:pPr>
            <w:r>
              <w:rPr/>
              <w:t>Председатель Коллегии: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21"/>
              <w:snapToGrid w:val="false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  <w:p>
            <w:pPr>
              <w:pStyle w:val="21"/>
              <w:rPr/>
            </w:pPr>
            <w:r>
              <w:rPr/>
              <w:t xml:space="preserve">Руководитель Агентства по занятости населения </w:t>
            </w:r>
          </w:p>
          <w:p>
            <w:pPr>
              <w:pStyle w:val="21"/>
              <w:rPr/>
            </w:pPr>
            <w:r>
              <w:rPr>
                <w:bCs/>
              </w:rPr>
              <w:t xml:space="preserve">и миграционной политике </w:t>
            </w:r>
            <w:r>
              <w:rPr/>
              <w:t>Камчатского края, председатель Коллегии Агент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rPr/>
            </w:pPr>
            <w:r>
              <w:rPr/>
              <w:t xml:space="preserve">       </w:t>
            </w:r>
            <w:r>
              <w:rPr/>
              <w:t>Н.Б. Ниценко</w:t>
            </w:r>
          </w:p>
        </w:tc>
      </w:tr>
      <w:tr>
        <w:trPr>
          <w:trHeight w:val="1470" w:hRule="atLeast"/>
        </w:trPr>
        <w:tc>
          <w:tcPr>
            <w:tcW w:w="60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кретарь Коллегии: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сультант отдела рынка труда, программ занятости и информационных технологий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Н.Н. Ильченко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Члены Коллегии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меститель руководителя Агентства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 xml:space="preserve">О.В. Леушина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24" w:hRule="atLeast"/>
        </w:trPr>
        <w:tc>
          <w:tcPr>
            <w:tcW w:w="60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чальник отдела контрольно-правового регулирования и административного управ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szCs w:val="28"/>
              </w:rPr>
              <w:t>Начальник отдела рынка труда, программ занятости и информационных технологий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ктивной политики занятости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 xml:space="preserve">Т.В. Руденченк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 xml:space="preserve">Л.В. Костенк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Е.В. Маркин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 КГКУ ЦЗН Елизовского района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 xml:space="preserve">Е.Е. Суркова 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28"/>
              </w:rPr>
              <w:t>Директор КГКУ ЦЗН города Вилючинска</w:t>
            </w:r>
          </w:p>
        </w:tc>
        <w:tc>
          <w:tcPr>
            <w:tcW w:w="3240" w:type="dxa"/>
            <w:tcBorders/>
          </w:tcPr>
          <w:p>
            <w:pPr>
              <w:pStyle w:val="Heading1"/>
              <w:rPr/>
            </w:pPr>
            <w:r>
              <w:rPr/>
              <w:t xml:space="preserve">       </w:t>
            </w:r>
            <w:r>
              <w:rPr/>
              <w:t>Л.Н. Куруч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 КГКУ ЦЗН города Петропавловска-Камчатск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Б.Н. Кудрявцев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Присутствовали: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2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1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рынка труда, программ занятости и информационных технологий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И.Д. Семиволос</w:t>
            </w:r>
          </w:p>
        </w:tc>
      </w:tr>
      <w:tr>
        <w:trPr>
          <w:trHeight w:val="433" w:hRule="atLeast"/>
        </w:trPr>
        <w:tc>
          <w:tcPr>
            <w:tcW w:w="6048" w:type="dxa"/>
            <w:tcBorders/>
          </w:tcPr>
          <w:p>
            <w:pPr>
              <w:pStyle w:val="3"/>
              <w:jc w:val="left"/>
              <w:rPr/>
            </w:pPr>
            <w:r>
              <w:rPr/>
              <w:t>Консультант отдела по миграционной политике</w:t>
            </w:r>
          </w:p>
          <w:p>
            <w:pPr>
              <w:pStyle w:val="3"/>
              <w:jc w:val="left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С.В. Мизинин</w:t>
            </w:r>
          </w:p>
        </w:tc>
      </w:tr>
      <w:tr>
        <w:trPr>
          <w:trHeight w:val="433" w:hRule="atLeast"/>
        </w:trPr>
        <w:tc>
          <w:tcPr>
            <w:tcW w:w="6048" w:type="dxa"/>
            <w:tcBorders/>
          </w:tcPr>
          <w:p>
            <w:pPr>
              <w:pStyle w:val="3"/>
              <w:jc w:val="left"/>
              <w:rPr/>
            </w:pPr>
            <w:r>
              <w:rPr/>
              <w:t>Директор КГКУ ЦЗН Мильковского района</w:t>
            </w:r>
          </w:p>
          <w:p>
            <w:pPr>
              <w:pStyle w:val="Style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Н.П. Рогозянова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 КГКУ ЦЗН Усть-Большерецкого района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Heading1"/>
              <w:rPr/>
            </w:pPr>
            <w:r>
              <w:rPr/>
              <w:t xml:space="preserve">       </w:t>
            </w:r>
            <w:r>
              <w:rPr/>
              <w:t>О.А. Дударев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 КГКУ ЦЗН поселка Ключ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О.Н. Макарова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 КГКУ ЦЗН Карагинского район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Т.Ю. Окунева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ный бухгалтер КГКУ ЦЗН Пенжинского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Л.М. Юшина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 КГКУ ЦЗН Олюторск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Инспектор КГКУ ЦЗН Соболевск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Т.П. Миргородская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С.Г. Велижанина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Style16"/>
              <w:spacing w:before="0" w:after="280"/>
              <w:rPr>
                <w:sz w:val="28"/>
              </w:rPr>
            </w:pPr>
            <w:r>
              <w:rPr>
                <w:sz w:val="28"/>
              </w:rPr>
              <w:t>Директор КГКУ ЦЗН Быстринского района</w:t>
            </w:r>
          </w:p>
          <w:p>
            <w:pPr>
              <w:pStyle w:val="Style16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/>
          </w:tcPr>
          <w:p>
            <w:pPr>
              <w:pStyle w:val="Style16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О.Н. Загуменная</w:t>
            </w:r>
          </w:p>
        </w:tc>
      </w:tr>
      <w:tr>
        <w:trPr>
          <w:trHeight w:val="671" w:hRule="atLeast"/>
        </w:trPr>
        <w:tc>
          <w:tcPr>
            <w:tcW w:w="6048" w:type="dxa"/>
            <w:tcBorders/>
          </w:tcPr>
          <w:p>
            <w:pPr>
              <w:pStyle w:val="Style16"/>
              <w:spacing w:before="280" w:after="0"/>
              <w:rPr>
                <w:sz w:val="16"/>
                <w:szCs w:val="16"/>
              </w:rPr>
            </w:pPr>
            <w:r>
              <w:rPr>
                <w:sz w:val="28"/>
              </w:rPr>
              <w:t>Директор КГКУ ЦЗН Алеутского района</w:t>
            </w:r>
          </w:p>
        </w:tc>
        <w:tc>
          <w:tcPr>
            <w:tcW w:w="3240" w:type="dxa"/>
            <w:tcBorders/>
          </w:tcPr>
          <w:p>
            <w:pPr>
              <w:pStyle w:val="Style16"/>
              <w:spacing w:before="280" w:after="0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Е.И. Солованюк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240" w:type="dxa"/>
            <w:tcBorders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Style16"/>
              <w:spacing w:before="0" w:after="280"/>
              <w:rPr>
                <w:sz w:val="28"/>
              </w:rPr>
            </w:pPr>
            <w:r>
              <w:rPr>
                <w:sz w:val="28"/>
              </w:rPr>
              <w:t>Директор КГКУ ЦЗН Усть-Камчатского района</w:t>
            </w:r>
          </w:p>
          <w:p>
            <w:pPr>
              <w:pStyle w:val="Style16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/>
          </w:tcPr>
          <w:p>
            <w:pPr>
              <w:pStyle w:val="Style16"/>
              <w:spacing w:before="280" w:after="0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Л.Н. Кошкарева</w:t>
            </w:r>
          </w:p>
        </w:tc>
      </w:tr>
      <w:tr>
        <w:trPr>
          <w:trHeight w:val="595" w:hRule="atLeast"/>
        </w:trPr>
        <w:tc>
          <w:tcPr>
            <w:tcW w:w="6048" w:type="dxa"/>
            <w:tcBorders/>
          </w:tcPr>
          <w:p>
            <w:pPr>
              <w:pStyle w:val="Style16"/>
              <w:spacing w:before="0" w:after="280"/>
              <w:rPr>
                <w:sz w:val="28"/>
              </w:rPr>
            </w:pPr>
            <w:r>
              <w:rPr>
                <w:sz w:val="28"/>
              </w:rPr>
              <w:t>Директор КГКУ ЦЗН Тигильского района</w:t>
            </w:r>
          </w:p>
          <w:p>
            <w:pPr>
              <w:pStyle w:val="Style16"/>
              <w:spacing w:before="2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Style16"/>
              <w:spacing w:before="280" w:after="0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Е.Г. Плотникова</w:t>
            </w:r>
          </w:p>
        </w:tc>
      </w:tr>
      <w:tr>
        <w:trPr>
          <w:trHeight w:val="595" w:hRule="atLeast"/>
        </w:trPr>
        <w:tc>
          <w:tcPr>
            <w:tcW w:w="6048" w:type="dxa"/>
            <w:tcBorders/>
          </w:tcPr>
          <w:p>
            <w:pPr>
              <w:pStyle w:val="Style16"/>
              <w:spacing w:before="280" w:after="0"/>
              <w:rPr>
                <w:sz w:val="28"/>
              </w:rPr>
            </w:pPr>
            <w:r>
              <w:rPr>
                <w:sz w:val="28"/>
              </w:rPr>
              <w:t>Отсутствовали:</w:t>
            </w:r>
          </w:p>
        </w:tc>
        <w:tc>
          <w:tcPr>
            <w:tcW w:w="3240" w:type="dxa"/>
            <w:tcBorders/>
          </w:tcPr>
          <w:p>
            <w:pPr>
              <w:pStyle w:val="Style16"/>
              <w:snapToGrid w:val="false"/>
              <w:spacing w:before="28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5" w:hRule="atLeast"/>
        </w:trPr>
        <w:tc>
          <w:tcPr>
            <w:tcW w:w="6048" w:type="dxa"/>
            <w:tcBorders/>
          </w:tcPr>
          <w:p>
            <w:pPr>
              <w:pStyle w:val="Style16"/>
              <w:spacing w:before="280" w:after="0"/>
              <w:rPr>
                <w:sz w:val="28"/>
              </w:rPr>
            </w:pPr>
            <w:r>
              <w:rPr>
                <w:sz w:val="28"/>
              </w:rPr>
              <w:t>Начальник отдела по финансово-экономическим вопросам</w:t>
            </w:r>
          </w:p>
        </w:tc>
        <w:tc>
          <w:tcPr>
            <w:tcW w:w="3240" w:type="dxa"/>
            <w:tcBorders/>
          </w:tcPr>
          <w:p>
            <w:pPr>
              <w:pStyle w:val="Style16"/>
              <w:spacing w:before="280" w:after="0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Г.А. Рыбка</w:t>
            </w:r>
          </w:p>
        </w:tc>
      </w:tr>
      <w:tr>
        <w:trPr>
          <w:trHeight w:val="595" w:hRule="atLeast"/>
        </w:trPr>
        <w:tc>
          <w:tcPr>
            <w:tcW w:w="6048" w:type="dxa"/>
            <w:tcBorders/>
          </w:tcPr>
          <w:p>
            <w:pPr>
              <w:pStyle w:val="Style16"/>
              <w:snapToGrid w:val="false"/>
              <w:spacing w:before="280" w:after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240" w:type="dxa"/>
            <w:tcBorders/>
          </w:tcPr>
          <w:p>
            <w:pPr>
              <w:pStyle w:val="Style16"/>
              <w:snapToGrid w:val="false"/>
              <w:spacing w:before="28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60" w:after="0"/>
        <w:ind w:firstLine="708"/>
        <w:jc w:val="both"/>
        <w:rPr>
          <w:sz w:val="28"/>
          <w:szCs w:val="28"/>
        </w:rPr>
      </w:pPr>
      <w:r>
        <w:rPr/>
        <w:t>1.  О</w:t>
      </w:r>
      <w:r>
        <w:rPr>
          <w:sz w:val="28"/>
          <w:szCs w:val="28"/>
        </w:rPr>
        <w:t xml:space="preserve">б итогах исполнения полномочий в области содействия занятости населения в 2015 году и задачах органов государственной службы занятости населения Камчатского края на 2016 год, о работе в информационно-аналитической системе Общероссийская база вакансий «Работа в России» </w:t>
      </w:r>
      <w:r>
        <w:rPr>
          <w:bCs/>
          <w:iCs/>
          <w:sz w:val="28"/>
          <w:szCs w:val="28"/>
        </w:rPr>
        <w:t xml:space="preserve">(Н.Б. Ниценко, </w:t>
      </w:r>
      <w:r>
        <w:rPr>
          <w:sz w:val="28"/>
          <w:szCs w:val="28"/>
        </w:rPr>
        <w:t>О.В. Леушина, Л.В. Костенко, Е.В. Маркина, Т.В. Руденченко,</w:t>
      </w:r>
      <w:r>
        <w:rPr>
          <w:bCs/>
          <w:iCs/>
          <w:sz w:val="28"/>
          <w:szCs w:val="28"/>
        </w:rPr>
        <w:t xml:space="preserve"> И.Д. Семиволос, С.В. Мизинин, </w:t>
      </w:r>
      <w:r>
        <w:rPr>
          <w:sz w:val="28"/>
          <w:szCs w:val="28"/>
        </w:rPr>
        <w:t>Б.Н. Кудрявцев,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Е.Е. Суркова, Л.Н. Куруч, </w:t>
      </w:r>
      <w:r>
        <w:rPr>
          <w:bCs/>
          <w:iCs/>
          <w:sz w:val="28"/>
          <w:szCs w:val="28"/>
        </w:rPr>
        <w:t>Н.П. Рогозянова, Т.Ю. Окунева,</w:t>
      </w:r>
      <w:r>
        <w:rPr/>
        <w:t xml:space="preserve"> </w:t>
      </w:r>
      <w:r>
        <w:rPr>
          <w:bCs/>
          <w:iCs/>
          <w:sz w:val="28"/>
          <w:szCs w:val="28"/>
        </w:rPr>
        <w:t>О.А. Дударев, О.Н. Макарова, О.Н. Загуменная, С.Г. Велижанина, Л.М. Юшина, Е.И. Солованюк, Л.Н. Кошкарева, Т.П. Миргородская, Е.Г. Плотникова)</w:t>
      </w:r>
    </w:p>
    <w:p>
      <w:pPr>
        <w:pStyle w:val="TextBody"/>
        <w:jc w:val="left"/>
        <w:rPr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iCs w:val="false"/>
          <w:sz w:val="28"/>
          <w:szCs w:val="28"/>
        </w:rPr>
      </w:r>
    </w:p>
    <w:p>
      <w:pPr>
        <w:pStyle w:val="TextBody"/>
        <w:ind w:firstLine="708"/>
        <w:jc w:val="left"/>
        <w:rPr>
          <w:b w:val="false"/>
          <w:b w:val="false"/>
          <w:i w:val="false"/>
          <w:i w:val="false"/>
          <w:iCs w:val="false"/>
          <w:szCs w:val="28"/>
        </w:rPr>
      </w:pPr>
      <w:r>
        <w:rPr>
          <w:b w:val="false"/>
          <w:i w:val="false"/>
          <w:iCs w:val="false"/>
          <w:szCs w:val="28"/>
        </w:rPr>
        <w:t>2.  Об утверждении решения Коллегии Агентства</w:t>
      </w:r>
    </w:p>
    <w:p>
      <w:pPr>
        <w:pStyle w:val="Normal"/>
        <w:spacing w:before="60" w:after="0"/>
        <w:ind w:firstLine="708"/>
        <w:jc w:val="both"/>
        <w:rPr/>
      </w:pPr>
      <w:r>
        <w:rPr>
          <w:bCs/>
          <w:sz w:val="28"/>
          <w:szCs w:val="28"/>
        </w:rPr>
        <w:t>Заслушав и обсудив доклад руководителя Агентства по занятости населения и миграционной политике Камчатского края (далее - Агентство) Н.Б. Ниценко о</w:t>
      </w:r>
      <w:r>
        <w:rPr>
          <w:sz w:val="28"/>
          <w:szCs w:val="28"/>
        </w:rPr>
        <w:t>б итогах исполнения полномочий в области содействия занятости населения в 2015 году и задачах органов государственной службы занятости населения Камчатского края на 2016 год, о работе в информационно-аналитической системе Общероссийская база вакансий «Работа в России», начальников отделов Агентства,</w:t>
      </w:r>
      <w:r>
        <w:rPr>
          <w:bCs/>
          <w:sz w:val="28"/>
          <w:szCs w:val="28"/>
        </w:rPr>
        <w:t xml:space="preserve"> директоров краевых государственных казённых учреждений центров занятости населения (далее - КГКУ ЦЗН), Коллегия Агентства по занятости населения и миграционной политике Камчатского кр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sz w:val="28"/>
        </w:rPr>
        <w:t>РЕШИЛ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1.  Обеспечить в 2016 году предоставление полного спектра государственных услуг в сфере занятости во всех муниципальных образованиях Камчатского края, обратив особое внимание на работу с гражданами, подлежащими высвобождению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2.  Обеспечить популяризацию, полноту и качество наполнения </w:t>
      </w:r>
      <w:r>
        <w:rPr>
          <w:sz w:val="28"/>
          <w:szCs w:val="28"/>
        </w:rPr>
        <w:t>информационно-аналитической системы Общероссийская база вакансий «Работа в России»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 xml:space="preserve">В целях реализации намеченных направлений деятельности: 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Агентству по занятости населения и миграционной политике Камчатского края: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</w:t>
        <w:tab/>
        <w:t>Отделу рынка труда, программ занятости и информационных технологий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  Вносить в установленном порядке и своевременно изменения в планируемые показатели подпрограмм государственной программы Камчатского края «Содействие занятости населения Камчатского края на 2014-2018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 – по мере необходимости, при изменении ситуации на рынке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  Актуализировать Прогноз потребности рынка труда Камчатского края в специалистах различных направлений до 2020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– до 01.06.201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  Провести мониторинг уровня спроса и предложения на рынке труда Камчатского края по состоянию на 01.07.201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– до 15.07.2016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)  Подготовить Отчет </w:t>
      </w:r>
      <w:r>
        <w:rPr>
          <w:bCs/>
          <w:sz w:val="28"/>
          <w:szCs w:val="28"/>
        </w:rPr>
        <w:t xml:space="preserve">об исполнении </w:t>
      </w:r>
      <w:r>
        <w:rPr>
          <w:sz w:val="28"/>
          <w:szCs w:val="28"/>
        </w:rPr>
        <w:t xml:space="preserve">полномочий органов государственной власти Камчатского края </w:t>
      </w:r>
      <w:r>
        <w:rPr>
          <w:bCs/>
          <w:sz w:val="28"/>
          <w:szCs w:val="28"/>
        </w:rPr>
        <w:t xml:space="preserve">в области содействия занятости населения и </w:t>
      </w:r>
      <w:r>
        <w:rPr>
          <w:sz w:val="28"/>
          <w:szCs w:val="28"/>
        </w:rPr>
        <w:t xml:space="preserve">переданного полномочия Российской Федерации по осуществлению социальных выплат гражданам, признанным в установленном порядке безработными, за 2015 го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– до 01.03.201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  Продолжить работу по заполнению и корректировке информации в Реестре государственных и муниципальных услуг (функций) Камчат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Срок – по мере принятия федеральных стандартов и административных регламентов, внесении изменений в административные регламент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6)  Продолжить работу по переходу на оказание государственных услуг в сфере занятости населения в электронном ви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Срок – в соответствии с этапами перехода, утвержденными Распоряжением Правительства Камчатского края от 04.10.2013 № 471-РП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DejaVu Sans"/>
          <w:kern w:val="2"/>
          <w:sz w:val="28"/>
          <w:lang w:eastAsia="zxx"/>
        </w:rPr>
        <w:t>7)</w:t>
      </w:r>
      <w:r>
        <w:rPr>
          <w:sz w:val="28"/>
          <w:szCs w:val="28"/>
        </w:rPr>
        <w:t>  </w:t>
      </w:r>
      <w:r>
        <w:rPr>
          <w:rFonts w:eastAsia="DejaVu Sans"/>
          <w:kern w:val="2"/>
          <w:sz w:val="28"/>
          <w:lang w:eastAsia="zxx"/>
        </w:rPr>
        <w:t xml:space="preserve">Продолжить работу по формированию и передаче в Роструд полного сегмента регистра получателей государственных услуг Камчатского края. 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DejaVu Sans"/>
          <w:kern w:val="2"/>
          <w:sz w:val="28"/>
          <w:lang w:eastAsia="zxx"/>
        </w:rPr>
      </w:pPr>
      <w:r>
        <w:rPr>
          <w:rFonts w:eastAsia="DejaVu Sans"/>
          <w:kern w:val="2"/>
          <w:sz w:val="28"/>
          <w:lang w:eastAsia="zxx"/>
        </w:rPr>
        <w:t>Срок – ежемесячно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DejaVu Sans"/>
          <w:kern w:val="2"/>
          <w:sz w:val="28"/>
          <w:lang w:eastAsia="zxx"/>
        </w:rPr>
      </w:pPr>
      <w:r>
        <w:rPr>
          <w:rFonts w:eastAsia="DejaVu Sans"/>
          <w:kern w:val="2"/>
          <w:sz w:val="28"/>
          <w:lang w:eastAsia="zxx"/>
        </w:rPr>
        <w:t>8)  Продолжить работу по интеграции региональной системы межведомственного электронного взаимодействия с программным комплексом «Катарсис»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DejaVu Sans"/>
          <w:kern w:val="2"/>
          <w:sz w:val="28"/>
          <w:lang w:eastAsia="zxx"/>
        </w:rPr>
      </w:pPr>
      <w:r>
        <w:rPr>
          <w:rFonts w:eastAsia="DejaVu Sans"/>
          <w:kern w:val="2"/>
          <w:sz w:val="28"/>
          <w:lang w:eastAsia="zxx"/>
        </w:rPr>
        <w:t>Срок – в течение 2016 года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DejaVu Sans"/>
          <w:kern w:val="2"/>
          <w:sz w:val="28"/>
          <w:lang w:eastAsia="zxx"/>
        </w:rPr>
      </w:pPr>
      <w:r>
        <w:rPr>
          <w:rFonts w:eastAsia="DejaVu Sans"/>
          <w:kern w:val="2"/>
          <w:sz w:val="28"/>
          <w:lang w:eastAsia="zxx"/>
        </w:rPr>
        <w:t>9)  Организовать работу по отнесению Программного Комплекса «Катарсис» версия 8 к категории государственных информационных систем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DejaVu Sans"/>
          <w:kern w:val="2"/>
          <w:sz w:val="28"/>
          <w:lang w:eastAsia="zxx"/>
        </w:rPr>
      </w:pPr>
      <w:r>
        <w:rPr>
          <w:rFonts w:eastAsia="DejaVu Sans"/>
          <w:kern w:val="2"/>
          <w:sz w:val="28"/>
          <w:lang w:eastAsia="zxx"/>
        </w:rPr>
        <w:t>Срок – в течение 2016 года.</w:t>
      </w:r>
    </w:p>
    <w:p>
      <w:pPr>
        <w:pStyle w:val="Normal"/>
        <w:ind w:firstLine="709"/>
        <w:jc w:val="both"/>
        <w:rPr/>
      </w:pPr>
      <w:r>
        <w:rPr>
          <w:rFonts w:eastAsia="DejaVu Sans"/>
          <w:kern w:val="2"/>
          <w:sz w:val="28"/>
          <w:lang w:eastAsia="zxx"/>
        </w:rPr>
        <w:t xml:space="preserve">10)  Усилить контроль </w:t>
      </w:r>
      <w:r>
        <w:rPr>
          <w:sz w:val="28"/>
          <w:szCs w:val="28"/>
        </w:rPr>
        <w:t>за обеспечением полноты и качества вакансий, подаваемых работодателями в центры занятости населения Камчатского края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DejaVu Sans"/>
          <w:kern w:val="2"/>
          <w:sz w:val="28"/>
          <w:lang w:eastAsia="zxx"/>
        </w:rPr>
      </w:pPr>
      <w:r>
        <w:rPr>
          <w:rFonts w:eastAsia="DejaVu Sans"/>
          <w:kern w:val="2"/>
          <w:sz w:val="28"/>
          <w:lang w:eastAsia="zxx"/>
        </w:rPr>
        <w:t>Срок – в течение 2016 года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DejaVu Sans"/>
          <w:kern w:val="2"/>
          <w:sz w:val="28"/>
          <w:lang w:eastAsia="zxx"/>
        </w:rPr>
      </w:pPr>
      <w:r>
        <w:rPr>
          <w:rFonts w:eastAsia="DejaVu Sans"/>
          <w:kern w:val="2"/>
          <w:sz w:val="28"/>
          <w:lang w:eastAsia="zxx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1.2.</w:t>
        <w:tab/>
        <w:t>Отделу активной политики</w:t>
      </w:r>
      <w:r>
        <w:rPr>
          <w:b/>
          <w:bCs/>
          <w:sz w:val="28"/>
          <w:szCs w:val="28"/>
        </w:rPr>
        <w:t xml:space="preserve"> занятости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200"/>
        <w:ind w:left="426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  Обеспечить реализацию мероприятий государственной программы Камчатского края «Содействие занятости населения Камчатского края на 2014-2018 годы» (далее – Программа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 – в течение 2016 год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  Организовать работу по проведению профориентационных мероприятий, направленных на повышение престижа и привлекательности  военной службы и профессиональной деятельности в сфере  жилищно-коммунального хозяйства (далее - ЖКХ), в том числе на повышение заинтересованности к получению профессии, востребованной в сфере ЖКХ, с учащимися выпускных классов общеобразовательных организаций и гражданами, зарегистрированными в службах занятости населения в целях поиска работы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 – в течение 2016 год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 Продолжить работу по информационному сопровождению мер, направленных на развитие занятости женщин, воспитывающих детей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 – постоянно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)  Организовать рабочее совещание с участием представителей  администрации Корякского округа по вопросам оказания государственных услуг в сфере занятости населения на территории Тигильского, Пенжинского, Олюторского, Карагинского муниципальных районов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рок – 1 квартал 2016 год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 Подготовить предложения о возможности направления на курсы повышения квалификации профконсультантов краевых государственных казенных учреждений центров занятости населения  с учетом необходимости оказания полного перечня государственных услуг лицам с ограниченными возможностями здоровья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 – 1 квартал 2016 год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 Рассмотреть возможность внесения изменений в Административный регламент предоставления государственной услуги по профессиональному обучению и дополнительному профессиональному образованию женщин в период отпуска по уходу за ребенком до достижения им возраста трех лет в части исключения третьей стороны - работодателя в договоре о направлении на профессиональное обучение или дополнительное профессиональное образование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 – 1 квартал 2016 год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7) Организовать совещание органов государственной службы занятости с образовательными организациями, Министерством образования и науки Камчатского края по вопросам взаимодействия при организации профессионального обучения безработных граждан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 – 1 квартал 2016 год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8) Рассмотреть вопрос о возможности оплаты предварительных и периодических медицинских осмотров (обследований) граждан, направляемых на общественные и временные работы, за счет  средств регионального бюджет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– 1 квартал 2016 год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3.</w:t>
        <w:tab/>
        <w:t>Отделу по финансово-экономическим вопросам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  Принять необходимые меры по обеспечению целевого, в полном объеме и эффективного использования средств краевого бюджета, выделяемых на реализацию  полномочий в сфере содействия занятости населения и дополнительных мероприятий в рамках реализации Государственной программы «Содействие занятости населения Камчатского края на 2014-2018 годы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рок </w:t>
      </w:r>
      <w:r>
        <w:rPr>
          <w:rFonts w:eastAsia="Calibri"/>
          <w:sz w:val="28"/>
          <w:szCs w:val="22"/>
          <w:lang w:eastAsia="en-US"/>
        </w:rPr>
        <w:t>–</w:t>
      </w:r>
      <w:r>
        <w:rPr>
          <w:rFonts w:eastAsia="Calibri"/>
          <w:sz w:val="28"/>
          <w:szCs w:val="28"/>
          <w:lang w:eastAsia="en-US"/>
        </w:rPr>
        <w:t xml:space="preserve"> 2016 год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  Обеспечить постоянный контроль за потребностью в средствах федерального бюджета на социальные выплаты безработным гражданам в соответствии с изменениями на региональном рынке труда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 – постоянно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  Продолжить проведение контрольных мероприятий в рамках внутриведомственного контроля подведомственных Агентству центров занятости населения в 2016 году, согласно утверждённого график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рок </w:t>
      </w:r>
      <w:r>
        <w:rPr>
          <w:rFonts w:eastAsia="Calibri"/>
          <w:sz w:val="28"/>
          <w:szCs w:val="22"/>
          <w:lang w:eastAsia="en-US"/>
        </w:rPr>
        <w:t>–</w:t>
      </w:r>
      <w:r>
        <w:rPr>
          <w:rFonts w:eastAsia="Calibri"/>
          <w:sz w:val="28"/>
          <w:szCs w:val="28"/>
          <w:lang w:eastAsia="en-US"/>
        </w:rPr>
        <w:t xml:space="preserve"> по утвержденному плану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)  Усилить контроль за освоением средств Государственных программ Камчатского края, участником которых является Агентство по занятости населения и миграционной политике Камчатского края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рок </w:t>
      </w:r>
      <w:r>
        <w:rPr>
          <w:rFonts w:eastAsia="Calibri"/>
          <w:sz w:val="28"/>
          <w:szCs w:val="22"/>
          <w:lang w:eastAsia="en-US"/>
        </w:rPr>
        <w:t>– 2016 год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ind w:left="720" w:hanging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делу по миграционной политике: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  Продолжить практику заключения Соглашений об обмене информацией о вакантных рабочих местах, заявленных работодателями в органы государственной службы занятости населения, со службами занятости населения других субъектов Российской Федерац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ок – в течение 2016 год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  Продолжить работу по замещению вакантных и длительно незаполняемых рабочих мест, заявленных работодателями Камчатского края в органы службы занятости населения, путем привлечения в Камчатский край российских граждан из других субъектов Российской Федерац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ок – в течение 2016 год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5.</w:t>
        <w:tab/>
        <w:t>Отделу контрольно-правового регулирования и административного управления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  Продолжить контроль за исполнением полномочий, установленных органам государственной власти субъектов Российской Федерации в области содействия занятости населения, с целью недопущения в деятельности краевых государственных казённых учреждений центров занятости населения нарушений, выявленных в ходе осуществляемых проверок нарушений. 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– постоянно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  Продолжить правовую и консультативную деятельность по применению мер, в отношении работодателей, нарушающих установленные требования п. 2, п. 3, п. 6 ст. 25 Закона Российской Федерации от 19 апреля 1991 года № 1032-1 «О занятости населения в Российской Федерации»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– постоянно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3)  Обеспечить проведение проверок краевых государственных казённых учреждений центров занятости населения в 2016 году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– декабрь 2016 года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4)  Обеспечить исполнение плана проверок юридических лиц, индивидуальных предпринимателей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– в течение 2016 года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  Обеспечить представление в центры занятости населения результатов анализа структуры нарушений и их причин, способствующих нарушению законодательства о занятости населения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– постоянно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  Обеспечить обобщение материалов проверок в органах занятости населения Камчатского края, органов занятости в других субъектах РФ для исследования и изучения причин нарушения законодательства о занятости населения и направление обобщённой информации в краевые государственные казённые учреждения центры занятости населен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– постоянно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Директорам краевых государственных казённых учреждений центров занятости населения Камчатского края:</w:t>
      </w:r>
    </w:p>
    <w:p>
      <w:pPr>
        <w:pStyle w:val="Normal"/>
        <w:ind w:left="43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1)  Обеспечить безусловное выполнение мероприятий под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Активная политика занятости населения и социальная поддержка безработных граждан» государственной программы Камчатского края «Содействие занятости населения Камчатского края на 2014-2018 годы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рок – в течение 2016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 Предоставлять качественную и достоверную ведомственную и государственную статистическую отчетнос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ок </w:t>
      </w:r>
      <w:r>
        <w:rPr>
          <w:sz w:val="28"/>
        </w:rPr>
        <w:t>–</w:t>
      </w:r>
      <w:r>
        <w:rPr>
          <w:sz w:val="28"/>
          <w:szCs w:val="28"/>
        </w:rPr>
        <w:t xml:space="preserve"> в установленные сро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 Обеспечить повышение полноты и качества вакансий, подаваемых работодателями в центры занятости населения Камчатского края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 – постоя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 Продолжить работу по популяризации Портала «Работа в России»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 – в течение 2016 го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)  Не допускать передачи сведений конфиденциального характера по каналам сети Интернет без использования криптографических средств, имеющих сертификаты ФСТЭК.</w:t>
      </w:r>
    </w:p>
    <w:p>
      <w:pPr>
        <w:pStyle w:val="Normal"/>
        <w:ind w:firstLine="709"/>
        <w:jc w:val="both"/>
        <w:rPr>
          <w:sz w:val="28"/>
        </w:rPr>
      </w:pPr>
      <w:r>
        <w:rPr>
          <w:bCs/>
          <w:sz w:val="28"/>
          <w:szCs w:val="28"/>
        </w:rPr>
        <w:t>Срок – постоянно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6)  Обеспечить предоставление информации на своих Интернет-ресурсах или на Интернет-страницах краевых государственных казённых учреждений центров занятости населения на сайте органов исполнительной власти Правительства Камчатского края в соответствии с требованиями Административного регламента </w:t>
      </w:r>
      <w:r>
        <w:rPr>
          <w:sz w:val="28"/>
        </w:rPr>
        <w:t>предоставления государственной услуги по информированию о положении на рынке труда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– ежемесячно до 15 числ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7)  Обеспечить обновление информации об учреждениях и электронных копий документов, размещаемых на официальном сайте в сети Интернет (</w:t>
      </w:r>
      <w:r>
        <w:rPr>
          <w:sz w:val="28"/>
          <w:szCs w:val="28"/>
          <w:lang w:val="en-US"/>
        </w:rPr>
        <w:t>BU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– в соответствии с приказом Министерства финансов Российской Федерации от 21.06.2011 № 86н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8)  </w:t>
      </w:r>
      <w:r>
        <w:rPr>
          <w:rFonts w:eastAsia="DejaVu Sans"/>
          <w:kern w:val="2"/>
          <w:sz w:val="28"/>
          <w:lang w:eastAsia="zxx"/>
        </w:rPr>
        <w:t>Продолжить работу по внедрению технологии СМЭВ в практику работы центров занятости населения</w:t>
      </w:r>
      <w:r>
        <w:rPr>
          <w:rFonts w:eastAsia="DejaVu Sans"/>
          <w:kern w:val="2"/>
          <w:sz w:val="28"/>
          <w:szCs w:val="28"/>
          <w:lang w:eastAsia="zxx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ejaVu Sans"/>
          <w:kern w:val="2"/>
          <w:sz w:val="28"/>
          <w:szCs w:val="28"/>
          <w:lang w:eastAsia="zxx"/>
        </w:rPr>
        <w:t xml:space="preserve">Срок </w:t>
      </w:r>
      <w:r>
        <w:rPr>
          <w:sz w:val="28"/>
          <w:szCs w:val="28"/>
        </w:rPr>
        <w:t>– в течение 2016 год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)  Обеспечить принятие мер к установлению сокрытых фактов занятости граждан.</w:t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– постоянно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)  Прогнозировать более точно потребности в средствах субвенции на осуществление социальных выплат на основании показателей мониторинга рынка труда в муниципальном образован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 – постоянно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)  Строго соблюдать требования законодательства о занятости населения  при предоставлении безработным гражданам мер государственной социальной поддержки при назначении и выплате пособия по безработице, стипендии, материальной помощ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 – постоянно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)  Усилить контроль за планированием и  расходованием средств краевого бюджета, не допускать необоснованных остатков средств на лицевых счетах на конец месяц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 – постоянно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)  Усилить контроль за использованием утвержденных показателей кассового плана исполнения краевого бюджета и соответствием этих показателей принятым бюджетным обязательства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4)  Строго соблюдать графики внутренних  проверок с целью своевременного выявления нарушений и принятия мер по их устранению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 – постоянно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5)  Взять под личный контроль проведение годовой инвентар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Срок – декабрь 2015 год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contextualSpacing/>
        <w:jc w:val="both"/>
        <w:rPr>
          <w:sz w:val="28"/>
          <w:szCs w:val="27"/>
        </w:rPr>
      </w:pPr>
      <w:r>
        <w:rPr>
          <w:sz w:val="28"/>
          <w:szCs w:val="27"/>
        </w:rPr>
        <w:t>16)  Активизировать работу по реализации следующих мероприятий Программы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-  создание условий для совмещения незанятыми многодетными родителями, родителями, воспитывающими детей-инвалидов, обязанностей по воспитанию детей с трудовой деятельностью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-  организация проведения оплачиваемых общественных работ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-  организация временного трудоустройства безработных граждан, испытывающих трудности в поиске работы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-  организация временного трудоустройства безработных граждан в возрасте от 18 до 20 лет, имеющих среднее профессиональное образование и ищущих работу впервые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-142" w:firstLine="568"/>
        <w:jc w:val="both"/>
        <w:rPr>
          <w:sz w:val="28"/>
          <w:szCs w:val="27"/>
        </w:rPr>
      </w:pPr>
      <w:r>
        <w:rPr>
          <w:sz w:val="28"/>
          <w:szCs w:val="27"/>
        </w:rPr>
        <w:tab/>
        <w:t>Срок – в течение 2016 год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)  Проводить информационно-разъяснительные мероприятия среди предприятий, соответствующих муниципальных образований, о необходимости соблюдения законодательства о занятости населения в части ежемесячного предоставления в органы службы занятости информации о потребности в работниках и об условиях их привлечения, о наличии свободных рабочих мест и вакантных должностей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– постоянно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)  Принять меры по повышению эффективности профессионального обучения и дополнительного профессионального образования граждан и качества расходования средств краевого бюджета, выделенных на реализацию мероприятий по организации профессионального обучения и дополнительного профессионального образования в рамках государственной программы Камчатского края «Содействие занятости населения Камчатского края на 2014-2018 годы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– постоянно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)  Обеспечить качественное отражение в программно-техническом комплексе «Катарсис» сведений о трудоустройстве безработных граждан после прохождения ими профессионального обучения и получения дополнительного профессионального образования по направлению службы занятост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– постоянно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)  Проводить для учащихся выпускных классов общеобразовательных организаций и граждан, зарегистрированных в органах службы занятости населения в целях поиска работы, в рамках оказания профориентационных услуг мероприятия, направленные на повышение престижа и привлекательности  военной службы  и профессиональной деятельности в сфере жилищно-коммунального хозяйства (далее - ЖКХ), в том числе по повышению заинтересованности к получению профессии, востребованной в сфере ЖКХ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 – постоянно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21)  Продолжить работу по переподготовке и трудоустройству выпускников, имеющих специальности, невостребованные на рынке труд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7"/>
        </w:rPr>
      </w:pPr>
      <w:r>
        <w:rPr>
          <w:sz w:val="28"/>
          <w:szCs w:val="27"/>
        </w:rPr>
        <w:t>Срок – постоянно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7"/>
        </w:rPr>
      </w:pPr>
      <w:r>
        <w:rPr>
          <w:sz w:val="28"/>
          <w:szCs w:val="27"/>
        </w:rPr>
        <w:t>22)  Оказать государственную услугу по профессиональному обучению и дополнительному профессиональному образованию всем женщинам, имеющим несовершеннолетних детей, которые обращаются в центры занятости населения за данной услугой либо соглашаются пройти обучение (переобучение) по предложению работника центра занятости населения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7"/>
        </w:rPr>
      </w:pPr>
      <w:r>
        <w:rPr>
          <w:sz w:val="28"/>
          <w:szCs w:val="27"/>
        </w:rPr>
        <w:t>Срок – постоянно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7"/>
        </w:rPr>
      </w:pPr>
      <w:r>
        <w:rPr>
          <w:sz w:val="28"/>
          <w:szCs w:val="27"/>
        </w:rPr>
        <w:t>23)  Проводить опрос женщин, воспитывающих детей в возрасте до трех лет, с целью выявления потребности в профессиональном обучении и причин, препятствующих профессиональному обучению данной категории женщин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7"/>
        </w:rPr>
      </w:pPr>
      <w:r>
        <w:rPr>
          <w:sz w:val="28"/>
          <w:szCs w:val="27"/>
        </w:rPr>
        <w:t>Срок – постоянно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7"/>
        </w:rPr>
      </w:pPr>
      <w:r>
        <w:rPr>
          <w:sz w:val="28"/>
          <w:szCs w:val="27"/>
        </w:rPr>
        <w:t>24)  Обеспечить информирование безработных граждан, представителей коренных малочисленных народов Севера, Сибири и Дальнего Востока, проживающих в Камчатском крае, о мерах финансовой поддержки в период прохождения профессионального обучения (переобучения) по направлению службы занятости и участия в общественных работах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7"/>
        </w:rPr>
      </w:pPr>
      <w:r>
        <w:rPr>
          <w:sz w:val="28"/>
          <w:szCs w:val="27"/>
        </w:rPr>
        <w:t>Срок – в течение 2016 год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7"/>
        </w:rPr>
        <w:t>25)  А</w:t>
      </w:r>
      <w:r>
        <w:rPr>
          <w:sz w:val="28"/>
          <w:szCs w:val="28"/>
        </w:rPr>
        <w:t>ктивизировать работу по подбору подходящих работников из других регионов Российской Федерации для замещения вакантных рабочих мест в Камчатском крае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7"/>
        </w:rPr>
      </w:pPr>
      <w:r>
        <w:rPr>
          <w:sz w:val="28"/>
          <w:szCs w:val="27"/>
        </w:rPr>
        <w:t>Срок – в течение 2016 год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7"/>
        </w:rPr>
      </w:pPr>
      <w:r>
        <w:rPr>
          <w:sz w:val="28"/>
          <w:szCs w:val="27"/>
        </w:rPr>
        <w:t xml:space="preserve">26)  Представить в Агентство список работодателей, осуществляющих деятельность в соответствии с разделом общероссийского классификатора видов экономической деятельности «Рыболовство, рыбоводство и предоставление услуг в этих областях», не осуществляющих взаимодействие с краевыми государственными казенными учреждениями центрами занятости населения в части организации общественных работ и временного трудоустройства граждан, испытывающих трудности в поиске работы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7"/>
        </w:rPr>
      </w:pPr>
      <w:r>
        <w:rPr>
          <w:sz w:val="28"/>
          <w:szCs w:val="27"/>
        </w:rPr>
        <w:t>Срок – январь 2016 год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7"/>
        </w:rPr>
      </w:pPr>
      <w:r>
        <w:rPr>
          <w:sz w:val="28"/>
          <w:szCs w:val="27"/>
        </w:rPr>
        <w:t>27)  Продолжить работу по размещению информационных материалов о Портале «Работа в России» в средствах массовой информации, включая прокат видеороликов на телевидени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7"/>
        </w:rPr>
      </w:pPr>
      <w:r>
        <w:rPr>
          <w:sz w:val="28"/>
          <w:szCs w:val="27"/>
        </w:rPr>
        <w:t>Срок – 1 квартал 2016 года.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8"/>
          <w:szCs w:val="27"/>
        </w:rPr>
      </w:pPr>
      <w:r>
        <w:rPr>
          <w:b w:val="false"/>
          <w:i w:val="false"/>
          <w:sz w:val="28"/>
          <w:szCs w:val="27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</w:rPr>
        <w:t>Председатель Коллегии Агентства,</w:t>
        <w:tab/>
        <w:tab/>
      </w:r>
      <w:r>
        <w:rPr/>
        <w:drawing>
          <wp:inline distT="0" distB="0" distL="0" distR="0">
            <wp:extent cx="448945" cy="224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8"/>
          <w:szCs w:val="28"/>
        </w:rPr>
        <w:t xml:space="preserve">       Н.Б. Ниценко</w:t>
      </w:r>
    </w:p>
    <w:p>
      <w:pPr>
        <w:pStyle w:val="Normal"/>
        <w:spacing w:lineRule="atLeast" w:line="240"/>
        <w:rPr>
          <w:sz w:val="20"/>
        </w:rPr>
      </w:pPr>
      <w:r>
        <w:rPr>
          <w:sz w:val="28"/>
        </w:rPr>
        <w:t>Руководитель Агентства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Секретарь Коллегии Агентства</w:t>
        <w:tab/>
        <w:tab/>
      </w:r>
      <w:r>
        <w:rPr>
          <w:sz w:val="28"/>
        </w:rPr>
        <w:drawing>
          <wp:inline distT="0" distB="0" distL="0" distR="0">
            <wp:extent cx="464185" cy="284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5" r="-3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ab/>
        <w:t xml:space="preserve">       Н.Н. Ильченко</w:t>
      </w:r>
    </w:p>
    <w:sectPr>
      <w:footerReference w:type="defaul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исьмо Обычный"/>
    <w:qFormat/>
    <w:pPr>
      <w:widowControl/>
      <w:autoSpaceDE w:val="false"/>
      <w:bidi w:val="0"/>
      <w:ind w:firstLine="5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1134"/>
    </w:pPr>
    <w:rPr>
      <w:szCs w:val="20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left="360" w:hanging="0"/>
    </w:pPr>
    <w:rPr>
      <w:rFonts w:eastAsia="DejaVu Sans"/>
      <w:kern w:val="2"/>
      <w:sz w:val="28"/>
    </w:rPr>
  </w:style>
  <w:style w:type="paragraph" w:styleId="1">
    <w:name w:val=" Знак Знак Знак1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сновной"/>
    <w:basedOn w:val="Normal"/>
    <w:qFormat/>
    <w:pPr>
      <w:suppressAutoHyphens w:val="true"/>
      <w:spacing w:before="0" w:after="120"/>
      <w:ind w:firstLine="708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23:02:00Z</dcterms:created>
  <dc:creator>VorobevaZL</dc:creator>
  <dc:description/>
  <cp:keywords/>
  <dc:language>en-US</dc:language>
  <cp:lastModifiedBy>Ильченко Наталья Николаевна</cp:lastModifiedBy>
  <cp:lastPrinted>2015-12-24T11:46:00Z</cp:lastPrinted>
  <dcterms:modified xsi:type="dcterms:W3CDTF">2016-01-15T02:28:00Z</dcterms:modified>
  <cp:revision>140</cp:revision>
  <dc:subject/>
  <dc:title>ПРОТОКОЛ</dc:title>
</cp:coreProperties>
</file>