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4 сентября  2014 года  №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577"/>
      </w:tblGrid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ЖКХ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и энергетики Камчатского края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Мурзинц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 Министра ЖК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энергетики Камчатского края – начальник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етики и 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начальника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ферент 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ТЭР и МТО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а ЖКХ и энергетики Камчатского кра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В. Нефед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Литовченко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Белоус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Б. Малюшенко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отдела экономики и ЖКХ администрации городского округа «поселок Пал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Тигильс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Степан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С.И.Бородай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ЖКХ администрации  Пенжинского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И.Сухомя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Олюторского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Свириденко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заместителя главы администрации Карагинского М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Абрамкин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 Соболевского МР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Колмаков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главы администрации  Алеутского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 Усть-Большерец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Горш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.Ю.Деникеев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 первого заместителя главы 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ь-Камчатского 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В. Сычев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 администрации Мильковского МР по вопросам ЖК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А.Поршн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администрации  Быстринского М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А.В.Грек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городского хозяйст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Вилючинского  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Н.Б.Байк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,  председатель комитета городского хозяйства  Петропавловск-Камчатского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 управления дорожно-транспортного хозяйства и развития коммунальной инфраструктуры Елиз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Каюмов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Н.Тюль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И.Пархоменко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Дальневосточного управления «Ростехнадзор»  Камчат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ИО начальника управления гражданской защиты ГУ МЧС России по Камчатскому кр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Панов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Клименко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еральный директор ОАО «Камчатскэнерго»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ный инженер  ОАО  «Камчатск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ный инженер филиала «Энергосбыт»  ОАО «Камчатск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Б.Кондратьев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Кулинич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В.Малоземов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директор ОАО «ЮЭ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И.Вахраков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генерального директора ОАО «Коряк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филиала «Коммунальная энергети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Камчатск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ный инженер филиала «Коммунальная энергети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Камчатск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 ГУП «Камчатэнергоснаб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Пакалов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Ф.Блащук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С.Копадзе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.Г.Глеб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.о. главного инженера ОАО «Камчатэнергосервис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С.Редьки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аместитель директора МУП «Петропавловский водоканал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И.Слонск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.о. начальника ПТО ГУП «Камчатскбургеотермия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Г.Миша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Заместитель главного инженера по эксплуатации  филиала «Камчатский» ОАО «Оборонэнерго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Пыжьянов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чальник отдела  эксплуатации и технического обеспечения филиала «Камчатский» ОАО «Славянка»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Мороз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Заместитель начальника отдела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bCs/>
                <w:sz w:val="27"/>
                <w:szCs w:val="27"/>
              </w:rPr>
              <w:t>экономики здравоохранения, обязательного медицинского страхования</w:t>
            </w:r>
            <w:r>
              <w:rPr>
                <w:bCs/>
                <w:color w:val="000000"/>
                <w:sz w:val="27"/>
                <w:szCs w:val="27"/>
              </w:rPr>
              <w:t xml:space="preserve">  министерства  здравоохранения Камчатского кра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Б.Жига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Заместитель  руководителя группы государственных закупок и материального обеспечения Министерства образования и науки Камчатского кра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онсультант отдела социального обслуживания Министерства социального развития и труда Камчатского кра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А.Синицински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И.Пичуш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онсультант Министерства культуры Камчатского кра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Кача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Референт отдела развития школ Министерства спорта и молодежной политики Камчатского кра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Ю.Дзени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 подготовке объектов энергетики, ЖКХ и социальной сферы  к предстоящему   отопительному периоду 2014 – 2015 годов, завозе топлива на территориях муниципальных образований в Камчат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</w:rPr>
        <w:t xml:space="preserve">Информацию  о  ходе выполнения ремонтных работ на объектах ЖКХ, энергетики и социальной сферы  к  отопительному  периоду 2014-2015 годов и завозе топлива на территориях муниципальных образований в Камчатском крае, принять к свед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2 Рекомендовать а</w:t>
      </w:r>
      <w:r>
        <w:rPr>
          <w:sz w:val="26"/>
          <w:szCs w:val="26"/>
        </w:rPr>
        <w:t>дминистрациям  городских округов и муниципальных районов Камчатского края  представить в Министерство  ЖКХ и энергетики  Камчатского края   информацию  по  завершению  ремонтных  работ  в соответствии  с  формой статистической отчетности 1 ЖКХ-зима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30 сентября  2014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Рекомендовать администрациям муниципальных образований в Камчатском кр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ивизировать работы по завершению   подготовки  объектов ЖКХ, энергетики и  социальной сферы  к отопительному периоду 2014-2015 годов, усилить контроль за выполнением работ с целью  обеспечения безопасной и  бесперебойной работы объектов при прохождении отопительного периода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ить работы по проверке объектов и подготовке документов для получения паспортов готовности муниципальных образований 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ода 103 и рекомендациями Дальневосточного управления «Ростехнадзор» (Камчатский край), данными на селекторном совещ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-   до 15 ноября 2014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ивизировать работу по проверке и по оформлению документов для получения паспортов готовности жилищного фонда к эксплуатации в зимних условиях, в соответствии с правилами и нормами технической эксплуатации жилищного фонда, утвержденными постановлением Госстроя РФ от 27 сентября 2003 г. №17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получении паспортов  готовности  жилищного  фонда к эксплуатации в зимних условиях  представлять  в  Государственную жилищную  инспекцию   Камчатского края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01 октября 2014г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 Рекомендовать администрации Олюторского муниципального района  направить в адрес министерства ЖКХ и энергетики Камчатского края информацию  о причинах не выполнения работ по ветхим электрическим сетям к ОЗП 2014-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до 25 сентября 2014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 Рекомендовать администрации Карагинского  муниципального района  направить в адрес министерства ЖКХ и энергетики Камчатского края информац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о  причинах не выполнения работ  по ремонту  ветхих  сетей теплоснабжения и водоснабжения к ОЗП 2014-2015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получении паспортов готовности жилого фонда к эксплуатации в зимних условия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– до 25 сентября 201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6  Рекомендовать администрации  Усть-Большерецкого   муниципального района  направить в адрес Государственной жилищной  инспекции   Камчатского края информацию  о  получении  паспортов готовности  жилищного фонда к эксплуатации в зимних услов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– до 25 сентября 201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7  Рекомендовать администрации Вилючинского городского округа   направить в адрес министерства ЖКХ и энергетики Камчатского края информацию  о  причинах не выполнения работ  по ветхим  водопроводным сетям к ОЗП 2014-2015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– до 25 сентября 201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В.Ю. Мурзинц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Н.А. Белоуско</w:t>
      </w:r>
    </w:p>
    <w:sectPr>
      <w:headerReference w:type="default" r:id="rId2"/>
      <w:footerReference w:type="default" r:id="rId3"/>
      <w:type w:val="nextPage"/>
      <w:pgSz w:w="11906" w:h="16838"/>
      <w:pgMar w:left="1247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31:00Z</dcterms:created>
  <dc:creator>AksenovVA</dc:creator>
  <dc:description/>
  <cp:keywords/>
  <dc:language>en-US</dc:language>
  <cp:lastModifiedBy>Белоуско Наталья Андреевна</cp:lastModifiedBy>
  <cp:lastPrinted>2014-09-25T17:00:00Z</cp:lastPrinted>
  <dcterms:modified xsi:type="dcterms:W3CDTF">2014-09-25T21:55:00Z</dcterms:modified>
  <cp:revision>21</cp:revision>
  <dc:subject/>
  <dc:title>П Р О Т О К О Л</dc:title>
</cp:coreProperties>
</file>