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 августа  2014 года  №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Мурзинц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В. Нефе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И. Буцелова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экономики и ЖКХ администрации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Степа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В.Болотн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строительству, транспорту, энергетике, ЖКХ администрации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.Демуров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Горш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Ю.Деникеев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управления ЖКХ, транспорта и энергетики администрации Усть-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Губаревич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льковского МР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.В.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городского хозяйства администрации Вилючинского 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Б.Байкова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председатель комитета городского хозяйства  Петропавловск-Камчатского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Каюм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Меме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ководитель некоммерческой организации  «Фонд капитального ремонта многоквартирных до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чатского кра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 xml:space="preserve">С.Л.Течко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М.Кудзиева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альневосточного управления «Ростехнадзор»  Камчат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начальника управления гражданской защиты ГУ МЧС России по Камчатскому кр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Клименко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инженер ОАО 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ый инженер  филиала «Энергосбыт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Кулинич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В.Малозем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 ОАО «Ю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Плугарь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енерального директора ОАО «Коря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отдела поставок нефтепродуктов и угольной продукции 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кал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Ф.Блащук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Б.Самой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лавный инженер «Камчатэнерго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Внуч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ректор МУП «Петропавловский водоканал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Кошкар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.о. начальника ПТО  филиала «Камчатский» ОАО «Оборон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Голи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Начальник отдела эксплуатации и технического обеспечения  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Заместитель министра  здравоохранения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Александро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меститель  руководителя группы государственных закупок и материального обеспечения Министерства образования и науки Камчатского края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отдела социального обслуживания Министерства социального развития и труда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А.Синицинский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Пичуш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Министерства культуры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Кача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еферент отдела развития школ Министерства спорта и молодежной политики Камчатского края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Ю.Дзени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энергетики, ЖКХ и социальной сферы  к предстоящему   отопительному периоду 2014 – 2015 годов, завозе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Информацию  о  ходе выполнения ремонтных работ на объектах ЖКХ, энергетики и социальной сферы  к предстоящему отопительному  периоду 2014-2015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Информацию заместителя руководителя Дальневосточного управления «Ростехнадзор» (Камчатский край) В.А. Панова о подготовке к комиссионным проверкам с  обязательным соблюдением требований Правил оценки готовности к отопительному периоду (утв. Приказом Минэнерго России от 12.03.2013 № 103)  с целью получения положительного заключения комиссии для  выдачи паспортов готовности муниципальным образованиям Камчатского края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Информацию руководителя некоммерческой организации  «Фонд капитального ремонта многоквартирных домов Камчатского края» С.Л. Течко о необходимости участия представителей администраций муниципальных образований  в Камчатском крае в процессе проведения капитального ремонта общего имущества в многоквартирных домах 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Рекомендовать Главам муниципальных образований в Камчатском крае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обеспечить контроль проведения мероприятий по реализации согласованных планов по подготовке жилищного фонда,  объектов жилищно-коммунального хозяйства  к работе в осенне-зимний период 2014-2015годов, созданию аварийного запаса материально-технических ресурсов и определить персональную ответственность должностных лиц органов местного самоуправления, курирующих это напра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ить в адрес Министерства ЖКХ и энергетики Камчатского края информацию о наличии контрактов по выполнению работ в соответствии с утвержденными планами по подготовке объектов ЖКХ Камчатского края;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в адрес Государственной жилищной инспекции Камчатского края информацию о получении паспортов готовности  жил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.09.2014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документов для получения паспортов готовности муниципальных образований, руководствоваться правилами оценки готовности к отопительному периоду, утвержденными Приказом Министерства энергетики Российской Федерации от 12 марта 2013 года № 103 и рекомендациями Дальневосточного управления «Ростехнадзор» (Камчатский край), данными на селекторном совещан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беспечить участие представителей администраций муниципальных образований  в процессе проведения капитального ремонта общего имущества в многоквартирных домах на этапах:</w:t>
      </w:r>
    </w:p>
    <w:p>
      <w:pPr>
        <w:pStyle w:val="Normal"/>
        <w:numPr>
          <w:ilvl w:val="0"/>
          <w:numId w:val="2"/>
        </w:numPr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 объектов общего имущества подрядным организациям для проведения работ по капитальному ремон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и выполненных работ по капитальному ремонту и сдаче объектов общего имущества в эксплуатацию управляющи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 Рекомендовать Государственной жилищной инспекции Камчатского края взять на особый контроль подписание паспортов готовности жилых домов в   Камчатском крае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до начала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  Рекомендовать Главам муниципальных районов и городских округов Камчатского края,  руководителям ресурсоснабжающих организаций Камчатского края:</w:t>
      </w:r>
    </w:p>
    <w:p>
      <w:pPr>
        <w:pStyle w:val="Normal"/>
        <w:tabs>
          <w:tab w:val="clear" w:pos="708"/>
          <w:tab w:val="left" w:pos="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дения мониторинга хода подготовки объектов ЖКХ  и энергетики Камчатского края к надежной и безаварийной  работе  в  осенне-зимний  период 2014-2015 годов обеспечить своевременное и  объективное предоставление информации  в Министерство ЖКХ и энергетики Камчатского края:</w:t>
      </w:r>
    </w:p>
    <w:p>
      <w:pPr>
        <w:pStyle w:val="Normal"/>
        <w:tabs>
          <w:tab w:val="clear" w:pos="708"/>
          <w:tab w:val="left" w:pos="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1а -  информация  о  фактическом  выполнении  ремонтных  работ /в соответствии с планом по подготовке к ОЗП 2014-2015 год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2 - сведения по форме 1-ЖКХ /зима/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3  - финансирование  объемов  работ по подготовке к ОЗП 2014-2015 г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25 числа каждого месяц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акже оперативные данные  по этим же  таблицам № 1а, 2, 3   к 10 числу каждого месяца;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работы по подготовке жилищного фонда, объектов жилищно-коммунального хозяйства и социальной сферы к ОЗП 2014-2015 годов, усилить контроль за их выполнением с целью обеспечения своевременного начала отопительного периода, а также с целью  обеспечения безопасной и  бесперебойной работы объектов при прохождении отопительного периода на территории всех муниципальных образований Камчат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екомендовать администрации Усть-Камчатского МР муниципального района активизировать работы  по  ремонту ветхих сетей тепло-, водо-, электроснабжения и водоотве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Рекомендовать ОАО «Корякэнерго» (Кондращенко Е.Н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решению вопроса аренды топливных емкостей для хранения дизельного топлива в  Устьевом сельском поселении Соболевского муниципальн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до 26.08.2014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Рекомендовать  ОАО «ЮЭСК» (Вахракову  Е.И.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выезд в с. Оклан, Пенжинского района  для организации работ по согласованию места установки  Д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ремонту ВЛ-0,4кВт с. Оклан, Пенж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В.Ю. Мурзин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3:00Z</dcterms:created>
  <dc:creator>AksenovVA</dc:creator>
  <dc:description/>
  <cp:keywords/>
  <dc:language>en-US</dc:language>
  <cp:lastModifiedBy>Белоуско Наталья Андреевна</cp:lastModifiedBy>
  <cp:lastPrinted>2014-08-21T16:05:00Z</cp:lastPrinted>
  <dcterms:modified xsi:type="dcterms:W3CDTF">2014-08-22T00:33:00Z</dcterms:modified>
  <cp:revision>47</cp:revision>
  <dc:subject/>
  <dc:title>П Р О Т О К О Л</dc:title>
</cp:coreProperties>
</file>