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Cs w:val="28"/>
        </w:rPr>
        <w:t>П Р О Т О К О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екторного совещания с главами муниципальных образований Камчатского края в рамках деятельности координационного штаба по мониторингу хода подготовки объектов энергетики, жилищно-коммунального хозяйства и социальной сферы к работе в осенне-зимний период и прохождению отопительного периода на территориях муниципальных образований в Камчатском кра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</w:rPr>
        <w:t>29 января  2014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>02-1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1"/>
        <w:gridCol w:w="2694"/>
      </w:tblGrid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 Министра ЖК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альн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ЖКХ и энергетики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ерент   отдела энергетики и коммунального хозяйства Министерства ЖКХ и энергетики Камчатского края                  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 Б. Кондра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Ю. Мурзинц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Н. Литовч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. Белоус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 отдела энергетики и коммунального хозяйства Министерства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. Бельчева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осударственной жилищной инспекции  Камчатского к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Пархоменко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руководителя Дальневосточного управления «Ростехнадзор» Камчатский край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. Якунин               </w:t>
            </w:r>
          </w:p>
        </w:tc>
      </w:tr>
      <w:tr>
        <w:trPr>
          <w:trHeight w:val="197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родского округа «поселок Пала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игиль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 А. Тих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 Н. Навроцк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администрации  Пенж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А. Бекет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Караг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. В. Швец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оболевского 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мак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ник  главы  администрации  Алеутского М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ь - Большерец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сть-Камчат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  Быстринского М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И. Ут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Ю. Денике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. Кошкар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Корыстова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администрации Мильковского МР  по вопросам ЖКХ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.А. Поршнев    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ючин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Г. Бадальян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, Председатель  Комитета городского хозяйства Петропавловск-Камчатского 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дорожно-транспортного хозяйства и развития коммунальной инфраструктуры  Елиз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ного инженера 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 филиала «Энергосбы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бюджетами ф. «Энергосбы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. Каюм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Н. Тюлькин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. Иващенко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В. Александрова 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В. Романенкова   </w:t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хнический директо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оря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Коммунальная энергет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Камчатск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ражданской защиты ГУ МЧС  России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инженера  по эксплуатации филиала «Камчатский» ОАО «Оборон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 по техническому развитию  филиала ОАО «РЭУ» «Камчат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ГУП «Камчатэнерго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В. Колесник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. Блащу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. Литвинюк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right="27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 С. Пыжьяно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. Воробьёв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 Русанович</w:t>
            </w:r>
          </w:p>
          <w:p>
            <w:pPr>
              <w:pStyle w:val="Normal"/>
              <w:ind w:right="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хождении отопительного периода 2013-2014 годов,   завоза и наличия топлива на территориях муниципальных образований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. Б. Кондратье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 Информацию  о  прохождении  отопительного  периода 2013-2014 годов,  завоза  и наличия топлива на территориях муниципальных образований в Камчатском крае,  принять 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Рекомендовать  Главам муниципальных образований Камчатского края и руководителям ресурсоснабжающих предприятий  представить в Министерство ЖКХ и энергетики Камчатского края  планы по подготовке объектов жилищно-коммунального комплекса к  ОЗП 2014-201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- до 3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Рекомендовать Главам муниципальных образований Камчатского края и руководителям ресурсоснабжающих предприятий  представить в Министерство ЖКХ и энергетики Камчатского края  календарные план-графики по исполнению мероприятий по подготовке к прохождению осенне-зимнего периода 2014-2015 годов с указанием сроков  проведения  мероприятий по закупке материалов, проведения аукционов  по определению исполнителей  работ, сроков начала  и завершения запланирован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срок до 01.03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комендовать Главам муниципальных  образований Камчатского края активизировать работу по контролю за предоставлением качественных коммунальных услуг и проведением  перерасчета  за   предоставление коммунальных услуг ненадлежащего качества, либо с перерывами превышающими установленную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Рекомендовать Главе Петропавловск-Камчатского городского округа предоставить  в Министерство ЖКХ и энергетики Камчатского края актуализированный реестр управляющих организаций осуществляющих деятельность на территории городского округа с поадресным  списком многоквартирных домов находящихся в управлении.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рок до 10.02.2014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                                                                                                 С.Б. Кондрать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вел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ный специалист-эксперт отдела энергетик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ального хозяйства Министерства </w:t>
      </w:r>
    </w:p>
    <w:p>
      <w:pPr>
        <w:pStyle w:val="Normal"/>
        <w:jc w:val="both"/>
        <w:rPr/>
      </w:pPr>
      <w:r>
        <w:rPr>
          <w:sz w:val="24"/>
          <w:szCs w:val="24"/>
        </w:rPr>
        <w:t>ЖКХ и энергетики Камчатского края                                                                             А. Б. Бельчева</w:t>
      </w:r>
    </w:p>
    <w:sectPr>
      <w:headerReference w:type="default" r:id="rId2"/>
      <w:type w:val="nextPage"/>
      <w:pgSz w:w="11906" w:h="16838"/>
      <w:pgMar w:left="1247" w:right="707" w:gutter="0" w:header="279" w:top="3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26:00Z</dcterms:created>
  <dc:creator>AksenovVA</dc:creator>
  <dc:description/>
  <cp:keywords/>
  <dc:language>en-US</dc:language>
  <cp:lastModifiedBy>Задорожный Александр Иванович</cp:lastModifiedBy>
  <cp:lastPrinted>2013-10-04T13:42:00Z</cp:lastPrinted>
  <dcterms:modified xsi:type="dcterms:W3CDTF">2014-02-11T01:41:00Z</dcterms:modified>
  <cp:revision>54</cp:revision>
  <dc:subject/>
  <dc:title>П Р О Т О К О Л</dc:title>
</cp:coreProperties>
</file>