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 декабря 2012 года  №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49"/>
        <w:gridCol w:w="2528"/>
      </w:tblGrid>
      <w:tr>
        <w:trPr/>
        <w:tc>
          <w:tcPr>
            <w:tcW w:w="7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энергети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ind w:right="-3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нергетики Камчатского края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реформирования ЖКХ Министерство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онстантинова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нергоресурсосбережения и технической политики Министерство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Тихонович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отдела ТЭР и МТО 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Буцелова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В.Степанов 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администрации  Тигильского 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Навроц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 Пенжинского МР по вопросам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екетов 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ЖКХ Олют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Карпенко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Карагинского муниципального района 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вец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оболе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анилина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Алеут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Уткина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Усть - Большерецкого МР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Бондар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529"/>
      </w:tblGrid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чатского  муниципального района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Кошкар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Мильковского муниципального района по вопросам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оршне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администрации Быстринского 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рыстова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илючинского город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Иванинов</w:t>
            </w:r>
          </w:p>
        </w:tc>
      </w:tr>
      <w:tr>
        <w:trPr>
          <w:trHeight w:val="70" w:hRule="atLeast"/>
        </w:trPr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Елизовского 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Тюльк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етропавловск-Камчатского ГО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Слонский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руководителя Государственной жилищной инспекции  Камчатского кр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Амельчу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защиты ГУ МЧС по Камчатскому кра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твинюк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ного инженера по ремон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ващенко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филиала «Энергосбыт» ОАО «Камчатск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Малоземов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ОАО «ЮЭСК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 Вахраков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 директор ОАО «Коряк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 филиала Коммунальная энерге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Камчатскэнерг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Блащук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ГУП «Камчатэнергоснаб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рчевой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.о.главного инженера филиала ОАО «РЭУ» «Камчатский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Лома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директора по транспорту электрическо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нергии филиала Камчатский ОАО «Оборон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З.Жосан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ПТО филиала Камчатский ОАО «Оборонэнерго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Пав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О  прохождении отопительного  периода  2012-2013 годов,  завоза и наличия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Информацию  о  прохождении  отопительного  периода 2012-2013 годов,  завоза  и наличия топлива на территориях муниципальных образований в Камчатском крае, принять к свед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Администрации Олюторского муниципальн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организацию обеспечения топлива для населения с печным отоплением в с. Вывенка. Информацию представить в Министерство ЖКХ и энергетики Камчатского кра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29 декабря 2012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контроль по погашению задолженности за предоставленные услуги по электроснабжению предприятием, оказывающим услуги по водоснабжению в с. Тиличики ООО «Уют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11 января 2013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местно с ОАО «ЮЭСК» организовать работу по подписанию актов ввода в эксплуатацию головных приборов учета электрической энергии на жилые дома в с. Тиличик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29 декабря 2012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Администрации Карагинского муниципального района совместно с ОАО «ЮЭСК» организовать работу по подписанию актов ввода в эксплуатацию головных приборов учета электрической энергии на жилые дома в п. Оссор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11 января 201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Администрации Пенжинского  и Усть-Большерецкого МР обеспечить контроль по погашению задолженности за предоставленные коммунальные услуги по учреждениям бюджетной сферы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– до 11 января 201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Администрации Усть-Камчатского МР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ть погашение задолженности по заработной плате работникам предприятий МУП «Тепловодхоз» п. Усть-Камчатск и МУП «Тепловодхоз»                    п. Ключи, находящихся в стадии ликвидации. Информацию представить в Министерство ЖКХ и энергетики Камчатского края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29 декабря 2012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овать работу по возмещению выпадающих доходов теплоснабжающим организациям района, в т. ч. через судебные орг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едставить в Министерство ЖКХ и энергетики Камчатского кра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– до 15 января 201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Администрации Вилючинского городского округа взять на контроль организацию работы по установке общедомовых приборов учета электрической энергии  на многоквартирные жилые дома, входящие в зону ответственности управляющей компании ООО «Альянс». Информацию представить в Министерство ЖКХ и энергетики Камчатского края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 - до 11 января 201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Администрации Петропавловск-Камчатского ГО, совместно с ОАО «Камчатскэнерго» организовать работу по заключения договора на обслуживание бесхозяйных сетей электроснабжения по ул. Заводска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 - до 29 декабря 2012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ции Елизовского МР обеспечить контроль по погашению задолженности за предоставленные коммунальные услуги по учреждениям бюджетной сферы в Корякском и Николаевском сельских поселениях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– до 29 декабря 2012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журств в Новогодние праздники с 30.12.2012 года  по 08.0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б организации дежурства руководителей и ответственных лиц органов местного самоуправления и ресурсоснабжающих предприятий, осуществляющих свою деятельность на территории Камчатского края принять к свед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илиалу ОАО «Камчатскэнерго» Коммунальная энергетика обеспечить создание максимального запаса топочного мазута в Октябрьском ГП Усть-Большерецкого МР для безаварийного прохождения отопительного сезона в период Новогодних праздник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– до 29 декабря 2012 года;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краевых инвестиционных мероприятий долгосрочных краев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Информацию о проделанной работе по реализации инвестиционных мероприятий, включенных в Перечень краевых инвестиционных мероприятий на 2013 год принять к свед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лавам муниципальных районов и городских округ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ить заверенные выписки из местных бюджетов, подтверждающие софинансирование мероприятий долгосрочных краевых целевых программ за счет средств местных бюджетов</w:t>
      </w:r>
    </w:p>
    <w:p>
      <w:pPr>
        <w:pStyle w:val="Normal"/>
        <w:tabs>
          <w:tab w:val="clear" w:pos="708"/>
          <w:tab w:val="left" w:pos="1134" w:leader="none"/>
        </w:tabs>
        <w:ind w:left="2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февраля 2013 года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опии положительного заключения государственной экспертизы по проектной документации, разработанной на каждое мероприятие, включенное в перечень краевых инвестиционных мероприятий 2013 год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до 14 января 2013 года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необходимой  документации для размещения муниципальных заказов по инвестиционным мероприятиям долгосрочных краевых целевых программ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февраля 2013 года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ить, утвердить и представить в адрес Министерства ЖКХ и энергетики Камчатского края   графики реализации краевых инвестиционных мероприятий с указанием планируемых сроков размещения заказов, планируемых сроков заключения муниципальных контрактов, планируемых сроков начала и окончания подрядных работ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февраля 2013 года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полном объеме подготовить отчетность по долгосрочной краевой целевой программе «Повышение энергетической эффективности  региональной экономики и сокращение издержек в бюджетном секторе Камчатского края на 2010-2015 годы и в перспективе до 2020 года, а также создание условий для ее реализации» с представлением необходимых подтверждающих документов, оформленных в установленном порядке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 - до 14 января 2013 года.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3. Министерству ЖКХ и энергетики Камчатского края совместно с Министерством финансов, Министерством экономического развития и торговли Камчатского края, администрацией Петропавловск-Камчатского городского округа провести совещание по вопросу финансирования   разработки проектной документации  по объектам «Реконструкция и строительство системы водотведения Восточной части г. Петропавловск-Камчатский, Камчатский край» и «Реконструкция распределительных сетей водоснабжения (диаметром до 300 мм), г.Петропавловск-Камчатский, Камчатский край» в 2013 году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0 янва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Министра                                                                                          В.Ю.Мурзинц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энерге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оммунального хозяйства </w:t>
      </w:r>
    </w:p>
    <w:p>
      <w:pPr>
        <w:pStyle w:val="Normal"/>
        <w:rPr/>
      </w:pPr>
      <w:r>
        <w:rPr>
          <w:sz w:val="24"/>
          <w:szCs w:val="24"/>
        </w:rPr>
        <w:t>Министерства ЖКХ и энергетики Камчатского края                                              О.Н.Литовченко</w:t>
      </w:r>
    </w:p>
    <w:sectPr>
      <w:headerReference w:type="default" r:id="rId2"/>
      <w:type w:val="nextPage"/>
      <w:pgSz w:w="11906" w:h="16838"/>
      <w:pgMar w:left="1247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01:00Z</dcterms:created>
  <dc:creator>AksenovVA</dc:creator>
  <dc:description/>
  <cp:keywords/>
  <dc:language>en-US</dc:language>
  <cp:lastModifiedBy>Задорожный Александр Иванович</cp:lastModifiedBy>
  <cp:lastPrinted>2012-12-28T10:35:00Z</cp:lastPrinted>
  <dcterms:modified xsi:type="dcterms:W3CDTF">2012-12-27T23:00:00Z</dcterms:modified>
  <cp:revision>11</cp:revision>
  <dc:subject/>
  <dc:title>П Р О Т О К О Л</dc:title>
</cp:coreProperties>
</file>