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 декабря 2012 года  №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энергет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 Мем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ТЭР и МТО 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уцелова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А. Тихонов 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 Тигильского 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Пенжинского МР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екетов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 Олют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Карп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начальника отдела по управлению имуществом и ЖКХ администрации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Алина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ЭК Комитета по экономике, ТЭК, ЖКХ и управлению муниципальным имуществом администрации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Ковале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Алеут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Усть - Большерец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Денике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ого  муниципального район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Кошкар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Мильковского муниципального района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рыст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илюч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ова</w:t>
            </w:r>
          </w:p>
        </w:tc>
      </w:tr>
      <w:tr>
        <w:trPr>
          <w:trHeight w:val="7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нергетики и развития коммунальной инфраструктуры Управления дорожно-транспортного хозяйства и развития  коммунальной инфраструктуры  Елизов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имон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Петропавловск-Камчатского Г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лато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Кудзие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Камчатского управления «Ростехнадзор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ан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ГУ МЧС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ли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алозем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Коммунальная энерге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Камчатскэнер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Блащук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усанович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филиала ОАО «РЭУ» «Камчатский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труш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.о. директора  филиала «Камчатский» ОАО «Славянка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Новокрещ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районов и городских округов Камчатского края принимать личное участие в селекторных совещаниях, или направлять своих заместителей, курирующих вопросы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2. Ресурсоснабжающим организациям, администрациям муниципальных образований в Камчатском крае обеспечить дежурство в период новогодних праздников с 30.12.2012 по 08.01.2013 года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Графики дежурства с ответственными лицами представить в  Министерство ЖКХ и энергетики Камчатского края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декабря 201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об организации дежурства в праздничные дни представить в Министерство ЖКХ и энергетики Камчат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о 25декабря 2012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арагинского МР представить в Министерство ЖКХ и энергетики Камчатского края информацию о расчетах за фактические поставки топлива по предприятию МУП «Оссорское ЖК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19 дека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е Олютор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представителями эксплуатирующей организацией ОАО «Корякэнерго» организовать мониторинг проверки перепада давления и температуры холодной в водоводе с.Пахачи.  Информацию о работе в условиях низких температур в ноябре - декабре 2012 года представить в Министерство, ЖКХ и энергетики Камчат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25.12.102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- получить от </w:t>
      </w:r>
      <w:r>
        <w:rPr>
          <w:sz w:val="28"/>
          <w:szCs w:val="26"/>
        </w:rPr>
        <w:t>подрядной организации ООО «Строительно-Монтажная Компания» гарантию об устранении недостатков за свой счет в случае сбоев в работе нового водовода  с.Пахачи. Информацию представить в Министерство ЖКХ и энергетики Камчатского края</w:t>
      </w:r>
    </w:p>
    <w:p>
      <w:pPr>
        <w:pStyle w:val="Normal"/>
        <w:ind w:firstLine="69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– 20.12.2012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- принять решение об исполнении обязательств </w:t>
      </w:r>
      <w:r>
        <w:rPr>
          <w:sz w:val="28"/>
          <w:szCs w:val="26"/>
        </w:rPr>
        <w:t xml:space="preserve">за </w:t>
      </w:r>
      <w:r>
        <w:rPr>
          <w:sz w:val="28"/>
          <w:szCs w:val="28"/>
        </w:rPr>
        <w:t xml:space="preserve">выполненные работы по договору перед </w:t>
      </w:r>
      <w:r>
        <w:rPr>
          <w:sz w:val="28"/>
          <w:szCs w:val="26"/>
        </w:rPr>
        <w:t xml:space="preserve">подрядной организацией ООО «Строительно-Монтажная Компания» на основании сведений о </w:t>
      </w:r>
      <w:r>
        <w:rPr>
          <w:sz w:val="28"/>
          <w:szCs w:val="28"/>
        </w:rPr>
        <w:t>режиме работы водовода, фактического водопотребления, технического состояния сети, проведения натурных измерений расходов воды и давлений в период прохождения ОЗП 2012-2013 годов. Информацию  о принятом решении представить в Министерство ЖКХ и энергетики Камчатского края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– 21.12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Усть-Большерецкого МР обеспечить контроль по погашению задолженности за предоставленные коммунальные услуги по городской больнице в г.п. Октябрь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 - до 20.12.20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и Усть-Камчатского муниципального   района  обеспечить расчеты с ОАО «ЮЭСК» за потребленные энергоресурсы в 2011-2012 годах на муниципальных объектах, эксплуатируемых МУП «Тепловодхоз» п.Усть-Камчат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09.01.2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Петропавловск-Камчатского городского округа  представить информацию о работе с управляющими организациями (в.т.ч. по ООО «УЖКХ») по погашению задолженности перед ресурсоснабжающими организациями.  Информацию представить в Министерство ЖКХ и энергетики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-  до 19 дека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Администрации Елизовского МР представить в Министерство ЖКХ и энергетики Камчатского края графики погашения платежей управляющих организаций Елизовского МР за поставленные тепловую энергию перед ОАО «Камчатскэнер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-  до 24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С.Б.Кондрать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О.Н.Литовченко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1:00Z</dcterms:created>
  <dc:creator>AksenovVA</dc:creator>
  <dc:description/>
  <cp:keywords/>
  <dc:language>en-US</dc:language>
  <cp:lastModifiedBy>LitovchenkoON</cp:lastModifiedBy>
  <cp:lastPrinted>2012-12-14T16:52:00Z</cp:lastPrinted>
  <dcterms:modified xsi:type="dcterms:W3CDTF">2012-12-14T04:59:00Z</dcterms:modified>
  <cp:revision>5</cp:revision>
  <dc:subject/>
  <dc:title>П Р О Т О К О Л</dc:title>
</cp:coreProperties>
</file>