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 ноября 2012 года  №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48"/>
        <w:gridCol w:w="2496"/>
      </w:tblGrid>
      <w:tr>
        <w:trPr/>
        <w:tc>
          <w:tcPr>
            <w:tcW w:w="76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- начальник отдела энергетик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нергетики Камчатского края                           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Э.  Меметов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энергетик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го хозяйства  Министерства ЖК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энергетики Камчатского края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Литовченко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ind w:right="-35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отдела ТЭР и МТО  Министер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 и энергетики Камчатского края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Б. Малюшенко     </w:t>
            </w:r>
          </w:p>
        </w:tc>
      </w:tr>
      <w:tr>
        <w:trPr>
          <w:trHeight w:val="197" w:hRule="atLeast"/>
        </w:trPr>
        <w:tc>
          <w:tcPr>
            <w:tcW w:w="7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Тихонов 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и жилищной политики  Тигильского  М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 Соловье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ЖКХ администрации   Пенжинского МР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И. Сухомяс  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по вопросам ЖКХ Олюто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Д.Карпенко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Карагинского муниципального района 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Швец  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 Алеут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Арнацкая</w:t>
            </w:r>
          </w:p>
        </w:tc>
      </w:tr>
      <w:tr>
        <w:trPr/>
        <w:tc>
          <w:tcPr>
            <w:tcW w:w="7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 Усть - Большерецкого МР 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Л. Бондар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6"/>
        <w:gridCol w:w="2529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Камчатского  муниципального района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Купцо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Мильковского муниципального района по вопросам ЖКХ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оршне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дорожно-транспортного хозяйства и развития  коммунальной инфраструктуры  по Елизовскому М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 Тюлькин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экономик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павловск-Камчатского ГО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6"/>
                <w:szCs w:val="26"/>
              </w:rPr>
              <w:t xml:space="preserve">Н.В. Ющенко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И. Пархоменко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Камчатского управления «Ростехнадзор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Пан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ражданской защиты ГУ МЧС по Камчат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ОАО «Корякэнерго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Литвинюк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Кондращенко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  ОАО «ЮЭСК»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 Вахраков </w:t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филиала Коммунальная энергет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АО «Камчатскэнерг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Ф. Блащук  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Заместитель генерального директора ОАО «Камчатскэнерго»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сбыту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Костенко</w:t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директор филиала ОАО «РЭУ» «Камчатский»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Александрова </w:t>
            </w:r>
          </w:p>
        </w:tc>
      </w:tr>
      <w:tr>
        <w:trPr>
          <w:trHeight w:val="826" w:hRule="atLeast"/>
        </w:trPr>
        <w:tc>
          <w:tcPr>
            <w:tcW w:w="7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.о. главного инженера  филиала «Камчатский» ОАО «Славянка»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Новокрещин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6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И.о. заместителя директора - главного инженера филиала «Камчатский» ОАО «Оборонэнерго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ыжья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 прохождении отопительного  периода  2012-2013 годов,  завоза и наличия топлива на территориях муниципальных образований в Камчатском кр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ю  о  прохождении  отопительного  периода 2012-2013 годов,  завоза  и наличия топлива на территориях муниципальных образований в Камчатском крае, принять к све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м  муниципальных образований  Камчатского края  представить в Министерство ЖКХ и энергетики Камчатского кра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ованные и утвержденные планы мероприятий по подготовке объектов коммунального комплекса к ОЗП 2013-2014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– до 25 декабря 201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точненные и согласованные данные топливно-энергетического паспорта муниципального образования на 2013 г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15 января 2013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контроль за своевременными расчетами управляющих организаций с энерго-, теплоснабжающими предприятиями Камчатского края за потребленные ресурсы, в соответствии с постановлением Правительства Российской Федерации от 28.03.2012 №253 «О требованиях к осуществлению расчетов за ресурсы, необходимые для предоставления коммунальных услуг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м Олюторского, Пенжинского, Тигильского муниципальных районов в целях бесперебойного обеспечения перевозок генерального груза (топлива, продовольствия, продукции социального назначения) принять меры по обустройству автозимников. Представить в Министерство ЖКХ и энергетики Камчатского края сведения о предприятиях, которые обеспечивают подготовку к работе и содержанию автозим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5 декаб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Олюторского муниципального района организовать работу комиссии из числа специалистов  администрации Олюторского муниципального района  для приемки ремонтных работ по водоводу в с. Пахачи, с выездом на место.  Информацию  о работе приемочной комиссии представить в Министерство ЖКХ и энергетики Камчат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10 декабря 201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Администрации Тигиль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 в Министерство ЖКХ и энергетики Камчатского края информацию об обеспечении бесперебойного водоснабжения населения, объектов коммунальной инфраструктуры с. Тигиль в период прохождения ОЗП 2012-2013 год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5 декабря 201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еречень мероприятий по экстренному запуску нового водозабора и его эксплуа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5 декаб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Усть-Камчатского муниципального   района  представить  в Министерство  ЖКХ  и  энергетики  Камчатского края  график оплаты и поставок дизельного топлива в период прохождения ОЗП 2012-2013 годов, обеспечивающий создание нормативного запаса дизельного топлива для прохождения пиковых нагрузок и Новогодних празд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до 30 нояб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м Петропавловск-Камчатского городского округа,  Елизовского муниципального района в целях создания нормативного запаса топочного мазута для прохождения пиковых нагрузок и Новогодних праздников провести работу с управляющими организациями по выполнению в первоочередном порядке максимальных платежей за услуги теплоснабжения. Информацию о проделанной работе представить в Министерство ЖКХ и энергетики Камчат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-  до 10 декаб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АО «Камчатскэнерго» (Паршину Б.Е.) в связи с необходимостью выполнения требований Федерального закона от 21.07.2007 № 185-ФЗ,  сносом  аварийного  многоквартирного  дома  по  ул.  Попова,  29,           г. Елизово в рамках реализации программы «Переселение граждан из аварийного жилищного фонда в Елизовском городском поселении в 2012 году», произвести переустройство электрической схемы подключения индивидуальных жилых домов № 33 и 35 по ул. Попова, г. Елизово. Информацию о проделанной работе представить в Министерство ЖКХ и энергетики Камчат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- до 7 декабря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                                                                    И.Э. Меме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 отдела энерге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оммунального хозяйства </w:t>
      </w:r>
    </w:p>
    <w:p>
      <w:pPr>
        <w:pStyle w:val="Normal"/>
        <w:rPr/>
      </w:pPr>
      <w:r>
        <w:rPr>
          <w:sz w:val="24"/>
          <w:szCs w:val="24"/>
        </w:rPr>
        <w:t>Министерства ЖКХ и энергетики Камчатского края                                              А.И. Задорожный</w:t>
      </w:r>
    </w:p>
    <w:sectPr>
      <w:headerReference w:type="default" r:id="rId2"/>
      <w:type w:val="nextPage"/>
      <w:pgSz w:w="11906" w:h="16838"/>
      <w:pgMar w:left="1247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2:00Z</dcterms:created>
  <dc:creator>AksenovVA</dc:creator>
  <dc:description/>
  <cp:keywords/>
  <dc:language>en-US</dc:language>
  <cp:lastModifiedBy>Задорожный Александр Иванович</cp:lastModifiedBy>
  <cp:lastPrinted>2012-11-30T09:21:00Z</cp:lastPrinted>
  <dcterms:modified xsi:type="dcterms:W3CDTF">2012-11-29T21:28:00Z</dcterms:modified>
  <cp:revision>53</cp:revision>
  <dc:subject/>
  <dc:title>П Р О Т О К О Л</dc:title>
</cp:coreProperties>
</file>