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 октября 2012 года  №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ЖКХ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- начальник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Э.  Меметов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Рефере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 Белоус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. Малюшенко 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ЖКХ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Степанов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 администрации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.Н. Свирид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Швец 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,  ТЭК комитета по экономике и управлению муниципальным имуществом администрации  Соболев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 Ковале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Алеут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рнацкая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Усть - Большерец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Л. Бондарь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529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ЖКХ, транспорта и энерге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Усть-Камчатского 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убаревич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ильковского муниципального района по вопросам ЖКХ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оршне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инского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орыстова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Липак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дорожно-транспортного хозяйства и развития  коммунальной инфраструктуры  по Елизовскому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Тюлькин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экономики 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павловск-Камчатского ГО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Т.Я. Холод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город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. Платонов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рхоменко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Камчатского управления «Ростехнадзор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 ОАО  «Корякэнерго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лесни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 филиала «Коммунальная энергетик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АО «Камчатскэнер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Д. Назыров 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Русанович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директора филиала «Энергосбыт»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Камчатс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Шалагина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по работе с бюджетам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ала «Энергосбыт» ОАО «Камчатс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Романенкова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Министра, начальник отдела эконом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дравоохранения, ОМС Министерства здравоохран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мчатского края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Александрович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хозяйственно-эксплуатационной групп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а  образования и науки Камчатского края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С.М. Солтыс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Главный специалист- эксперт  отдела социаль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служивания и подведомственных учреждений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а социального развития и труда Камчатского края 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Ковалев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Министерства культуры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ча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филиала ОАО «РЭУ» «Камчатский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Петрушин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.о. главного инженера  филиала «Камчатский» ОАО «Славянка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Новокрещи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ПТО филиала «Камчатский»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И. Павл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О  подготовке объектов ЖКХ  и социальной сферы  к прохождению  отопительного  периода  2012-2013 годов и завозе топлива на территориях муниципальных образований в Камчатском кра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----------------------------------------------------------------------------------------------------------------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формацию  о  ходе выполнения ремонтных работ на объектах ЖКХ и социальной сферы  к прохождению  отопительного  периода 2012-2013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м  муниципальных районов и городских округов  Камчат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оставить в Министерство ЖКХ и энергетики Камчатского края информацию о  проводимой работе  по принятию в муниципальную собственность бесхозяйных объектов коммунальной инфраструктуры, находящихся на территории  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октября 2012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территории муниципальных образований эффективный контроль за своевременным устранением возникающих аварийных ситуаций на внутридомовых инженерных сет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ам  муниципальных образований Камчатского края, имеющим задолженность  за потребленные  коммунальные  ресурсы  представить  в   Министерство ЖКХ и энергетики Камчатского края  информацию  по  погашению задолженности муниципальных учреждений и управляющих организаций за потребленные  коммунальные ресурсы  перед   ресурсоснабжающими     предприятиями с   указанием  сроков  погашения  задолженности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– до  17 октября 2012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сурсоснабжающим  предприятиям  Камчатского  края,  ОАО «Камчатскэнерго»,  ОАО «Корякэнерго»,   МУП «Оссорское ЖКХ»,   МУП «Городское тепловодоснабжение»  г. Вилючинск,   имеющим    задолженность   перед  поставщиками  топлива  представить  в  Министерство  ЖКХ  и  энергетики Камчатского края  календарные графики по погашению задолженности  с   указанием объемов финансовых средств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 17 октября  2012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Администрации Городского округа «поселок Палана» представить   в Министерство ЖКХ и энергетики Камчатского края  полную информацию по   оборудованию мини-ТЭЦ и собственник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5 октября 2012 года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Администрации Тигильского муниципального района представить в Министерство ЖКХ и энергетики Камчатского края  информацию о завершении ремонтных работ по жилым домам, находящимся по адресу: с. Тигиль, ул. Толстихина,15,   с. Усть-Хайрюзово,  ул. Ленинская, 1а,    и наличию дизельного топлива   для  социальной  сферы  в  с. Хайрюз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15 ок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 Администрации Пенжинского муниципального района представить в Государственную жилищную инспекцию Камчатского края  информацию об ответственных  исполнителях по оформлению паспортов готовности жилищного фон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– до 12 октября 2012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дминистрации Олюторского муниципального района представить в Министерство ЖКХ и энергетики Камчатского края подробную информацию о завершении ремонтных работ по жилищному фонду  с перечнем невыполненных работ  по  адресно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– до 15 октября 2012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и Соболевского  муниципального  района взять  на  особый  контроль  завершение   ремонтных  работ на ВЛ-6/04  в п. Крутогоровский, Соболев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окончания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 ОАО «Корякэнерго» представить в Министерство ЖКХ и энергетики Камчатского    края    календарный    график    ремонта  электрических  сетей                    в  п. Крутогоровский,  Соболевского 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  15 октября 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 Администрации    Усть - Большерецкого   муниципального   района   совместно с филиалом «Коммунальная энергетика»  ОАО «Камчатскэнерго»  представить  в Министерство  ЖКХ  и  энергетики  Камчатского края  предложения  по решению вопроса    установки   котла  в  котельной  с. Апач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17  ок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Администрации   Усть - Большерецкого   муниципального   района   совместно с  филиалом  «Коммунальная  энергетика»  ОАО  «Камчатскэнерго»   решить  вопрос  об организации  резервного  источника  электроснабжения  на     котельной   центральной  п. Октябрь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– до конца  2012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 Администрации  Мильковского муниципального района  представить в Министерство ЖКХ и энергетики Камчатского края  информацию об исполнении ФЗ  от 21.07.2007г. №185-ФЗ «О фонде содействия реформирования жилищно-коммунального хозяйства»  по предприятию ООО «Мильковское РСУ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– до 15 октября 201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 Администрации  Елизовского муниципального района  представить в Министерство  ЖКХ и энергетики Камчатского края  информацию  о проводимой  работе  по погашению задолженности  бюджетных учреждений и управляющих компаний,  а  также    копии  протоколов проведенных  совещаний  по вопросам  погашения  задолженности   муниципальных  учреждений  и  управляющих организаций  и актам свер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15 ок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Администрации  Елизовского муниципального района активизировать работу по оформлению паспортов готовности жилищного фонда. Информацию по паспортам  готовности  жилищного  фонда  представить  в  Государственную жилищную  инспекцию   Камчатского кра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15 ок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Администрации  Петропавловск-Камчатского  городского  округа   организовать   работу  с  собственниками   жилых  помещений,  проживающих по адресу: г. Петропавловск-Камчатский, Туристический проезд, 10,12,14,16,18,    по способу  управления   жилищным  фондом,  а также  организовать работу по заключению договоров  с ресурсоснабжающими организациями по обеспечению этих домов электроэнергией и теплоснабжение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    15 октября 2012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инистр                                                                                    С.Б. Кондратьев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/>
      </w:pPr>
      <w:r>
        <w:rPr>
          <w:sz w:val="24"/>
          <w:szCs w:val="24"/>
        </w:rPr>
        <w:t xml:space="preserve">референт отдела энергетики 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     Н.А. Белоуско</w:t>
      </w:r>
    </w:p>
    <w:sectPr>
      <w:type w:val="nextPage"/>
      <w:pgSz w:w="11906" w:h="16838"/>
      <w:pgMar w:left="124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2:00Z</dcterms:created>
  <dc:creator>AksenovVA</dc:creator>
  <dc:description/>
  <cp:keywords/>
  <dc:language>en-US</dc:language>
  <cp:lastModifiedBy>Белоуско Наталья Андреевна</cp:lastModifiedBy>
  <cp:lastPrinted>2012-10-12T11:26:00Z</cp:lastPrinted>
  <dcterms:modified xsi:type="dcterms:W3CDTF">2012-10-11T23:28:00Z</dcterms:modified>
  <cp:revision>23</cp:revision>
  <dc:subject/>
  <dc:title>П Р О Т О К О Л</dc:title>
</cp:coreProperties>
</file>