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щания рабочей группы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>апреля 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- 1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789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илищно-коммунального хозяйства и энергетики Камчатского края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Алексеев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Заместитель Министра жилищно-коммунального хозяйства и энергетики Камчатского края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Э. Меметов 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ТЭР и МТО Министерства ЖКХ и энергетики Камчатского кра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Буцелова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реформирования ЖКХ Министерства ЖКХ и энергетики Камчатского кр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онстантинова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 Г. Подмарёва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начальника отдела общепромышленного надзора   Камчатского управления  «Ростехнадзо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. Якун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родского хозяйства Петропавловск-Камчатского городского округ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. А. Платонов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ОАО «Камчатскэнерго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Блинов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П «Петропавловский водоканал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. В. Хворостов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филиала МУП «Петропавловский водоканал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Р. Куцыбала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филиала «Коммунальная энергетика» ОАО «Камчатскэнерго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>Н. В. Косаркин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дготовки и проведения ремонта филиала «Коммунальная энергетика» ОАО «Камчатскэнерго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Рыбалко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>Генеральный директор ООО «КВ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Л.Н. Кулеш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ние планов мероприятий по подготовке к зиме 2012-2013 годов объектов инженерной инфраструктуры и жилищного фонда Петропавловск - Камчатского  городского округ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------------------------------------------------------------------------------------------------------</w:t>
      </w:r>
    </w:p>
    <w:p>
      <w:pPr>
        <w:pStyle w:val="TextBody"/>
        <w:ind w:left="-24" w:hanging="192"/>
        <w:rPr>
          <w:bCs/>
          <w:szCs w:val="28"/>
        </w:rPr>
      </w:pPr>
      <w:r>
        <w:rPr>
          <w:bCs/>
          <w:szCs w:val="28"/>
        </w:rPr>
        <w:t xml:space="preserve">(И.Э. Меметов,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.Н.Литовченко, </w:t>
      </w:r>
      <w:r>
        <w:rPr>
          <w:szCs w:val="28"/>
        </w:rPr>
        <w:t>Д. А. Платонов, А. И. Блинов, Л.Н. Кулеш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Согласовать план мероприятий по ремонту жилищного фонда Петропавловск-Камчатского городского округа на сумму 395167,96 тыс. руб., по объектам благоустройства – на сумму  521952,5  тыс. руб.</w:t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8" w:firstLine="50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Администрации Петропавловск-Камчатского городского округа:            -  совместно с МУП «Петропавловский водоканал» провести корректировку плана подготовки объектов водопроводно-канализационного хозяйства Петропавловск-Камчатского городского округа к отопительному периоду 2012-2013 годов.</w:t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с корректировкой объёмов представить в Министерство жилищно-коммунального хозяйства и энергетики Камчатского края.</w:t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504"/>
        <w:jc w:val="both"/>
        <w:rPr/>
      </w:pPr>
      <w:r>
        <w:rPr>
          <w:sz w:val="28"/>
          <w:szCs w:val="28"/>
        </w:rPr>
        <w:t>Срок – до 15.05.2012 года</w:t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согласовать план ремонтных работ по сетям теплоснабжения ЦТП 511-518, переданных в аренду с 01.01.2012 года ОАО «Камчатск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504"/>
        <w:jc w:val="both"/>
        <w:rPr/>
      </w:pPr>
      <w:r>
        <w:rPr>
          <w:sz w:val="28"/>
          <w:szCs w:val="28"/>
        </w:rPr>
        <w:t>Срок – до 15.05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  <w:t>1.3. Согласовать план мероприятий  по подготовке объектов инженерной инфраструктуры Петропавловск-Камчатского городского округа по  филиалу «Коммунальная энергетика» ОАО «Камчатскэнерго» к отопительному периоду 2012-2013годов в размере   178564,0 тыс. руб. Предусмотреть работы по обеспечению резервных источников электроснабжения на котельных, не имеющих так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left="24" w:firstLine="516"/>
        <w:jc w:val="both"/>
        <w:rPr/>
      </w:pPr>
      <w:r>
        <w:rPr>
          <w:sz w:val="28"/>
          <w:szCs w:val="28"/>
        </w:rPr>
        <w:t xml:space="preserve">2. Завоз топлива на отопительный сезон 2012-2013 годов </w:t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 </w:t>
      </w:r>
    </w:p>
    <w:p>
      <w:pPr>
        <w:pStyle w:val="TextBody"/>
        <w:ind w:left="-24" w:hanging="192"/>
        <w:rPr>
          <w:szCs w:val="28"/>
        </w:rPr>
      </w:pPr>
      <w:r>
        <w:rPr>
          <w:bCs/>
          <w:szCs w:val="28"/>
        </w:rPr>
        <w:t>(</w:t>
      </w:r>
      <w:r>
        <w:rPr>
          <w:szCs w:val="28"/>
        </w:rPr>
        <w:t>И. И. Буцелов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) </w:t>
      </w:r>
    </w:p>
    <w:p>
      <w:pPr>
        <w:pStyle w:val="TextBody"/>
        <w:ind w:left="-24" w:hanging="19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8" w:firstLine="504"/>
        <w:jc w:val="both"/>
        <w:rPr/>
      </w:pPr>
      <w:r>
        <w:rPr>
          <w:sz w:val="28"/>
          <w:szCs w:val="28"/>
        </w:rPr>
        <w:t xml:space="preserve">2.2. Филиалу  «Коммунальная энергетика» ОАО «Камчатскэнерго» представить график по накоплению общего нормативного запаса основного и резервного видов топлива на отопительный период 2012-2013 годов по Петропавловск-Камчатскому городскому округу. </w:t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  <w:t>График согласовать с администрацией Петропавловск-Камчатского городского округа и представить в Министерство жилищно-коммунального хозяйства и энергетики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15 мая 2011г.  </w:t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</w:t>
        <w:tab/>
        <w:t xml:space="preserve">                                                 А. В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  <w:t>Протокол вел</w:t>
      </w:r>
    </w:p>
    <w:p>
      <w:pPr>
        <w:pStyle w:val="Normal"/>
        <w:jc w:val="both"/>
        <w:rPr/>
      </w:pPr>
      <w:r>
        <w:rPr/>
        <w:t xml:space="preserve">консультант отдела энергетики и </w:t>
      </w:r>
    </w:p>
    <w:p>
      <w:pPr>
        <w:pStyle w:val="Normal"/>
        <w:jc w:val="both"/>
        <w:rPr/>
      </w:pPr>
      <w:r>
        <w:rPr/>
        <w:t xml:space="preserve">коммунального хозяйства Министерства ЖКХ и </w:t>
      </w:r>
    </w:p>
    <w:p>
      <w:pPr>
        <w:pStyle w:val="Normal"/>
        <w:jc w:val="both"/>
        <w:rPr/>
      </w:pPr>
      <w:r>
        <w:rPr/>
        <w:t>энергетики Камчатского края                                                                                                                  В. Г. Подмарёва</w:t>
      </w:r>
    </w:p>
    <w:sectPr>
      <w:footerReference w:type="default" r:id="rId2"/>
      <w:type w:val="nextPage"/>
      <w:pgSz w:w="11906" w:h="16838"/>
      <w:pgMar w:left="1418" w:right="851" w:gutter="0" w:header="0" w:top="340" w:footer="170" w:bottom="2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51:00Z</dcterms:created>
  <dc:creator>Меметов</dc:creator>
  <dc:description/>
  <cp:keywords/>
  <dc:language>en-US</dc:language>
  <cp:lastModifiedBy>Подмарёва Валерия Георгиевна</cp:lastModifiedBy>
  <cp:lastPrinted>2012-04-27T13:55:00Z</cp:lastPrinted>
  <dcterms:modified xsi:type="dcterms:W3CDTF">2012-05-14T03:42:00Z</dcterms:modified>
  <cp:revision>37</cp:revision>
  <dc:subject/>
  <dc:title>Администрация</dc:title>
</cp:coreProperties>
</file>