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щания рабочей группы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 xml:space="preserve">апреля  2012 г.  №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 xml:space="preserve"> - 1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789"/>
      </w:tblGrid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Заместитель Министра жилищно-коммунального хозяйства и энергетики Камчатского края  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Э. Меметов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реформирования ЖКХ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онстантинова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Главный специалист-эксперт ТЭР и МТО Министерства ЖКХ и энергетики Камчатского края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Павл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Подмарё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начальника отдела общепромышленного надзора   Камчатского управления  «Ростехнадзор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 П. Якун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 Елизовского муниципального района</w:t>
            </w:r>
          </w:p>
          <w:p>
            <w:pPr>
              <w:pStyle w:val="Normal"/>
              <w:ind w:right="2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Каюмов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дорожно-транспортного хозяйства и развития коммунальной инфраструктуры Елиз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Тюлькин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Бли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7335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оммунальная энергетика» ОАО «Камчатскэнерго»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дготовки и проведения ремонта филиала «Коммунальная энергетика» ОАО «Камчатскэнерго»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.Ф. Блащук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Рыбал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«Теплоэнерго» филиала «Коммунальная энергетика» ОАО «Камчатскэнерго»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ТО отделения «Теплоэнерго» филиала «Коммунальная энергетика» ОАО «Камчатскэнерго»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Елизовский» МУП «Петропавловский водоканал»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«Елизовский» МУП «Петропавловский водоканал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Чеботарё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. В. Стерлигов</w:t>
              <w:br/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 М. Чечель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. Павл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ние планов мероприятий по подготовке к зиме 2012-2013 годов объектов инженерной инфраструктуры и жилищного фонда Елизовского    муниципального район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------------------------------------------------------------------------------------------------------</w:t>
      </w:r>
    </w:p>
    <w:p>
      <w:pPr>
        <w:pStyle w:val="Normal"/>
        <w:ind w:right="2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И.Э. Меметов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. Н. Литовченко, </w:t>
      </w:r>
      <w:r>
        <w:rPr>
          <w:sz w:val="28"/>
          <w:szCs w:val="28"/>
        </w:rPr>
        <w:t>В. В. Каюмов</w:t>
      </w:r>
      <w:r>
        <w:rPr>
          <w:bCs/>
          <w:sz w:val="28"/>
          <w:szCs w:val="28"/>
        </w:rPr>
        <w:t>, Тюлькин С.Н.,</w:t>
      </w:r>
      <w:r>
        <w:rPr>
          <w:sz w:val="28"/>
          <w:szCs w:val="28"/>
        </w:rPr>
        <w:t xml:space="preserve"> А.Ф. Блащук)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" w:firstLine="50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>1.1.  Согласовать план мероприятий  по ремонту жилищного фонда  Елизовского муниципального района  на сумму 47281,1 тыс. руб.,  по объектам благоустройства – на сумму 8367,7 тыс. руб.</w:t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>1.2.  Утвердить и согласовать план мероприятий  по ремонту объектов водопроводно-канализационного хозяйства Елизовского  муниципального района.</w:t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лан мероприятий представить в Министерство жилищно-коммунального хозяйства и энергетики Камчатского края.</w:t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>Срок – до 15 мая 2012 года.</w:t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>1.3. Филиалу         «Коммунальная энергетика»       ОАО «Камчатскэнер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лан по подготовке  объектов инженерной инфраструктуры по  Елизовскому муниципальному району с главами сельских поселений. При согласовании планов учесть работы по организации второго источника питания на котельных предприятия, не имеющих таковых.</w:t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дный план по предприятию представить в Министерство жилищно-коммунального хозяйства и энергетики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504"/>
        <w:jc w:val="both"/>
        <w:rPr/>
      </w:pPr>
      <w:r>
        <w:rPr>
          <w:sz w:val="28"/>
          <w:szCs w:val="28"/>
        </w:rPr>
        <w:t xml:space="preserve">Срок – до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мая 2012 года</w:t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>1.4. Согласовать план мероприятий по подготовке объектов теплоснабжения предприятия ГУП «Камчатбургеотермия» на сумму                     3423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left="24" w:firstLine="516"/>
        <w:jc w:val="both"/>
        <w:rPr/>
      </w:pPr>
      <w:r>
        <w:rPr>
          <w:sz w:val="28"/>
          <w:szCs w:val="28"/>
        </w:rPr>
        <w:t xml:space="preserve">2. Завоз топлива на отопительный сезон 2012-2013 годов </w:t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 </w:t>
      </w:r>
    </w:p>
    <w:p>
      <w:pPr>
        <w:pStyle w:val="TextBody"/>
        <w:ind w:left="-24" w:hanging="192"/>
        <w:rPr>
          <w:bCs/>
          <w:szCs w:val="28"/>
        </w:rPr>
      </w:pPr>
      <w:r>
        <w:rPr>
          <w:bCs/>
          <w:szCs w:val="28"/>
        </w:rPr>
        <w:t>(И.Э. Меметов,   О. Н. Литовченко, М. А. Павлов</w:t>
      </w:r>
      <w:r>
        <w:rPr>
          <w:szCs w:val="28"/>
        </w:rPr>
        <w:t xml:space="preserve">) </w:t>
      </w:r>
    </w:p>
    <w:p>
      <w:pPr>
        <w:pStyle w:val="TextBody"/>
        <w:ind w:left="-24" w:hanging="192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24" w:firstLine="62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>2.1. Филиалу «Коммунальная энергетика» ОАО «Камчатскэнерго» представить в  Министерство ЖКХ  и энергетики  Камчатского края   график по накоплению общего нормативного запаса основного и резервного видов топлива на отопительный период 2012-2013 годов по Елизовскому муниципальному району.</w:t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15 мая 2012г.  </w:t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504"/>
        <w:jc w:val="both"/>
        <w:rPr/>
      </w:pPr>
      <w:r>
        <w:rPr>
          <w:sz w:val="28"/>
          <w:szCs w:val="28"/>
        </w:rPr>
        <w:t xml:space="preserve">2.2. По филиалу    «Коммунальная энергетика»        ОАО «Камчатскэнерго» </w:t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запасов топлива на начало отопительного периода 2012-2013 годов планируется в объёме: 12178,6 тонн угля, 1480,80 тонн мазута.</w:t>
      </w:r>
    </w:p>
    <w:p>
      <w:pPr>
        <w:pStyle w:val="TextBody"/>
        <w:ind w:left="-24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4"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                                      </w:t>
        <w:tab/>
        <w:t xml:space="preserve">                              И. Э. Ме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  <w:t>Протокол вел</w:t>
      </w:r>
    </w:p>
    <w:p>
      <w:pPr>
        <w:pStyle w:val="Normal"/>
        <w:jc w:val="both"/>
        <w:rPr/>
      </w:pPr>
      <w:r>
        <w:rPr/>
        <w:t xml:space="preserve">консультант отдела энергетики и </w:t>
      </w:r>
    </w:p>
    <w:p>
      <w:pPr>
        <w:pStyle w:val="Normal"/>
        <w:jc w:val="both"/>
        <w:rPr/>
      </w:pPr>
      <w:r>
        <w:rPr/>
        <w:t xml:space="preserve">коммунального хозяйства Министерства ЖКХ и </w:t>
      </w:r>
    </w:p>
    <w:p>
      <w:pPr>
        <w:pStyle w:val="Normal"/>
        <w:jc w:val="both"/>
        <w:rPr/>
      </w:pPr>
      <w:r>
        <w:rPr/>
        <w:t>энергетики Камчатского края                                                                                                              В. Г. Подмарёва</w:t>
      </w:r>
    </w:p>
    <w:sectPr>
      <w:footerReference w:type="default" r:id="rId2"/>
      <w:type w:val="nextPage"/>
      <w:pgSz w:w="11906" w:h="16838"/>
      <w:pgMar w:left="1418" w:right="851" w:gutter="0" w:header="0" w:top="340" w:footer="17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09:00Z</dcterms:created>
  <dc:creator>Меметов</dc:creator>
  <dc:description/>
  <cp:keywords/>
  <dc:language>en-US</dc:language>
  <cp:lastModifiedBy>Подмарёва Валерия Георгиевна</cp:lastModifiedBy>
  <cp:lastPrinted>2012-04-27T10:37:00Z</cp:lastPrinted>
  <dcterms:modified xsi:type="dcterms:W3CDTF">2012-04-26T23:43:00Z</dcterms:modified>
  <cp:revision>35</cp:revision>
  <dc:subject/>
  <dc:title>Администрация</dc:title>
</cp:coreProperties>
</file>