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заседания Совета в сфере развития малого и среднего предпринимательства при Правительстве Камчатского кра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2 апреля 2010 года,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/>
              <w:t>в 15.00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/>
              <w:t>Правительства Камчатского края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тчет о работе рабочей группы по вопросам разработки и совершенствованию мер по борьбе с незаконным предпринимательством на территории Камчат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Александр Владимирович, генеральный директор ООО «Камтелеком», сопредседатель 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установлении тарифа на перевозку населения пассажирским транспорто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ыщенко Константин Григорьевич, Президент координационного совета НП «Автомобильный союз Камчатки», член Сове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окладчик 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охин Александр Николаевич, Министр экономического развития Камчатского края, член Сове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 расходах работодателей Камчатского края на предоставление государственных гарантий, предусмотренных действующим законодательством в части оплаты северных надбавок, районного коэффициента, проезда к месту отдыха и дополнительных дней отпус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онкина Ольга Викторовна, член Правления НП «Ассоциация предприятий и предпринимателей Камчатки»,  заместитель председателя Совет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окладчик 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рович Инесса Эриковна, Министр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 участии бизнес-сообщества в краевой целевой программе «Дополнительные мероприятия, направленные на снижение напряженности на рынке труда Камчатского края в 200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еушина Ольга Васильевна, заместитель руководителя Агентства по занятости населения Камчатского кра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Раз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 внесении изменений в постановление Правительства Камчатского края от 07.10.2009 № 365-П «О Совете в сфере развития малого и среднего предпринимательства при Правительстве Камчатского края» в части состава Совета и положения о Сов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5.2. О рассмотрении для последующего утверждения Председателем Совета состава Рабочей группы по реализации в Камчатском крае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23:00Z</dcterms:created>
  <dc:creator>XP GAME 2007</dc:creator>
  <dc:description/>
  <cp:keywords/>
  <dc:language>en-US</dc:language>
  <cp:lastModifiedBy>MihaylovaNA</cp:lastModifiedBy>
  <cp:lastPrinted>2010-03-29T15:40:00Z</cp:lastPrinted>
  <dcterms:modified xsi:type="dcterms:W3CDTF">2010-10-12T07:14:00Z</dcterms:modified>
  <cp:revision>4</cp:revision>
  <dc:subject/>
  <dc:title>ПРОЕКТ</dc:title>
</cp:coreProperties>
</file>