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е заседание штаба при Правительстве Камчат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еспечению безопасности электроснабжения в Камчатском кра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.00 Большой зал                                                                                         </w:t>
      </w:r>
      <w:r>
        <w:rPr>
          <w:sz w:val="24"/>
          <w:szCs w:val="24"/>
          <w:u w:val="single"/>
        </w:rPr>
        <w:t>21 апреля  2014 год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Кондратьев Сергей Борисович</w:t>
      </w:r>
      <w:r>
        <w:rPr>
          <w:sz w:val="28"/>
          <w:szCs w:val="28"/>
          <w:u w:val="single"/>
        </w:rPr>
        <w:t>,  Министр  ЖКХ и энергетики Камчатского края, руководитель  штаб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ЖКХ и энергетики Камчатского края                                С.Б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Министра  ЖКХ и энергетики                                                                       Камчатского края                                                                                  В.Ю. Мурзинцев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ОАО «Камчатскэнерго»                                             С.А. Кулин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ный директор ОАО «ЮЭСК»                                            Е.И. Вахрак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неральный директор ОАО «Геотерм»                                            Д.В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енерального директора ОАО «Корякэнерго»                          А.В. 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енерального директора по эксплуатации</w:t>
      </w:r>
    </w:p>
    <w:p>
      <w:pPr>
        <w:pStyle w:val="Normal"/>
        <w:rPr/>
      </w:pPr>
      <w:r>
        <w:rPr>
          <w:sz w:val="28"/>
          <w:szCs w:val="28"/>
        </w:rPr>
        <w:t>филиала «Камчатский»  ОАО «Оборонэнерго»                                   А.С. Пыж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ТО - и.о. главного инженера ОАО «КамГЭК»                      С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8"/>
          <w:szCs w:val="28"/>
        </w:rPr>
        <w:t>ОАО «Камчатские электрические сети им. И.А. Пискунова»                А.В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руководителя Дальневост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Ростехнадзора по Камчатскому краю                                     А.В. 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гражданской  защиты</w:t>
      </w:r>
    </w:p>
    <w:p>
      <w:pPr>
        <w:pStyle w:val="Normal"/>
        <w:rPr/>
      </w:pPr>
      <w:r>
        <w:rPr>
          <w:sz w:val="28"/>
          <w:szCs w:val="28"/>
        </w:rPr>
        <w:t>ГУ МЧС России по Камчатскому краю                                                А.С. Литви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заместителя начальника ГУ МЧС России</w:t>
      </w:r>
    </w:p>
    <w:p>
      <w:pPr>
        <w:pStyle w:val="Normal"/>
        <w:rPr/>
      </w:pPr>
      <w:r>
        <w:rPr>
          <w:sz w:val="28"/>
          <w:szCs w:val="28"/>
        </w:rPr>
        <w:t>по Камчатскому краю,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дзорной деятельности                                                                           Д.Ю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СБ России по Камчатскому краю                                                         А.А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уполномоченный  по особо важным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экономической безопасности и против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УМВД России по Камчатскому краю                              Н.В. Долж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1.   Об организации круглосуточного дежурства в Правительстве Камчатского края для оперативного мониторинга состояния электрических сетей и надежности работы обору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Footer"/>
        <w:tabs>
          <w:tab w:val="clear" w:pos="709"/>
          <w:tab w:val="left" w:pos="284" w:leader="none"/>
        </w:tabs>
        <w:ind w:left="284" w:hanging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ладчики:  </w:t>
      </w:r>
      <w:r>
        <w:rPr>
          <w:i/>
          <w:sz w:val="24"/>
          <w:szCs w:val="24"/>
        </w:rPr>
        <w:t>Министерство ЖКХ и энергетики Камчатского кр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Footer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нформацию об утверждении приказа Министерства ЖКХ и энергетики Камчатского края от 18.04.2014 № 302 «О дежурстве в выходные и нерабочие праздничные дни с 01 по 04 мая и с 09 по 11 мая 2014 года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главам муниципальных образований и руководителям энергоснабжающих предприятий Камчатского края представить в Министерство ЖКХ и энергетики Камчатского края графики дежурств руководящих работников, ответственных за работу объектов жизнеобеспечения населения, в период прохождения майских празд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24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.   О мерах, принимаемых предприятиями электроэнергетики по повышению пожарной безопасности объектов электроэнергетики при работе в пожароопас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Footer"/>
        <w:tabs>
          <w:tab w:val="clear" w:pos="709"/>
          <w:tab w:val="left" w:pos="284" w:leader="none"/>
        </w:tabs>
        <w:ind w:left="284" w:hanging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ладчики:  </w:t>
      </w:r>
      <w:r>
        <w:rPr>
          <w:i/>
          <w:sz w:val="24"/>
          <w:szCs w:val="24"/>
        </w:rPr>
        <w:t xml:space="preserve">ОАО «Камчатскэнерго», ОАО «Южные электрические сети Камчатки», </w:t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ОАО «КЭС им. И.А. Пискунова», ОАО «Геотерм», ОАО «Корякэнерго»,</w:t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</w:t>
      </w:r>
      <w:r>
        <w:rPr>
          <w:i/>
          <w:sz w:val="24"/>
          <w:szCs w:val="24"/>
        </w:rPr>
        <w:t>ОАО «Камчатский  газоэнергетический комплекс», ОАО «Оборонэнерго»</w:t>
      </w:r>
    </w:p>
    <w:p>
      <w:pPr>
        <w:pStyle w:val="Footer"/>
        <w:tabs>
          <w:tab w:val="clear" w:pos="709"/>
          <w:tab w:val="left" w:pos="1416" w:leader="none"/>
        </w:tabs>
        <w:ind w:left="14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Footer"/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о принимаемых предприятиями электроэнергетики мерах  по повышению пожарной безопасности объектов электроэнергетики при работе в пожароопасный период принять к сведению.</w:t>
      </w:r>
    </w:p>
    <w:p>
      <w:pPr>
        <w:pStyle w:val="Foot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руководителям энергоснабжающих предприятий Камчатского края представить в Министерство ЖКХ и энергетики Камчатского края приказы об обеспечении надежной работы объектов электроэнергетики в весенне-летний пожароопасный период 2014 года, с указанием ответственных работников и сроков выполнения противопожарных мероприятий</w:t>
      </w:r>
    </w:p>
    <w:p>
      <w:pPr>
        <w:pStyle w:val="Foot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15 мая 2014 года.</w:t>
      </w:r>
    </w:p>
    <w:p>
      <w:pPr>
        <w:pStyle w:val="Foot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комендовать руководителям энергоснабжающих предприятий Камчатского края представить в Министерство ЖКХ и энергетики Камчатского края предложения о внесении изменений в действующее законодательство, в части регулирования вопроса ответственности при нарушении энергоснабжения в абонентских сетях</w:t>
      </w:r>
    </w:p>
    <w:p>
      <w:pPr>
        <w:pStyle w:val="Foot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15 мая 2014 года.</w:t>
      </w:r>
    </w:p>
    <w:p>
      <w:pPr>
        <w:pStyle w:val="Foot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ind w:firstLine="709"/>
        <w:jc w:val="both"/>
        <w:rPr/>
      </w:pPr>
      <w:r>
        <w:rPr>
          <w:sz w:val="28"/>
          <w:szCs w:val="28"/>
        </w:rPr>
        <w:t>2.4. Рекомендовать филиалу «Камчатский» ОАО «Оборонэнерго» (Амелину Р.Д.) представить в Министерство ЖКХ и энергетики Камчатского края информацию о схеме электроснабжения потребителей второй категории надежности, запитанных от энергоустановок Министерства обороны РФ</w:t>
      </w:r>
    </w:p>
    <w:p>
      <w:pPr>
        <w:pStyle w:val="Foot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до 01 мая 2014 года.</w:t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   Об организации постоянного взаимодействия субъектов электроэнергетики, ответственных потребителей электроэнергии с органами исполнительной власти при ликвидации аварийных ситуаций на объектах электроэнерге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Footer"/>
        <w:tabs>
          <w:tab w:val="clear" w:pos="709"/>
          <w:tab w:val="left" w:pos="284" w:leader="none"/>
        </w:tabs>
        <w:ind w:left="284" w:hanging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709"/>
          <w:tab w:val="left" w:pos="1416" w:leader="none"/>
        </w:tabs>
        <w:ind w:left="1560" w:hanging="15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кладчики:  </w:t>
      </w:r>
      <w:r>
        <w:rPr>
          <w:i/>
          <w:sz w:val="24"/>
          <w:szCs w:val="24"/>
        </w:rPr>
        <w:t>Министерство ЖКХ и энергетики Камчатского края</w:t>
      </w:r>
    </w:p>
    <w:p>
      <w:pPr>
        <w:pStyle w:val="Footer"/>
        <w:tabs>
          <w:tab w:val="clear" w:pos="709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er"/>
        <w:tabs>
          <w:tab w:val="clear" w:pos="709"/>
        </w:tabs>
        <w:rPr/>
      </w:pPr>
      <w:r>
        <w:rPr>
          <w:sz w:val="28"/>
          <w:szCs w:val="28"/>
        </w:rPr>
        <w:t xml:space="preserve">РЕШИЛИ: </w:t>
      </w:r>
    </w:p>
    <w:p>
      <w:pPr>
        <w:pStyle w:val="Footer"/>
        <w:tabs>
          <w:tab w:val="clear" w:pos="709"/>
        </w:tabs>
        <w:ind w:firstLine="709"/>
        <w:jc w:val="both"/>
        <w:rPr/>
      </w:pPr>
      <w:r>
        <w:rPr>
          <w:sz w:val="28"/>
          <w:szCs w:val="28"/>
        </w:rPr>
        <w:t>3.1. В целях организации взаимодействия, оперативного сбора, оценки и обобщения информации о состоянии объектов энергетики Камчатского края в случае возникновения ЧС (в том числе пожаров), технологических нарушений, руководителям энергоснабжающих предприятий Камчатского края осуществлять взаимодействие с Министерством ЖКХ и энергетики Камчатского края и ЕДДС в соответствии с регламентом, утвержденным распоряжением Правительства Камчатского края от 27.06.2011 № 292-РП</w:t>
      </w:r>
    </w:p>
    <w:p>
      <w:pPr>
        <w:pStyle w:val="Foot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 Рекомендовать руководителям энергоснабжающих предприятий Камчатского края представить в Министерство ЖКХ и энергетики Камчатского края информацию о принимаемых мерах по усилению координации взаимодействия с УМВД России по Камчатскому краю для предотвращения возникновения и ликвидации пожаров на объектах электроэнергетики</w:t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15 мая 2014 года. </w:t>
      </w:r>
    </w:p>
    <w:p>
      <w:pPr>
        <w:pStyle w:val="Foot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Министр  ЖКХ и</w:t>
      </w:r>
    </w:p>
    <w:p>
      <w:pPr>
        <w:pStyle w:val="Footer"/>
        <w:tabs>
          <w:tab w:val="clear" w:pos="709"/>
          <w:tab w:val="right" w:pos="9639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энергетики Камчатского края                                                               С.Б. Кондратьев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отокол вел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лександр Иванович Задорожный</w:t>
      </w:r>
    </w:p>
    <w:p>
      <w:pPr>
        <w:pStyle w:val="Footer"/>
        <w:tabs>
          <w:tab w:val="clear" w:pos="709"/>
        </w:tabs>
        <w:jc w:val="both"/>
        <w:rPr>
          <w:sz w:val="18"/>
          <w:szCs w:val="18"/>
        </w:rPr>
      </w:pPr>
      <w:r>
        <w:rPr>
          <w:sz w:val="18"/>
          <w:szCs w:val="18"/>
        </w:rPr>
        <w:t>8(4152)42-39-8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11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3:00Z</dcterms:created>
  <dc:creator>Зайцева</dc:creator>
  <dc:description/>
  <cp:keywords/>
  <dc:language>en-US</dc:language>
  <cp:lastModifiedBy>Задорожный Александр Иванович</cp:lastModifiedBy>
  <cp:lastPrinted>2014-04-23T10:41:00Z</cp:lastPrinted>
  <dcterms:modified xsi:type="dcterms:W3CDTF">2014-04-22T23:07:00Z</dcterms:modified>
  <cp:revision>28</cp:revision>
  <dc:subject/>
  <dc:title>Предварительная повестка совещания</dc:title>
</cp:coreProperties>
</file>