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ИРОДНЫХ РЕСУРСОВ И ЭКОЛОГИИ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firstLine="567"/>
        <w:rPr>
          <w:sz w:val="28"/>
        </w:rPr>
      </w:pPr>
      <w:r>
        <w:rPr>
          <w:b/>
          <w:sz w:val="28"/>
        </w:rPr>
        <w:t xml:space="preserve">ПРИКАЗ № 189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« 23 »  июня 2015 года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</w:t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 целях уточнения состава Комиссии по редким и находящимся под угрозой исчезновения животным, растениям и грибам Камчатского кра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6"/>
        <w:ind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риказу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 изменения, изложив его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В.И. Прийдун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bookmarkStart w:id="0" w:name="bookmark5"/>
      <w:bookmarkEnd w:id="0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Министерства природных ресурсов и экологии Камчатского края 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6.2015  №  189-П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Министерства природных ресурсов Камчатского края </w:t>
      </w:r>
    </w:p>
    <w:p>
      <w:pPr>
        <w:pStyle w:val="Normal"/>
        <w:spacing w:lineRule="auto" w:line="216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5.2008  № 52-п</w:t>
      </w:r>
    </w:p>
    <w:p>
      <w:pPr>
        <w:pStyle w:val="Style18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bookmarkStart w:id="1" w:name="bookmark5"/>
      <w:bookmarkEnd w:id="1"/>
      <w:r>
        <w:rPr>
          <w:rFonts w:cs="Times New Roman" w:ascii="Times New Roman" w:hAnsi="Times New Roman"/>
          <w:sz w:val="28"/>
          <w:szCs w:val="28"/>
        </w:rPr>
        <w:t>Состав Комиссии по редким и находящимся под угроз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я животным, растениям и грибам Камчат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дун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Камчатского края, председатель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аева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фтина Андре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окружающей среды и государственной экологической экспертизы Министерства природных ресурсов и экологии Камчатского края, заместитель председателя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енко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отдела охраны окружающей среды и государственной экологической экспертизы Министерства природных ресурсов и экологии Камчатского края, к.б.н.   секретарь Комиссии;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хин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Борис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заведующий лабораторией орнитологии КФ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к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доцент, заведующий кафедрой «Водных биоресурсов, рыболовства и аквакультуры» ФГБОУ ВПО «КамчатГТУ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к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рыболовству Министерства рыбного хозяйства Камчатского кр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цев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ме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лаборатории экологии высших позвоночных КФ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старший научный сотрудник лаборатории орнитологии КФ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енко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го охотничьего надзора Агентства лесного хозяйства и охраны животного мира Камчатского кр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нко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лларио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, профессор кафедры «Водных биоресурсов, рыболовства и аквакультуры» ФГБОУ ВПО «КамчатГТУ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Григорь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, проректор по научной 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КамчатГТУ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лова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Тимофе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надзору в сфере охоты, за особо охраняемыми природными территориями, разрешительной деятельности, экологической экспертизы и нормирования Управления Росприроднадзора по Камчатскому краю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н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Серге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гласования размещения хозяйственных объектов, организации воспроизводства и акклиматизации водных биологических ресурсов Северо-Восточного территориального Управления Федерального Агентства по рыболовству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зин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Россельхознадзора по Камчатскому краю и Чукотскому автономному округу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ков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орги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, профессор кафедры «Водных биоресурсов, рыболовства и аквакультуры» ФГБОУ ВПО «КамчатГТУ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кова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Ефимо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 ФГБУ «Кроноцкий государственный заповедник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тдела защиты, воспроизводства и использования лесов Агентства лесного хозяйства и охраны животного мира Камчатского кра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норов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научного отдела ФГБУ «Кроноцкий государственный заповедник»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ранов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 , директор КФ ТИГ ДВО РАН,  заведующий лаборатории гидробиологии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гина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е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лаборатории экологии растений КФ ТИГ ДВО РАН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ежко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59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научный сотрудник лаборатории экологии высших позвоночных КФ ТИГ ДВО РАН (по согласованию)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tLeast" w:line="240"/>
      <w:ind w:right="-7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/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26:00Z</dcterms:created>
  <dc:creator>KasyanyukEE</dc:creator>
  <dc:description/>
  <dc:language>en-US</dc:language>
  <cp:lastModifiedBy>Полетаева Алефтина Андреевна</cp:lastModifiedBy>
  <cp:lastPrinted>2015-06-23T15:17:00Z</cp:lastPrinted>
  <dcterms:modified xsi:type="dcterms:W3CDTF">2015-06-24T04:29:00Z</dcterms:modified>
  <cp:revision>4</cp:revision>
  <dc:subject/>
  <dc:title>Зарегистрировано в Минюсте РФ 15 ноября 2010 г</dc:title>
</cp:coreProperties>
</file>