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МИНИСТЕРСТВО КУЛЬТУРЫ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КАМЧАТСКОГО КРА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РИКАЗ  № 241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0"/>
        </w:rPr>
        <w:t>г.Петропавловск-Камчатский</w:t>
        <w:tab/>
        <w:tab/>
        <w:tab/>
        <w:t xml:space="preserve">                     от </w:t>
      </w:r>
      <w:r>
        <w:rPr>
          <w:sz w:val="28"/>
          <w:szCs w:val="28"/>
        </w:rPr>
        <w:t>03 октября 2013</w:t>
      </w:r>
      <w:r>
        <w:rPr>
          <w:sz w:val="28"/>
          <w:szCs w:val="20"/>
        </w:rPr>
        <w:t xml:space="preserve"> года</w:t>
      </w:r>
    </w:p>
    <w:p>
      <w:pPr>
        <w:pStyle w:val="Normal"/>
        <w:ind w:right="-5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51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 внесении 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риложения № 1 и № 2 к приказу от 06.04.2009 № 70 Министерства культуры Камчатского края «Об образовании аттестационной комиссии Министерства культуры Камчатского края»</w:t>
            </w:r>
          </w:p>
        </w:tc>
      </w:tr>
    </w:tbl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Внести в приказ Министерства культуры Камчатского края</w:t>
      </w:r>
      <w:r>
        <w:rPr/>
        <w:t xml:space="preserve"> </w:t>
      </w:r>
      <w:r>
        <w:rPr>
          <w:sz w:val="28"/>
          <w:szCs w:val="28"/>
        </w:rPr>
        <w:t>от 06.04.2009 № 70  «Об образовании аттестационной комиссии Министерства культуры Камчатского края» следующие изменения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) приложение № 1 дополнить абзацем 8 следующего содержания:</w:t>
      </w:r>
    </w:p>
    <w:p>
      <w:pPr>
        <w:pStyle w:val="Normal"/>
        <w:ind w:right="-180" w:firstLine="3686"/>
        <w:jc w:val="both"/>
        <w:rPr>
          <w:sz w:val="28"/>
          <w:szCs w:val="28"/>
        </w:rPr>
      </w:pPr>
      <w:r>
        <w:rPr>
          <w:sz w:val="28"/>
          <w:szCs w:val="28"/>
        </w:rPr>
        <w:t>«представители общественного совета, образо</w:t>
      </w:r>
    </w:p>
    <w:p>
      <w:pPr>
        <w:pStyle w:val="Normal"/>
        <w:ind w:right="-180" w:firstLine="3686"/>
        <w:jc w:val="both"/>
        <w:rPr>
          <w:sz w:val="28"/>
          <w:szCs w:val="28"/>
        </w:rPr>
      </w:pPr>
      <w:r>
        <w:rPr>
          <w:sz w:val="28"/>
          <w:szCs w:val="28"/>
        </w:rPr>
        <w:t>ванного при исполнительном органе государ-</w:t>
      </w:r>
    </w:p>
    <w:p>
      <w:pPr>
        <w:pStyle w:val="Normal"/>
        <w:ind w:right="-180" w:firstLine="3686"/>
        <w:jc w:val="both"/>
        <w:rPr>
          <w:sz w:val="28"/>
          <w:szCs w:val="28"/>
        </w:rPr>
      </w:pPr>
      <w:r>
        <w:rPr>
          <w:sz w:val="28"/>
          <w:szCs w:val="28"/>
        </w:rPr>
        <w:t>ственной власти Камчатского края в соответ-</w:t>
      </w:r>
    </w:p>
    <w:p>
      <w:pPr>
        <w:pStyle w:val="Normal"/>
        <w:ind w:right="-180" w:firstLine="3686"/>
        <w:jc w:val="both"/>
        <w:rPr/>
      </w:pPr>
      <w:r>
        <w:rPr>
          <w:sz w:val="28"/>
          <w:szCs w:val="28"/>
        </w:rPr>
        <w:t>ствии со статьей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амчатского края от </w:t>
      </w:r>
    </w:p>
    <w:p>
      <w:pPr>
        <w:pStyle w:val="Normal"/>
        <w:ind w:right="-180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3.2010 № 386 «Об общественной палате </w:t>
      </w:r>
    </w:p>
    <w:p>
      <w:pPr>
        <w:pStyle w:val="Normal"/>
        <w:ind w:right="-180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», (по согласованию, не менее </w:t>
      </w:r>
    </w:p>
    <w:p>
      <w:pPr>
        <w:pStyle w:val="Normal"/>
        <w:ind w:right="-180" w:firstLine="3686"/>
        <w:jc w:val="both"/>
        <w:rPr>
          <w:sz w:val="28"/>
          <w:szCs w:val="28"/>
        </w:rPr>
      </w:pPr>
      <w:r>
        <w:rPr>
          <w:sz w:val="28"/>
          <w:szCs w:val="28"/>
        </w:rPr>
        <w:t>одной четверти от общего числа членов комис-</w:t>
      </w:r>
    </w:p>
    <w:p>
      <w:pPr>
        <w:pStyle w:val="Normal"/>
        <w:ind w:right="-180" w:firstLine="3686"/>
        <w:jc w:val="both"/>
        <w:rPr>
          <w:sz w:val="28"/>
          <w:szCs w:val="28"/>
        </w:rPr>
      </w:pPr>
      <w:r>
        <w:rPr>
          <w:sz w:val="28"/>
          <w:szCs w:val="28"/>
        </w:rPr>
        <w:t>сии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8 раздела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слова «в установленном порядке» исключить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прохождения профессиональной переподготовки или повышения квалификации» заменить словами «получения дополнительного профессионального образова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  <w:vertAlign w:val="superscript"/>
        </w:rPr>
      </w:pPr>
      <w:r>
        <w:rPr>
          <w:sz w:val="28"/>
          <w:szCs w:val="28"/>
        </w:rPr>
        <w:t xml:space="preserve">б) в приложении № 2 к Положению об аттестационной комиссии Министерства культуры Камчатского края слова «9. Предложения и рекомендации по планированию должностного роста служащего: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включить в установленном порядке в кадровый резерв для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замещения вакантной должности  государственной гражданской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>в прядке</w:t>
      </w:r>
      <w:r>
        <w:rPr>
          <w:sz w:val="20"/>
          <w:szCs w:val="20"/>
          <w:vertAlign w:val="superscript"/>
        </w:rPr>
        <w:t xml:space="preserve"> должностного роста; направить на профессиональную пере</w:t>
      </w:r>
      <w:r>
        <w:rPr>
          <w:vertAlign w:val="superscript"/>
        </w:rPr>
        <w:t xml:space="preserve">подготовку или </w:t>
      </w:r>
      <w:r>
        <w:rPr>
          <w:sz w:val="20"/>
          <w:szCs w:val="20"/>
          <w:vertAlign w:val="superscript"/>
        </w:rPr>
        <w:t>повышение квалификации; понизить</w:t>
      </w:r>
      <w:r>
        <w:rPr>
          <w:vertAlign w:val="superscript"/>
        </w:rPr>
        <w:t xml:space="preserve"> в должности государственно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______________________» заменить словами: «9. Предложения и рекоменда-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гражданской службы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ции по планированию должностного роста служащего: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ключить в кадровый резерв для замещения вакантной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должности государственной гражданской службы в порядке должностного роста; направить для получения дополнительного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»;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понизить в должности государственной гражданской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службы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и исключить из кадрового резерва (в случае нахождения в нём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в приложении № 5 слова «1. При проведении аттестации гражданского служащег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ажданский служащий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.И.О., должность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>1) соответствует замещаемой должности гражданской службы; 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 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 4) не соответствует замещаемой должности гражданской службы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 «1. При проведении аттестации гражданского служащег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ажданский служащий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.И.О., должнос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соответствует замещаемой должности гражданской службы /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/ соответствует замещаемой должности гражданской службы при условии успешного получения дополнительного профессионального образования / не соответствует замещаемой должности гражданской службы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приложение № 8 к Положению об аттестационной комиссии Министерства культуры Камчатского края изложить в редакции согласно приложению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культуры </w:t>
        <w:tab/>
        <w:tab/>
        <w:tab/>
        <w:tab/>
        <w:tab/>
        <w:tab/>
        <w:tab/>
        <w:t>Н.Г. Енаки</w:t>
      </w: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4962" w:firstLine="269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4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9639" w:leader="none"/>
        </w:tabs>
        <w:ind w:left="4962" w:firstLine="26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7655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 Министерства культуры Камчатского края от03.10.2013№ 241</w:t>
      </w: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7655" w:hanging="0"/>
        <w:rPr>
          <w:sz w:val="28"/>
          <w:szCs w:val="28"/>
        </w:rPr>
      </w:pPr>
      <w:r>
        <w:rPr>
          <w:sz w:val="28"/>
          <w:szCs w:val="28"/>
        </w:rPr>
        <w:t>«Приложение № 8 к Положению об аттестационной комиссии Министерства культуры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боты по проведению аттестации /квалификационного экзамена/ государственных гражданских служащих Камчат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ertAlign w:val="superscript"/>
        </w:rPr>
      </w:pPr>
      <w:r>
        <w:rPr/>
        <w:t xml:space="preserve">в Министерстве культуры Камчатского края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июля 20___г. / 1 января 20___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2039"/>
        <w:gridCol w:w="3697"/>
        <w:gridCol w:w="2486"/>
        <w:gridCol w:w="283"/>
        <w:gridCol w:w="1276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 / п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т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меют право на присвоение классного чина без сдачи квалификационного экзамена (с учетом стажа в классном чине и др. услов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меют право на присвоение классного чина по результатам сдачи квалификационного экзам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рошли аттестацию (один раз в трех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меют классный чин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ервый классный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 первого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оведено заседаний комиссии (аттес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оведено заседаний комиссии (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аттестация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и рекомендуется к включению в кадровый резерв для замещения вакантной должности государственной гражданской службы Камчатского края в порядке должност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при условии успешного получения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замещаемой государственной должности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квалификационный экзамен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сдавшим квалификационный экзамен, и о рекомендовании его для присвоения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Средний балл результатов тестирования государственного гражданского служащего Камчатского края при проведении квалификацио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решений комиссии, обжалованных в установленном порядке (аттестация /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Приняли участие в работе комиссии: независимые эксперты / члены общественного совета при исполнительном органе государственной власти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часов заседаний, проведенных коми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должность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(должность)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»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67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i w:val="false"/>
        <w:b w:val="false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38:00Z</dcterms:created>
  <dc:creator>*</dc:creator>
  <dc:description/>
  <cp:keywords/>
  <dc:language>en-US</dc:language>
  <cp:lastModifiedBy>PashkovaEV</cp:lastModifiedBy>
  <cp:lastPrinted>2013-09-20T15:55:00Z</cp:lastPrinted>
  <dcterms:modified xsi:type="dcterms:W3CDTF">2013-10-03T05:49:00Z</dcterms:modified>
  <cp:revision>5</cp:revision>
  <dc:subject/>
  <dc:title> </dc:title>
</cp:coreProperties>
</file>