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647065" cy="808990"/>
            <wp:effectExtent l="0" t="0" r="0" b="0"/>
            <wp:docPr id="1" name="чбббб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ббб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А С П О Р Я Ж Е Н И 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УБЕРНАТОРА 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18.08.2014</w:t>
            </w:r>
            <w:r>
              <w:rPr/>
              <w:t xml:space="preserve">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>960-р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ab/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состава рабочей группы по рассмотрению материалов на ежегодное награждение общественной наградой-медалью «За любовь и верность» в Камчатском крае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аспоряжению Губернатора Камчатского края от 14.10.2009 № 533-Р изменение, изложив его в редакции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</w:t>
        <w:tab/>
        <w:tab/>
        <w:t xml:space="preserve">                                  В.И. Илюх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/>
      </w:pPr>
      <w:r>
        <w:rPr/>
        <w:t>Приложение к распоряжению</w:t>
      </w:r>
    </w:p>
    <w:p>
      <w:pPr>
        <w:pStyle w:val="Normal"/>
        <w:ind w:firstLine="5670"/>
        <w:rPr/>
      </w:pPr>
      <w:r>
        <w:rPr/>
        <w:t>Губернатора Камчат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8.08.2014</w:t>
      </w:r>
      <w:r>
        <w:rPr/>
        <w:t xml:space="preserve">    № </w:t>
      </w:r>
      <w:r>
        <w:rPr>
          <w:u w:val="single"/>
        </w:rPr>
        <w:t>960-р</w:t>
      </w:r>
    </w:p>
    <w:p>
      <w:pPr>
        <w:pStyle w:val="Normal"/>
        <w:ind w:left="5664" w:firstLine="6"/>
        <w:rPr/>
      </w:pPr>
      <w:r>
        <w:rPr/>
        <w:t>«Приложение к распоряжению Губернатора Камчатского края</w:t>
      </w:r>
    </w:p>
    <w:p>
      <w:pPr>
        <w:pStyle w:val="Normal"/>
        <w:ind w:firstLine="5670"/>
        <w:rPr/>
      </w:pPr>
      <w:r>
        <w:rPr/>
        <w:t>от 14.10.2009  № 533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абочей груп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ссмотрению материалов на ежегодное награждение обществ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дой-медалью «За любовь и верность» в Камчатском кра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рабочая груп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ти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Леонид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це-губернатор Камчатского края, руководител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вил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отдела демографической политики, защиты материнства и детства Министерства социального развития и труда Камчатского края, секретар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работе с общественными, религиозными объединениями и некоммерческими организациями Агентства по внутренней политике Камчатского края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йр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сса Эрик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оциального развития и труда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Леонт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олномоченный по правам человека в Камчатском крае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ениамин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постоянного комитета Законодательного Собрания Камчатского края по социальной политике (по согласованию).»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бланка распоряжения Губернатора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51:00Z</dcterms:created>
  <dc:creator>Сапегина Я.К.</dc:creator>
  <dc:description/>
  <cp:keywords/>
  <dc:language>en-US</dc:language>
  <cp:lastModifiedBy>Чешенко Ирина Андреевна</cp:lastModifiedBy>
  <cp:lastPrinted>2014-07-09T16:17:00Z</cp:lastPrinted>
  <dcterms:modified xsi:type="dcterms:W3CDTF">2014-09-03T05:23:00Z</dcterms:modified>
  <cp:revision>8</cp:revision>
  <dc:subject/>
  <dc:title>«Форма бланка распоряжения</dc:title>
</cp:coreProperties>
</file>