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по рассмотрению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жегодное награждение медалью «За любовь и вер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5.201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тилова Ирина Леонид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Камчатского края, руководитель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Алекс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социального обслуживания и подведомственных учреждений Министерства социального развития и труда Камчатского края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Светлана 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работе с общественными и религиозными объединениями Министерства общественных отношений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рович Инесса Эрик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Ирина Леонть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олномоченный по правам человека и защите детства в Камчатском кра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а Марина Вениами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образованию, здравоохранению, физкультуре, спорту и молодежной политике Законодательного Собрания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- - - - - - - - - - - - - - - - - - - - - - - - - - - - - -- - - - - - - - - - - - - - - - - - - - - - - - - 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для направления на награждение                                                 медалью «За любовь и верность» в Камчатском крае, поступивших из муниципальных образований Камчатского края в Министерство социального развития и труда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- - - --  -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Рассмотрены 48 заявки на награждение медалью «За любовь и верность» в Камчатском кра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кладчик Койрович И.Э.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 направить заявки на награждение согласно представленным ходатайствам и в соответствии с Положением и инструкцией о награждении семьи медалью «За любовь и верность» следующих семей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павловск-Камчатский городской округ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рышев Егор Фокович, Барышева Клавди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игорьев Валерий Иванович, Григорьева Зо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хольчук Иван Ионович, Пахольчук Ольг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куренко Анатолий Григорьевич, Шкуренко Людми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влюк Владимир Степанович, Павлюк Евген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нжин Юрий Павлович, Ренжина Людмил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рольков Валерий Петрович, Королькова Ольга Налитал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изов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санбаев Исадык Исаевич, Исанбае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удкой Алексей Игнатьевич, Прудкая Любовь Марк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етренко Валентин Алексеевич, Петренко Ал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Носуль Владимир Иванович, Носуль Таис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О Вилючинский городско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Белослудцев Сергей Алексеевич, Белослудцева Людмил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Миловидов Юрий Николаевич, Миловид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Михайлов Владимир Валерьевич, Михайлова Ма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Одегов Виктор Николаевич, Одегова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Ширикалов Сергей Владимирович, Ширикалова Надежда Павло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ь-Камчат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Рагунович Юрий Николаевич, Рагунович 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Демянчук Юрий Владимирович, Демянчук Мар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Крещенко Петр Петрович, Крещенко Надеж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ильковский муниципальны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Недоливко Иван Иванович, Недоливко Зоя Степ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Андриянов Геннадий Яковлевич, Андриянова Людмила Степ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Матвеев Геннадий Михайлович, Матвеева Людмила Семё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гиль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Арюткин Геннадий Иванович, Арюткин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Сенотрусов Сергей Владимирович, Сенотрусова Ирина Конста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агинский муниципальны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25.Волков Владимир Спиридонович, Волкова Светлана Филимо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Куканов Иван Дмитриевич, Куканова Нина Фё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Шестаков Владислав Александрович, Шестакова Лиди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Татиев Геннадий Михайлович, Татиева Еле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Шамин Владимир Федорович, Шамина Валент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й округ «Поселок Пал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Филимонов Александр Анатольевич, Филимонова Ни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ь-Большерец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Яськов Петр Михайлович, Яськова Валентина Ильин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Воронков Василий Анатольевич, Воронкова Галина Серсенб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Цыгельнюк Евгений Иванович, Цыгельнюк Гал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Немочкин Виктор Николаевич, Немочкина Светлана Гал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ут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Сирота Юрий Михайлович, Сирота Ан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Рогожников Сергей Егорович, Рогожникова Н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Горшков Фёдор Николаевич, Горшкова 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Чернышев Леонид Иванович, Чернышева Олимпиад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ютор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Ковранто Владимир Григорьевич, Ковранто Ольга Олег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Кангин Михаил Иванович, Кангина Мулине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Шутяков Евгений Юрьевич, Шутякова Валентина Сераф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Кичигилян Дмитрий Сергеевич, Кичигилян Ан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Кергувье Эдуард Васильевич, Кергувье Елена Семе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Чекашкин Леонид Васильевич, Чекашкина Алл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Воевудский Леонид Павлович, Воевудская Евгения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Агапов Виталий Викторович, Агапова Валенти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Милокост Александр Федорович, Милокост Наталь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Левенчук Алексей Алексеевич, Левенчук Наталья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                                                       И.Л. Унт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                                                              Н.А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3:34:00Z</dcterms:created>
  <dc:creator>Сапегина Я.К.</dc:creator>
  <dc:description/>
  <cp:keywords/>
  <dc:language>en-US</dc:language>
  <cp:lastModifiedBy>Цивилка Надежда Николаевна</cp:lastModifiedBy>
  <cp:lastPrinted>2011-05-30T17:34:00Z</cp:lastPrinted>
  <dcterms:modified xsi:type="dcterms:W3CDTF">2014-07-29T23:34:00Z</dcterms:modified>
  <cp:revision>2</cp:revision>
  <dc:subject/>
  <dc:title>ПРОТОКОЛ </dc:title>
</cp:coreProperties>
</file>