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ординационных и совещательн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ри Губернаторе Камчатского края по делам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седателя              – Карпен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-  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амчат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О заместителя председателя        - Дроздов Александр Семе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заместителя председателя     -Заместитель председателя Правительства Камчат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секретаря                                            -Сапегина Я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жность секретаря                                         - начальник отдела социального                                         обслуживания  и подведом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                                - обеспечить совершенствование взаимодействия  органов исполнительной власти по вопросам, связанным  с решением проблем инвалидов и других лиц с ограничениями жизнедеятельности в Камчатск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заседаний      - 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леднего / следующего заседания                  01.06.2010 г. (послед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остановлением Губернатора Камчатского края от 24 августа 2009 года № 196 «О совете при Губернаторе Камчатского края  по делам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4:00Z</dcterms:created>
  <dc:creator>Туринская Л.В.</dc:creator>
  <dc:description/>
  <dc:language>en-US</dc:language>
  <cp:lastModifiedBy>Туринская Л.В.</cp:lastModifiedBy>
  <dcterms:modified xsi:type="dcterms:W3CDTF">2010-10-10T21:42:00Z</dcterms:modified>
  <cp:revision>3</cp:revision>
  <dc:subject/>
  <dc:title>Информация о деятельности координационных и совещательных органов </dc:title>
</cp:coreProperties>
</file>