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6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14 ма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"/>
        <w:gridCol w:w="62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рыбного хозяйства Камчатского края, председатель сов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"/>
        <w:gridCol w:w="625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елицк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Ассоциация коренных малочисленных народов Севера Камчатского края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Гермаш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Восточный берег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БУ «Севвострыбвод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Акрос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ал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пы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ошкаре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ческой работы и мониторинга водных биологических ресурсов Росрыболов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Л. Лаврент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лхоз им. Бекерев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шин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«КамчатНИР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итвин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ООО «Тымлатский рыбокомбина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се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кеанрыбфло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нч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, предпринимательства и торговли Камчат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ешетц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жеусска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Росприроднадзора по Камчат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има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государственного экологического надзора Камчатского края - главный государственный инспектор Камчатского края в области охраны окружающей сред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Тару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К им. Лени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ботаре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контрольного отдела Управления Федеральной налоговой службы России по Камчат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Широ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Росрыболов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"/>
        <w:gridCol w:w="625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.Р. Дашевск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рио начальника отдела по организации государственного контроля в сфере охраны морских биологических ресурсов, капитан 2 ранга Пограничного управления ФСБ России по Камчатскому краю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и рыбохозяйственных организаций, заинтересованные лиц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начале заседания прошло торжественное награждение                        </w:t>
      </w:r>
      <w:r>
        <w:rPr>
          <w:b/>
          <w:color w:val="002060"/>
          <w:sz w:val="28"/>
          <w:szCs w:val="28"/>
        </w:rPr>
        <w:t>Мазура Валерия Ильича</w:t>
      </w:r>
      <w:r>
        <w:rPr>
          <w:color w:val="002060"/>
          <w:sz w:val="28"/>
          <w:szCs w:val="28"/>
        </w:rPr>
        <w:t xml:space="preserve"> - генерального директора ООО «Соболь» государственной наградой медалью ордена «За заслуги перед Отечеством»           II степени, в соответствии с Указом Президента Российской Федерации                от 30 июня 2012 года № 92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шениях Дальневосточного научно-промыслового совета, принятых на заседании 23.04.2013 в г. Владивост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лососевой путины 2013 года в Камчат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зменении Правил рыболовства для Дальневосточного рыбохозяйственного бассе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ыполнении распоряжения полномочного представителя Президента Российской Федерации в Дальневосточном федеральном округе от 05.04.2013 № 29 в целях проведения паспортизации природно-ресурсного комплекса Дальневосточного федер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необходимости уточнения сведений о потребности рыбопромышленных предприятий Камчатского края в услугах судостроения и судо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блеме утилизации отходов рыбо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но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Галицына – о решениях Дальневосточного научно-промыслового совета (ДВНПС), принятых на заседании 23.04.2013 в г. Владивосто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хотоморской путины в зимне-весенний сезон 2013 года. Об общих допустимых уловах водных биоресурсов в прикамчатских водах на 2014 год, изменении перечня видов водных биоресурсов, в отношении которых устанавливается общий допустимый улов. О перспективе закрепления в Дальневосточном рыбохозяйственном бассейне процентного соотношения прибрежных и промышленных квот по видам водных биоресурсов, не учтенных в ранее заключенном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ях ДВНПС, касающихся внесения изменений в приказ Минсельхоза России от 28.12.2012 № 660 и в проект порядка деятельности комиссии по регулированию добычи (вылова) анадромных видов рыб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мер регулирования лососевого промысла в Камчатском крае, принятых в 2011, 2012 годах, достаточными и обосн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их объемах возможного вылова тихоокеанских лососей в прикамчатских водах в 2013 году. О предложении ДВНПС руководствоваться положениями статьи 2 Федерального закона от 20.12.2004 № 166-ФЗ «О рыболовстве и сохранении водных биоресурсов» при принятии решений по вопросам установления объемов добычи (вылова) анадромных видов рыб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держать предложения Дальневосточного научно-промыслового совета в части необходимости комиссиям по регулированию добычи (вылова) анадромных видов рыб, научно-исследовательским организациям, бассейновым управлениям по сохранению, воспроизводству водных биоресурсов и организации рыболовства, территориальным органам Росрыболовства учитывать положения статьи 2 Федерального закона от 20.12.2004 № 166-ФЗ «О рыболовстве и сохранении водных биоресурсов», а при принятии решений и подготовке рекомендаций и заключений по вопросам установления объемов добычи (вылова) анадромных видов рыб в 2013 году руководствоваться п. 7.1 части 1 статьи 2 Федерального закона от 20.12.2004 № 166-ФЗ «О рыболовстве и сохранении водных биоресурс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19, «против» - нет, «воздержались» - А.И. Вели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М. Галицына – о предварительных решениях по вопросам организации лососевой путины 2013 года в Камчатском крае, принятых рабочей группой комиссии по регулированию добычи (вылова) анадромных видов рыб в Камчатском крае, касающихся сроков начала промысла, намерения продолжить практику организации промышленного и прибрежного промысла лососей по бассейновому принципу и принятия предприятиями самостоятельных решений о количестве выставляемых морских неводов, исходя из принципов экономической целесообраз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необходимости подачи юридическими лицами заявлений на установление им объемов добычи (вылова) тихоокеанских лососей для осуществления промышленного, прибрежного рыболовства и организации любительского и спортивного рыболовства на 2013 год,  </w:t>
      </w:r>
      <w:r>
        <w:rPr>
          <w:b/>
          <w:sz w:val="28"/>
          <w:szCs w:val="28"/>
        </w:rPr>
        <w:t>в срок до 22 м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адрес комиссии по регулированию добычи (вылова) анадромных видов рыб в Камчатском крае, подготовленные в свободной форме, принимаются Министерством рыбного хозяйства Камчат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ЫСТУПИЛИ: В.И. Мазур, Е.П. Широ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Галицына – о проекте Правил рыболовства для Дальневосточного рыбохозяйственного бассейна,</w:t>
      </w:r>
      <w:r>
        <w:rPr/>
        <w:t xml:space="preserve"> </w:t>
      </w:r>
      <w:r>
        <w:rPr>
          <w:sz w:val="28"/>
          <w:szCs w:val="28"/>
        </w:rPr>
        <w:t>одобренном ДВНПС,  Ученым советом ФГУП «ВНИРО» (размещен для ознакомления на официальном сайте Правительства Камчатского края, на странице Министерства рыбного хозяйства). О вошедших в проект нормах, предложенных рабочей группой Камчатского рыбохозяй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М. Галицына – о распоряжении полномочного представителя Президента Российской Федерации в ДВФО от 05.04.2013 № 29 о проведении паспортизации природно-ресурсного комплекса </w:t>
      </w:r>
      <w:r>
        <w:rPr>
          <w:sz w:val="28"/>
          <w:szCs w:val="28"/>
          <w:lang w:eastAsia="en-US"/>
        </w:rPr>
        <w:t>Дальневосточного федерального округа для реализации задач, установленных Государственной программой Российской Федерации «Социально-экономическое развитие Дальнего востока и Байкальского региона на период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 обсуждении на федеральном уровне вопроса целесообразности оказания рыбохозяйственным организациям ДФО мер государственной поддержки, в том числе льгот по уплате сбора за пользование объектами водных биоресур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необходимости предоставления рыбохозяйственными организациями Камчатского края</w:t>
      </w:r>
      <w:r>
        <w:rPr>
          <w:sz w:val="28"/>
          <w:szCs w:val="28"/>
          <w:lang w:eastAsia="en-US"/>
        </w:rPr>
        <w:t xml:space="preserve"> 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 форме, составленной Министерством Российской Федерации по развитию </w:t>
      </w:r>
      <w:r>
        <w:rPr>
          <w:sz w:val="28"/>
          <w:szCs w:val="28"/>
          <w:lang w:val="en-US" w:eastAsia="en-US"/>
        </w:rPr>
        <w:t>Дальнего Востока</w:t>
      </w:r>
      <w:r>
        <w:rPr>
          <w:sz w:val="28"/>
          <w:szCs w:val="28"/>
          <w:lang w:eastAsia="en-US"/>
        </w:rPr>
        <w:t xml:space="preserve"> в целях исполнения указанного распоряжения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М. Галицына – о </w:t>
      </w:r>
      <w:r>
        <w:rPr>
          <w:sz w:val="28"/>
          <w:szCs w:val="28"/>
          <w:lang w:eastAsia="en-US"/>
        </w:rPr>
        <w:t>Перечне поручений Президента Российской Федерации от 21.03.2013 № пр-613 по вопросам развития рыбохозяйственного комплекса, определении приоритетных направлений развития рыбной отрасли на государств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роведении анализа потребности рыбодобывающих организаций Камчатского края в строительстве судов рыбопромыслового флота и возможности обеспечения их строительства российскими судостроительными компаниями. О перспективах оказания рыбохозяйственным организациям Дальневосточного федерального округа мер государственной поддержки в этой части на федеральном и регион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олучения в возможно короткие сроки соответствующей информации от рыбохозяйственных организаций Камчатского края для уточнения сведений о потребности рыбопромышленных предприятий Камчатского края в услугах судостроения и судоремон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.М. Галицына – о проблеме утилизации отходов рыбопереработк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шениях, принятых на заседании Координационного совета по охране окружающей среды в Камчатском крае и на совещании у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ительства Камчатского края В.Н. Карпенко, об активизации в 2013 году работ по ликвидации незаконных свалок рыбных отходов на территори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соответствии законодательству РФ практики размещения отходов рыбопереработки на свалка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пешном опыте отдельных камчатских рыбохозяйственных организаций по строительству и эксплуатации установок, позволяющих эффективно перерабатывать рыбные отходы в высококачественный рыбий жир и рыбную муку, имеющих стабильно высокий спрос, как на отечественном, так и на зарубежн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шения вопроса утилизации отходов рыбопереработки (прежде всего отходов от переработки тихоокеанских лососей в путину 2013 года) каждым предприятием в целях соблюдения требований федерального законодательства в сфере охраны окружающей среды и санитарно-эпидемиологического благополучия населения Камчат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ВЫСТУПИЛИ: В.И. Мазур, </w:t>
      </w:r>
      <w:r>
        <w:rPr>
          <w:sz w:val="28"/>
          <w:szCs w:val="28"/>
        </w:rPr>
        <w:t>Б.Л. Лаврентьев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.М. Галицына – об объявлении  Пограничного управления ФСБ России по Камчатскому краю о проведении 30 мая 2013 года заседания Объединенного штаба по подведению итогов совместной деятельности в период Охотоморской минтаевой путины и определению основных направлений взаимодействия с территориальными органами федеральных органов исполнительной власти Камчатского края по охране водных биологических ресурсов и осуществлению государственного контроля в этой сфере на период добычи тихоокеанских лосо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состоится по адресу: проспект К. Маркса, 1/1, г. Петропавловск-Камчатский. Начало в 11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для принятия участия в заседании необходимо направить в адрес Пограничного управления ФСБ России по Камчатскому краю по факсу 8(4152) 232-557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едставителей, желающих принять участие в заседании (должность, фамилия, имя, отчество, серия и номер документа удостоверяющего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вопросы и предложения по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.М. Галицына – об учреждении в Камчатском крае Попечительского совета по строительству храма-памятника «в честь всех погибших в море» мужского монастыря, с целью оказания содействия развитию православной духовной жизни на территории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боре пожертвований на возведение храма-памятника «в честь погибших в море» Религиозной организацией «Свято-Пантелеимонов мужской монастырь Петропавловской и Камчатской Епархии Русской Православной Церкви (Московский Патриархат)» и благоустройства прилегающей территории храма-памя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дачах Попечительского совета (председатель – В.М. Галицын), в том числе по контролю за расходованием средств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О.М. Лапшин – об участии ФГУП «КамчатНИРО» в данном начин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.П. Пузырева (РА «Колхоз Красный труженик») – о необходимости проработать вопросы особого режима регулирования промысла тихоокеанских лососей на реке Озерная</w:t>
      </w:r>
      <w:r>
        <w:rPr/>
        <w:t xml:space="preserve"> </w:t>
      </w:r>
      <w:r>
        <w:rPr>
          <w:sz w:val="28"/>
          <w:szCs w:val="28"/>
        </w:rPr>
        <w:t>для обеспечения загрузки производственных мощностей РА «Колхоз Красный труже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В.М. Галицын о целесообразности вынесения данного вопроса на рассмотрение комиссии по регулированию добычи (вылова) анадромных видов рыб в Камчат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.А. Мылова (председатель общественных организаций «Комиссия по борьбе с коррупцией по Камчатскому краю», «Экологическая безопасность Камчатки») – о вопросах организации традиционного рыболовства коренных малочисленных народов, браконьерском промысле в Авачинской губе, намерении продолжить активное участие в работе по  пресечению нарушений в природоохранной сфере. О проблемах организации точки реализации рыбной продукции от предприятия-производителя в г. Ели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В.М. Галицын с сообщением о торговой наценке, доля которой по сведениям Министерства рыбного хозяйства Камчатского края составляет от 30 до 60 % от розничной стоимости рыбопродукции, задаче уменьшения количества посредников на пути прохождения рыбы от добытчика до конечного покуп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одимой Правительством Камчатского края работе по организации создания специализированных торговых точек для реализации рыбопродукции по ценам производителя, с минимальной розничной торговой наценк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</w:tr>
      <w:tr>
        <w:trPr>
          <w:trHeight w:val="72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2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7:00Z</dcterms:created>
  <dc:creator>ShpakovaOA</dc:creator>
  <dc:description/>
  <dc:language>en-US</dc:language>
  <cp:lastModifiedBy>Лашина Екатерина Сергеевна</cp:lastModifiedBy>
  <cp:lastPrinted>2013-05-20T17:42:00Z</cp:lastPrinted>
  <dcterms:modified xsi:type="dcterms:W3CDTF">2013-05-20T05:57:00Z</dcterms:modified>
  <cp:revision>2</cp:revision>
  <dc:subject/>
  <dc:title/>
</cp:coreProperties>
</file>