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КАЗ №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77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                                                «01» ноября 2012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иказ Министерства рыбного хозяйства Камчатского края от 01.11.2008 № 47-м «О Комиссии по определению границ рыбопромысловых участков в Камчатском крае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уточнения состава </w:t>
      </w:r>
      <w:r>
        <w:rPr>
          <w:sz w:val="28"/>
          <w:szCs w:val="28"/>
        </w:rPr>
        <w:t>Комиссии по определению границ рыбопромысловых участков в Камчатском крае, для осуществления промышленного рыболовства во внутренних  водах Российской Федерации (в пресноводных водных объектах), за исключением внутренних морских вод Российской Федерации, прибрежного рыболовства, товарного рыбоводства,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для организации любительского и спортивного рыболовства, в соответствии с распоряжением Губернатора Камчатского края от 01.10.2012 № 1048-Р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нести в приложение № 1 к приказу Министерства рыбного хозяйства Камчатского края от 01.11.2008 № 47-м «О Комиссии по определению границ рыбопромысловых участков в Камчатском крае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вести из состава комиссии Галицына В.М.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вести в состав комисс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417"/>
        <w:gridCol w:w="5786"/>
      </w:tblGrid>
      <w:tr>
        <w:trPr/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ы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Михайлович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я Председателя Правительства Камчатского края, ВрИО Министра рыбного хозяйства Камчатского края, председателем комиссии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, ВрИО Министра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рыбного хозяйства Камчатского края                                                 В.М. Галицын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 xml:space="preserve">Исп. Буряк П.Н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01.11.2012</w:t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50:00Z</dcterms:created>
  <dc:creator>*</dc:creator>
  <dc:description/>
  <cp:keywords/>
  <dc:language>en-US</dc:language>
  <cp:lastModifiedBy>BuryakPN</cp:lastModifiedBy>
  <cp:lastPrinted>2012-11-01T09:50:00Z</cp:lastPrinted>
  <dcterms:modified xsi:type="dcterms:W3CDTF">2012-11-07T21:20:00Z</dcterms:modified>
  <cp:revision>5</cp:revision>
  <dc:subject/>
  <dc:title>МИНИСТЕРСТВО </dc:title>
</cp:coreProperties>
</file>