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55-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июля 2011 го</w:t>
      </w:r>
      <w:r>
        <w:rPr/>
        <w:t>да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№ 1 к приказу Министерства рыбного хозяйства Камчатского края от 01.11.2008 № 47-м «О Комиссии по определению границ рыбопромысловых участков в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уточнения состава </w:t>
      </w:r>
      <w:r>
        <w:rPr>
          <w:sz w:val="28"/>
          <w:szCs w:val="28"/>
        </w:rPr>
        <w:t xml:space="preserve">Комиссии по определению границ рыбопромысловых участков в Камчатском крае, для осуществления промышленного рыболовства во внутренних  водах Российской Федерации (в пресноводных водных объектах), за исключением внутренних морских вод Российской Федерации, прибрежного рыболовства, товарного рыбовод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для организации любительского и спортивного рыболовства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казу к приказу Министерства рыбного хозяйства Камчатского края  от 01.11.2008 № 47-м «О Комиссии по определению границ рыбопромысловых участков в Камчатском крае» изложить в редакции согласно приложению № 1 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В.Г. Давыд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/>
      </w:pPr>
      <w:r>
        <w:rPr>
          <w:sz w:val="28"/>
          <w:szCs w:val="28"/>
        </w:rPr>
        <w:t>Приложение № 1 к приказу Министерства рыбного хозяйства Камчатского края                                    от «22» июля 2011 № 55-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остав Комиссии по определению границ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опромысловых участков в Камчатском крае, для   осуществления  промышленного  рыболовства  во  внутренних  водах Российской Федерации (в пресноводных водных объектах),  за исключением внутренних морских вод Российской Федерации,  прибрежного рыболовства, товарного  рыбоводства,  рыболовства  в  целях   обеспечения   ведения традиционного  образа жизни и осуществления традиционной хозяйственной деятельности коренных малочисленных народов Севера,  Сибири и Дальнего Востока   Российской   Федерации, для  организации  любительского  и спортивного рыболовст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5940"/>
      </w:tblGrid>
      <w:tr>
        <w:trPr>
          <w:trHeight w:val="762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ы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ыбного хозяйства Камчат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 Герман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Павел Никола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ыболовству Министерства рыбного хозяйства Камчатского края, секретарь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 Евгений Александ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ГУП «КамчатНИРО» по научной работе 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Н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онтроля за ООПТ и разрешительной деятельности Упра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>Росприроднадзора по Камчат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Виктор Григо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У «Севвострыбвод» 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Сергей Ю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НО «Региональное отраслевое объединение работодателей «Союз рыбопромышленников и предпринимателей Камчатки» 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чета рыбопромысловых участков, сохранения водных биологических ресурсов и среды их обитания Северо-Восточного территориального управления Федерального агентства по рыболовству (по согласованию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Флоровна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Ассоциация коренных малочисленных народов Севера Камчатского края» (по согласовани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(городского округа) на территории которого определяются границы рыбопромыслового участ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.Н. Буряк</w:t>
      </w:r>
    </w:p>
    <w:sectPr>
      <w:type w:val="nextPage"/>
      <w:pgSz w:w="11906" w:h="16838"/>
      <w:pgMar w:left="1701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6:00Z</dcterms:created>
  <dc:creator>*</dc:creator>
  <dc:description/>
  <cp:keywords/>
  <dc:language>en-US</dc:language>
  <cp:lastModifiedBy>BuryakPN</cp:lastModifiedBy>
  <cp:lastPrinted>2012-03-15T09:56:00Z</cp:lastPrinted>
  <dcterms:modified xsi:type="dcterms:W3CDTF">2012-10-31T20:52:00Z</dcterms:modified>
  <cp:revision>5</cp:revision>
  <dc:subject/>
  <dc:title/>
</cp:coreProperties>
</file>