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ЫБНОГО ХОЗЯЙСТВА КАМЧАТСКОГО КРА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(МИНРЫБХОЗ КАМЧАТСКОГО КРАЯ)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4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« 05 » августа 2014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ложение № 1 к приказу Министерства рыбного хозяйства Камчатского края от 08.05.2009 № 32-п «Об образовании аттестационной комиссии Министерства рыбного хозяйства Камчатского кра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аттестационной комиссии Министерства рыбного хозяйства Камчат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нести изменения в приложение № 1 к приказу Министерства рыбного хозяйства Камчатского края от 08.05.2009 № 32-п «Об образовании аттестационной комиссии Министерства рыбного хозяйства Камчатского края» (далее – комиссия)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ывести из состава комиссии Сальникову Татьяну Валентинов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вести в состав комиссии Яшихину Елену Юрьевну – заместителя начальника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 xml:space="preserve">        В.М. Галицы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края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187" w:right="368" w:firstLine="374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52:00Z</dcterms:created>
  <dc:creator>Пользователь</dc:creator>
  <dc:description/>
  <cp:keywords/>
  <dc:language>en-US</dc:language>
  <cp:lastModifiedBy>Рыжова Наталья Сергеевна</cp:lastModifiedBy>
  <cp:lastPrinted>2014-08-01T10:24:00Z</cp:lastPrinted>
  <dcterms:modified xsi:type="dcterms:W3CDTF">2014-08-06T01:21:00Z</dcterms:modified>
  <cp:revision>8</cp:revision>
  <dc:subject/>
  <dc:title> </dc:title>
</cp:coreProperties>
</file>