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9</w:t>
      </w:r>
      <w:r>
        <w:rPr/>
        <w:t>.20</w:t>
      </w:r>
      <w:r>
        <w:rPr>
          <w:lang w:val="en-US"/>
        </w:rPr>
        <w:t>1</w:t>
      </w:r>
      <w:r>
        <w:rPr/>
        <w:t xml:space="preserve">5  №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Врио Вице-губернатора Камчатского края, председ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Л. Унтилова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Врио заместителя Председателя Правительства Камчатского края, 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рио Министра территориального развития Камчатского края, ответствен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.А. Суббота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Министра экономического развития, предпринимательства и торговл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Д.А.Коростелев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социального развития и труда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.В. Кандаур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сполнительных инспекций УФСИН России по Камчатскому краю, полковник внутренней служб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.А. Рычагова;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сельского хозяйства, пищевой и перерабатывающей промышленност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Решеть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оспотребнадзора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руководителя Камчатской таможни, полковник таможенной служб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 Ждано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Полосухин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И.о. руководителя управления Россельхознадзора по Камчатскому краю и Чукотскому автономному окру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К. Кудз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Камчатского транспортного прокур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Храмушин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леутского муниципального район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Тигильского муниципальн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Г. Васькин;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администрации Елизо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Гаврил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Р.С. Василевский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Усть-Большерец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Ю. Деникее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оболе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В.Зайц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Куркин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Усть-Большерец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Усть-Камча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Олют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етропавловск-Камчат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.М. Кошкарев;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Пасмур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Е. Потерях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Н. Свирид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Г. Слыщен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ёлок Пал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Тихон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иль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Шергальд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Е. Фомин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ен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олотн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администрации Быстринского муниципальн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 Рахманова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ind w:firstLine="709"/>
        <w:jc w:val="both"/>
        <w:rPr/>
      </w:pPr>
      <w:r>
        <w:rPr>
          <w:kern w:val="0"/>
        </w:rPr>
        <w:t>1. О работе по снижению неформальной занятости в муниципальных образованиях в Камчатском крае.</w:t>
      </w:r>
    </w:p>
    <w:p>
      <w:pPr>
        <w:pStyle w:val="TextBody"/>
        <w:rPr/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И.В. Кандаурова, выступили – И.Л. Унтилова, М.А. Суббота, Д.А. Коростелев, С.В.Лебедев, А.Е. Потеряхин, В.И. Куркин, Р.С. Василевский, С.И. Бородай, Д.В.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Министерству экономического развития, предпринимательства и торговли Камчатского края произвести корректировку контрольных показателей, отражающих работу муниципальных образований в Камчатском крае по снижению неформальной занятости.</w:t>
      </w:r>
    </w:p>
    <w:p>
      <w:pPr>
        <w:pStyle w:val="Normal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рок – 1 ноября 2015 года.</w:t>
      </w:r>
    </w:p>
    <w:p>
      <w:pPr>
        <w:pStyle w:val="Normal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0"/>
          <w:lang w:eastAsia="en-US"/>
        </w:rPr>
        <w:t>2. Рекомендовать главам администраций муниципальных образований в Камчатском кра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1. Активизировать работу муниципальных рабочих групп по снижению неформальной занятости и принимать исчерпывающие меры по выполнению контрольных показателей, отражающих работу муниципальных образований в Камчатском крае по снижению неформальной занят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Срок - постоянн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0"/>
          <w:lang w:eastAsia="en-US"/>
        </w:rPr>
        <w:t>2.2. Включить в состав рабочих групп по снижению неформальной занятости, созданных на территории соответствующего муниципального образования,  представителей прокуратуры Камчатского края.</w:t>
      </w:r>
    </w:p>
    <w:p>
      <w:pPr>
        <w:pStyle w:val="Normal"/>
        <w:spacing w:before="0" w:after="200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рок  - 1 ноября 2015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2. Об организации рынков и торговых площадок на территории муниципальных образований в Камчатском крае для реализации сельскохозяйственной продукции в целях обеспечения населения социально-значимыми продовольственными товарами.</w:t>
      </w:r>
    </w:p>
    <w:p>
      <w:pPr>
        <w:pStyle w:val="TextBody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Д.А. Коростелев, выступили – И.Л. Унтилова, М.А. Суббота,  С.В. Лебедев, Д.В. Зайцев, В.И. Куркин, М.А.Тихонов)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lang w:eastAsia="en-US"/>
        </w:rPr>
        <w:t>1. Министерству экономического развития, предпринимательства и торговли Камчатского края, Министерству сельского хозяйства, пищевой и перерабатывающей промышленности Камчатского края, Министерству рыбного хозяйства Камчатского края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1. Продолжить оперативный мониторинг и контроль за состоянием соответствующих рынков сельскохозяйственной продукции, сырья и продовольствия, с предоставлением  сводного еженедельного мониторинга в уполномоченные федеральные органы государственные власти Российской Федерации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Срок - постоянн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2. Оказывать содействие органам местного самоуправления  муниципальных образований в Камчатском крае по вопросам организации ярмарок различных форматов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Срок - по мере необходимости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 Рекомендовать органам местного самоуправления муниципальных образований в Камчатском крае организовать работу по проведению  на территории муниципальных образований ярмарок различных форматов для реализации сельскохозяйственной продукции  в целях обеспечения населения продовольственными товарами по приемлемым цена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рок -  до 1 ноября 2015 год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 Об оказании содействия в мероприятиях по уничтожению запрещенной продукции на территории муниципальных образований.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Н.В. Храмушина, выступили -  И.Л.Унтилова, Н.И. Жданова, К.К. Кудзин,  О.Н. Свириденко, Н.А. Полосухина, С.В. Лебедев)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0"/>
        </w:rPr>
      </w:pPr>
      <w:r>
        <w:rPr>
          <w:kern w:val="0"/>
        </w:rPr>
        <w:t>1. Рекомендовать главам муниципальных образований в Камчатском крае оказывать содействие Камчатской таможне, управления Роспотребнадзора по Камчатскому краю, управлению Россельхознадзора по Камчатскому краю и Чукотскому автономному округу в мероприятиях по ликвидации запрещенной продукции растительного происхождения на полигонах для уничтожения твердых бытовых отходов.</w:t>
      </w:r>
    </w:p>
    <w:p>
      <w:pPr>
        <w:pStyle w:val="Normal"/>
        <w:jc w:val="both"/>
        <w:rPr/>
      </w:pPr>
      <w:r>
        <w:rPr>
          <w:kern w:val="0"/>
        </w:rPr>
        <w:tab/>
        <w:t>Срок – постоянно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Вице-губернатора Камчатского края                   </w:t>
        <w:tab/>
        <w:tab/>
        <w:t xml:space="preserve">       И.Л. Унт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0:00Z</dcterms:created>
  <dc:creator>*</dc:creator>
  <dc:description/>
  <cp:keywords/>
  <dc:language>en-US</dc:language>
  <cp:lastModifiedBy>Пискарёва Оксана Владимировна</cp:lastModifiedBy>
  <cp:lastPrinted>2015-09-30T11:58:00Z</cp:lastPrinted>
  <dcterms:modified xsi:type="dcterms:W3CDTF">2015-10-05T04:58:00Z</dcterms:modified>
  <cp:revision>8</cp:revision>
  <dc:subject/>
  <dc:title>ПРОТОКОЛ</dc:title>
</cp:coreProperties>
</file>