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Бюджет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авительстве Камчатского края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/>
        <w:t>г. Петропавловск-Камчатский</w:t>
        <w:tab/>
        <w:tab/>
        <w:tab/>
        <w:tab/>
        <w:tab/>
        <w:t xml:space="preserve">                      от 19.07.2012  №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– А.М. Потиевский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екретарь – В.Ю. Тараканов</w:t>
      </w:r>
    </w:p>
    <w:p>
      <w:pPr>
        <w:pStyle w:val="Normal"/>
        <w:spacing w:lineRule="auto" w:line="31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spacing w:lineRule="auto" w:line="31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.Н. Бойцов, И.Э. Койрович, С.В. Лебедев, С.В. Лозовский, Н.И. Мещеряк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.С. Со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Г. Филатов</w:t>
      </w:r>
    </w:p>
    <w:p>
      <w:pPr>
        <w:pStyle w:val="Normal"/>
        <w:spacing w:lineRule="auto" w:line="31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.Н. Александрович, М.А. Рожкова, С.Л. Течко, В.Л. Тюменцев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 согласовании изменений методик распределения отдельных субвенций местным бюджетам на 2013-2015 годы (вопрос частично отложен с заседания 25.05.2012 го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 согласовании изменения с 1 января 2013 года порядка реализации государственных полномочий Камчатского края по обеспечению полноценным питанием беременных женщин, кормящих матерей, а также детей в возрасте до трех лет, проживающих на территории Камчатского края, и государственных полномочий Камчатского края по предоставлению дополнительной меры социальной поддержки по обеспечению продуктами питания беременных женщин, кормящих матерей, а также детей в возрасте до трех лет, проживающих в Камчатском крае, среднедушевой доход семьи которых ниже прожиточного минимума, установленного в Камчатском кра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согласовании уточненного плана мероприятий, направленного на осуществление Министерством социального развития и труда Камчатского края государственных полномочий по предоставлению гражданам субсидий на оплату жилых помещений и коммунальных услуг через краевое государственное казенное учреждение «Камчатский центр по выплате государственных и социальных пособий»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тклонить предложения Министерства социального развития и труда  Камчатского края, Министерства образования и науки Камчатского края по внесению изменений в соответствующие законы Камчатского края о наделении органов местного самоуправления государственными полномочиями и согласовать распределение на 2013-2015 годы следующих субвенций местным бюджетам</w:t>
      </w:r>
      <w:r>
        <w:rPr/>
        <w:t xml:space="preserve"> </w:t>
      </w:r>
      <w:r>
        <w:rPr>
          <w:sz w:val="28"/>
          <w:szCs w:val="28"/>
        </w:rPr>
        <w:t>по действующим в настоящее время методика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 государственных полномочий Камчатского края  по социальному обслуживанию некоторых категорий граждан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 выполнение государственных полномочий Камчатского края по организации и осуществлению деятельности по опеке и попечительству в Камчатском кра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социальной поддержки детей-сирот и детей, оставшихся без попечения родителей, переданных под опеку (попечительство) или в приемные семьи (за исключением детей, переданных под опеку, обучающихся в федеральных образовательных учреждениях), а также вознаграждение, причитающееся приемному род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гласовать ежегодную, начиная с 2013 года, индексацию на коэффициент инфляции норматива финансовых затрат на выполнение государственных полномочий при расчете субвенции на 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ть реализацию с 1 января 2013 года государственных полномочий  Камчатского края по обеспечению полноценным питанием беременных женщин, кормящих матерей, а также детей в возрасте до трех лет, проживающих на территории Камчатского края, и государственных полномочий Камчатского края по предоставлению дополнительной меры социальной поддержки по обеспечению продуктами питания беременных женщин, кормящих матерей, а также детей в возрасте до трех лет, проживающих в Камчатском крае, среднедушевой доход семьи которых ниже прожиточного минимума, установленного в Камчатском крае, Министерством социального развития и труда Камчатского края через краевое государственное казенное учреждение «Камчатский центр по выплате государственных и социальных пособ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гласовать уточненный план мероприятий, направленный на осуществление Министерством социального развития и труда Камчатского края государственных полномочий по предоставлению гражданам субсидий на оплату жилых помещений и коммунальных услуг через краевое государственное казенное учреждение «Камчатский центр по выплате государственных и социальных пособий» с учетом корректировки срока подготовки проекта закона Камчатского края «О признании утратившим силу Закона Камчатского края от 03.12.2007 № 695 «О наделении органов местного самоуправления муниципальных образований государственными полномочиями Камчатского края по предоставлению гражданам субсидий на оплату жилых помещений и коммунальных услуг и о наделении органов местного самоуправления муниципальных районов полномочиями по расчету и предоставлению субвенций поселениям для осуществления ими государственных полномочий Камчатского края по предоставлению гражданам субсидий на оплату жилых помещений и коммунальных услуг» на срок не позднее 1 июня 2013 года и его вступления в силу с 1 января 2014 года по всем муниципальным образованиям, наделяемым в настоящее время полномоч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Министерству социального развития и труда Камчатского края в срок до 15 августа 2012 года представить на согласование в Министерство финансов Камчатского края для последующего рассмотрения Бюджетной комиссией при Правительстве Камчатского края предложения о размерах и сроках индексации заработной платы работников бюджетной сферы Камчатского края в 2013-2015 годах в разрезе категорий работников с учетом необходимости реализации Указа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инистр финансов Камчатского края, 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</w:t>
        <w:tab/>
        <w:tab/>
        <w:tab/>
        <w:t xml:space="preserve">    </w:t>
        <w:tab/>
        <w:t>С.Г. Филат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В.Ю. Тараканов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57:00Z</dcterms:created>
  <dc:creator>Selezneva</dc:creator>
  <dc:description/>
  <cp:keywords/>
  <dc:language>en-US</dc:language>
  <cp:lastModifiedBy>TarakanovVY</cp:lastModifiedBy>
  <cp:lastPrinted>2012-07-19T18:32:00Z</cp:lastPrinted>
  <dcterms:modified xsi:type="dcterms:W3CDTF">2012-07-19T06:32:00Z</dcterms:modified>
  <cp:revision>2155</cp:revision>
  <dc:subject/>
  <dc:title>ПРОТОКОЛ</dc:title>
</cp:coreProperties>
</file>