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авительстве Камчатского кра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/>
        <w:t>г. Петропавловск-Камчатский</w:t>
        <w:tab/>
        <w:tab/>
        <w:tab/>
        <w:tab/>
        <w:tab/>
        <w:t xml:space="preserve">                      от 25.05.2011  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.М. Потиевский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екретарь – В.Ю. Тараканов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.Г. Филатов, Д.М. Повзнер,  М.А. Суббота, И.Э. Койрович, С.В. Лебедев,   А.Н. Семенов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А. Петренко </w:t>
      </w:r>
      <w:r>
        <w:rPr>
          <w:i/>
          <w:sz w:val="28"/>
          <w:szCs w:val="28"/>
        </w:rPr>
        <w:t>(с доверенностью С.В. Лозовского на право голоса)</w:t>
      </w:r>
      <w:r>
        <w:rPr>
          <w:sz w:val="28"/>
          <w:szCs w:val="28"/>
        </w:rPr>
        <w:t>, В.И. Сива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В. Лебедева, Н.В. Малородов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Бюджетной комиссии при Правительстве Камчатского края при составлении проекта краевого бюджета на 2012 год и на плановый период 2013 и 2014 год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 О предложениях о порядке индексации заработной платы работников краевых государственных учреждений, денежного вознаграждения лиц, замещающих государственные должности Камчатского края, денежного содержания государственных гражданских служащих Камчатского края на 2012-2014 год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 О согласовании предварительного перечня субсидий местным бюджетам, предлагаемых к предоставлению за счет средств краевого бюджета  в 2012-2014 год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ов методик (изменений методик) распределения субсидий и субвенций местным бюджетам, предлагаемых к предоставлению из краевого бюджета в 2012-2014 год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О создании временной рабочей группы по согласованию перечня краевых инвестиционных мероприятий на 2012-2014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Бюджетной комиссии при Правительстве Камчатского края при составлении проекта краевого бюджета на 2012 год и на плановый период 2013 и 2014 годов согласно прилож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.1. Рассмотрение вопроса об индексации заработной платы работников краевых государственных учреждений, денежного вознаграждения лиц, замещающих государственные должности Камчатского края, денежного содержания государственных гражданских служащих Камчатского края на 2012-2014 годы, перенести на очередное заседание Бюджетной комиссии при Правительстве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стерству финансов Камчатского кр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рассмотрение членам Бюджетной комиссии при Правительстве Камчатского края информацию о сроках и размерах индексации заработной платы работников бюджетной сферы, финансируемых за счет средств краевого бюджета, за 2009 – 2011 го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3.1. Рассмотрение предварительного перечня субсидий местным бюджетам, предлагаемых к предоставлению за счет средств краевого бюджета в 2012-2014 годах, перенести на очередное заседание Бюджетной комиссии при Правительстве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инистерству финансов Камчатского кр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ть наличие правовых оснований и целесообразность увязки отношения целевых или нецелевых видов финансовой помощи в общем объеме финансовой помощи из краевого бюджета бюджетам муниципальных районов (городских округов) в Камчатском крае от показателей эффективности органов местного самоуправ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вопроса о согласовании проектов методик (изменений методик) распределения субсидий и субвенций местным бюджетам, предлагаемых к предоставлению из краевого бюджета в 2012-2014 годах, перенести на очередное заседание Бюджетной комиссии при Правительстве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ть временную (до 1 сентября 2011 года) рабочую группу по согласованию перечня краевых инвестиционных мероприятий на 2011-2013 г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исполнительной власти Камчатского кр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Г. Филатов, Заместитель министра финансов Камчат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Алексеев, Министр жилищно-коммунального хозяйства и энергетики Камчат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 Рудов, Министр строительства Камчат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 Суббота, Министр экономического развития и торговли Камчат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Силюков, Министр транспорта и дорожного строительства Камчат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Законодательного Собрания Камчатского края:</w:t>
      </w:r>
    </w:p>
    <w:p>
      <w:pPr>
        <w:pStyle w:val="Normal"/>
        <w:numPr>
          <w:ilvl w:val="0"/>
          <w:numId w:val="2"/>
        </w:numPr>
        <w:ind w:left="1429" w:firstLine="371"/>
        <w:jc w:val="both"/>
        <w:rPr>
          <w:sz w:val="28"/>
          <w:szCs w:val="28"/>
        </w:rPr>
      </w:pPr>
      <w:r>
        <w:rPr>
          <w:sz w:val="28"/>
          <w:szCs w:val="28"/>
        </w:rPr>
        <w:t>3 представителя (по согласованию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лан работы Бюджетной комиссии при Правительстве Камчатского края при составлении проекта краевого бюджета на 2012 год и на плановый период 2013 и 2014 годов на 3 л. в 1 экз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</w:t>
        <w:tab/>
        <w:t xml:space="preserve">     </w:t>
        <w:tab/>
        <w:t xml:space="preserve">                                    А.М. Поти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7:00Z</dcterms:created>
  <dc:creator>Selezneva</dc:creator>
  <dc:description/>
  <cp:keywords/>
  <dc:language>en-US</dc:language>
  <cp:lastModifiedBy>TarakanovVY</cp:lastModifiedBy>
  <cp:lastPrinted>2009-10-15T13:19:00Z</cp:lastPrinted>
  <dcterms:modified xsi:type="dcterms:W3CDTF">2011-05-26T21:03:00Z</dcterms:modified>
  <cp:revision>2053</cp:revision>
  <dc:subject/>
  <dc:title>ПРОТОКОЛ</dc:title>
</cp:coreProperties>
</file>