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нтинаркотической комиссии в Камчатском крае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</w:t>
      </w:r>
      <w:r>
        <w:rPr/>
        <w:t>от 21 мая 2012 г. № 2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>Председательствующий</w:t>
      </w:r>
      <w:r>
        <w:rPr/>
        <w:t xml:space="preserve">: 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39"/>
        <w:gridCol w:w="3681"/>
      </w:tblGrid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Заместитель Председателя Правительства Камчатского края, заместитель председателя комисси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арпенко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алерий Никола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Члены антинаркотической комисси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пециальных программ и по делам казачества Камчатского края, руководитель аппарата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Хабар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Ивано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федеральный инспектор аппарата полномочного представителя Президента Российской Федерации в ДФ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ечипорюк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ладимир Пет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здравоохранения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Лемешко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Татьяна Владимир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образования и науки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>- Тюменце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 xml:space="preserve">  </w:t>
            </w:r>
            <w:r>
              <w:rPr/>
              <w:t>Виктор Леонид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оциального развития и труд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ойрович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Инесса Эрик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врач ГБУЗ «Камчатский краевой наркологический диспансер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ургак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Дмитрий Иван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группы межведомственного взаимодействия в сфере профилактики Управления ФСКН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Цысь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Александ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омощник Губернатора Камчатского края, секретар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инас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ладимир Викторо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сутствующие с правом совещательного голоса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руководителя Агентства по молодежной политике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>- Лазебн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 xml:space="preserve">  </w:t>
            </w:r>
            <w:r>
              <w:rPr/>
              <w:t>Оксана Виктор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И.о. начальника Управления ФСКН России           по Камчатскому краю 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Машнев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Олег Юрье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начальника Камчатской таможн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Автуш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Евгений Валерье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заместитель председателя Законодательного Собра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Бойц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Лев Никола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министра спорта и туризма Камчатского края-начальник отдела развития видов спорта и высшего спортивного мастер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>- Иван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 xml:space="preserve">  </w:t>
            </w:r>
            <w:r>
              <w:rPr/>
              <w:t>Андрей Борис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Заместитель руководителя Агентства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о внутренней политике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>- Шевцо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 xml:space="preserve">  </w:t>
            </w:r>
            <w:r>
              <w:rPr/>
              <w:t>Елена Леонид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Консультант отдела по работе с общественными, религиозными объединени-ями и некоммерческими организациями Агентства по внутренней политике Камчатского края 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ульков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Дмитрий Льво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редставитель Управления ФСБ Ро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Глембоцкий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Алексей Владимиро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Заместитель начальника Управления МВД России по Камчатскому краю – начальник полиции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Завьял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Юрий Василье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КГБОУ «Камчатский центр психолого-педагогической реабилитации и коррекци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ултанки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Ирина Анатолье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ведующая социально-педагогическим отделением КГБОУ «Камчатский центр психолого-педагогической реабилитации и коррекци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влие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Ирина Владимир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Председатель религиозного объединения мусульман Камчатк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Башир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Башир Сиражутдин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Президент Камчатской Региональной общественной организации «Спорт-детям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Граче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Леонид Александро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Председатель Камчатского регионального отделения общественно-государственного физкультурно-спортивного объединения «Юность России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люе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Лидия Михайловна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нформация об оперативно-служебной деятельности правоохранительных органов Камчатского края по противодействию наркопреступности за январь-апрель 2012 года и основных тенденциях развития наркоситуации на территории Камчатского края (С.А. Цысь - до 10 мин.)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. Об участии в антинаркотической профилактической работе общественных, религиозных и политических организаций, осуществляющих деятельность на территории Камчатского края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Е.Л. Шевцова, С.А. Цы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u w:val="single"/>
        </w:rPr>
      </w:pPr>
      <w:r>
        <w:rPr/>
        <w:t>Информацию об участи в антинаркотической профилактической работе общественных, религиозных и политических организаций, осуществляющих деятельность на территории Камчатского края принять к сведению.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гентству по внутренней политике Камчатского края (В.В. Степанов):</w:t>
      </w:r>
    </w:p>
    <w:p>
      <w:pPr>
        <w:pStyle w:val="Style2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активизировать работу по взаимодействию  с региональными отделениями политических партий, религиозными и общественными объединениями, в том числе и по вопросам их участия в антинаркотической и профилактической работ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постоянно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2) во взаимодействии с Управлением ФСКН России по Камчатскому краю (А.Г. Безкоровайный) направить в адрес региональных отделений политических партий предложения о проведении активной работы по пропаганде здорового образа жизни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до 15 июня 2012 года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3) во взаимодействии с Министерством специальных программ и по делам казачества Камчатского края (С.И. Хабаров) и Управлением ФСКН России по Камчатскому краю (А.Г. Безкоровайный) организовать проведение «круглых столов» со студентами ВУЗов и учащимися СУЗов Камчатского края, с привлечением специалистов Камчатского краевого наркологического диспансера, Управления ФСКН России по Камчатскому краю и Камчатского центра психолого-педагогической реабилитации и коррекции. Предложения по проведению «круглых столов» представить в аппарат Антинаркотической комиссии в Камчатском крае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до 15 июня 2012 год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4) во взаимодействии с Управлением ФСКН России по Камчатскому краю (А.Г. Безкоровайный) включить в памятку для «трудовых мигрантов» и иностранных граждан, прибывающих на территорию края, информацию об ответственности за совершение правонарушений и преступлений, связанных с потреблением, хранением и распространением наркотиков, а также об обязательном, при этом, административном выдворении за пределы Российской Федерации. Во взаимодействии с представителями религиозного объединения мусульман Камчатки перевести на языки представителей мусульманских народов, проживающих на Камчатке памятки для приезжих лиц и организовать их распространение по представителям мусульманских диаспор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до 15 июля 2012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екомендовать Управлению ФСКН России по Камчатскому краю       (А.Г. Безкоровайный) обратиться к руководству мусульманских диаспор по вопросу проведения разъяснительной работы с членами диаспор о недопустимости их вовлечения в незаконный оборот и приобщении к потреблению наркотиков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до 15 июня 2012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.</w:t>
      </w:r>
      <w:r>
        <w:rPr>
          <w:sz w:val="26"/>
          <w:szCs w:val="26"/>
        </w:rPr>
        <w:t xml:space="preserve"> </w:t>
      </w:r>
      <w:r>
        <w:rPr/>
        <w:t>О работе Краевого государственного бюджетного образовательного учреждения «Камчатский центр психолого-педагогической реабилитации и коррекции»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В.Л. Тюменцев, И.А. Султанкина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u w:val="single"/>
        </w:rPr>
      </w:pPr>
      <w:r>
        <w:rPr/>
        <w:t>Признать работу Краевого государственного бюджетного образовательного учреждения «Камчатский центр психолого-педагогической реабилитации и коррекции» удовлетворительной и соответствующей складывающейся обстановке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раевому государственному бюджетному образовательному учреждению «Камчатский центр психолого-педагогической реабилитации и коррекции» (И.А. Султанкина)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) продолжить оказание методической помощи (в рамках семинаров-практикумов, тренингов, проводимых «круглых столов» и др.) сотрудникам подразделений по делам несовершеннолетних (школьным инспекторам) Управления МВД России по Камчатскому краю </w:t>
      </w:r>
    </w:p>
    <w:p>
      <w:pPr>
        <w:pStyle w:val="Normal"/>
        <w:ind w:left="1843" w:hanging="1135"/>
        <w:jc w:val="both"/>
        <w:rPr>
          <w:u w:val="single"/>
        </w:rPr>
      </w:pPr>
      <w:r>
        <w:rPr>
          <w:u w:val="single"/>
        </w:rPr>
        <w:t>срок – в соответствии с планами работы;</w:t>
      </w:r>
    </w:p>
    <w:p>
      <w:pPr>
        <w:pStyle w:val="Normal"/>
        <w:ind w:left="1843" w:hanging="1135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Управлением пресс-службы Аппарата Губернатора и Правительства Камчатского края (А.А. Елаш) обеспечить информирование населения через средства массовой информации региона о деятельности Камчатского центра психолого-педагогической реабилитации и коррекции и оказываемых видах помощи детям, семье и гражданам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постоянно.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/>
        <w:t>Рекомендовать главам администраций муниципальных образований Камчатского края (председателям антинаркотических комиссий в муниципальных образованиях) использовать в своей работе возможности Краевого государственного бюджетного образовательного учреждения «Камчатский центр психолого-педагогической реабилитации и коррек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I.</w:t>
      </w:r>
      <w:r>
        <w:rPr>
          <w:sz w:val="26"/>
          <w:szCs w:val="26"/>
        </w:rPr>
        <w:t xml:space="preserve"> </w:t>
      </w:r>
      <w:r>
        <w:rPr/>
        <w:t>О готовности Камчатского края к введению с 1 июня 2012 года рецептурного отпуска кодеиносодержащих препаратов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center"/>
        <w:rPr/>
      </w:pPr>
      <w:r>
        <w:rPr/>
        <w:t>(Т.В. Лемешк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Министерству здравоохранения Камчатского края (Т.В. Лемешко)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совместно с Управлением пресс-службы Аппарата Губернатора и Правительства Камчатского края (А.А. Елаш) разместить информацию о вводе с 1 июня 2012 года рецептурного отпуска кодеиносодержащих препаратов, а также о лекарственных препаратах, находящихся в свободной продаже и являющихся заменой кодеиносодержащим лекарственным препаратам;</w:t>
      </w:r>
    </w:p>
    <w:p>
      <w:pPr>
        <w:pStyle w:val="Normal"/>
        <w:ind w:firstLine="708"/>
        <w:jc w:val="both"/>
        <w:rPr/>
      </w:pPr>
      <w:r>
        <w:rPr/>
        <w:t>2) во взаимодействии с учреждениями и организациями, осуществляющими поставку лекарственных препаратов в Камчатский край, принять меры к обеспечению лечебных учреждений и аптек необходимым количеством препаратов, поставляемых в свободную продажу и являющихся заменой кодеиносодержащим лекарственным препаратам;</w:t>
      </w:r>
    </w:p>
    <w:p>
      <w:pPr>
        <w:pStyle w:val="Normal"/>
        <w:ind w:firstLine="708"/>
        <w:jc w:val="both"/>
        <w:rPr/>
      </w:pPr>
      <w:r>
        <w:rPr/>
        <w:t xml:space="preserve">3) обеспечить размещение в аптечных учреждениях информации о вводе с 1 июня 2012 года рецептурного отпуска кодеиносодержащих препаратов и о лекарственных препаратах, находящихся в свободной продаже и являющихся заменой кодеиносодержащим лекарственным препаратам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01.06.2012 года;</w:t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4) включить в состав комиссии по проверке лечебных учреждений и организаций, имеющих лицензию на оборот наркотических средств, психотропных и сильнодействующих веществ представителей Управления ФСКН России по Камчатскому краю (по согласованию). График проведения таких проверок на 2013 год направить в Управление ФСКН России по Камчатскому краю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31.12.2012 года;</w:t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5) подготовить предложения в Министерство здравоохранения и социального развития Российской Федерации о включении препаратов с малым содержанием кодеина или его солей, для их предметно-количественного учета, в Перечень лекарственных средств подлежащих предметно-количественному учету в аптечных учреждения (организациях), организациях оптовой торговли лекарственными средствами, лечебно-профилактических учреждениях и часнопрактикующими врачами, предусмотренный приказом Минздравсоцразвития России от 14.12.2005 № 785 "О Порядке отпуска лекарственных средств"</w:t>
      </w:r>
    </w:p>
    <w:p>
      <w:pPr>
        <w:pStyle w:val="Normal"/>
        <w:ind w:left="568" w:hanging="0"/>
        <w:jc w:val="both"/>
        <w:rPr>
          <w:u w:val="single"/>
        </w:rPr>
      </w:pPr>
      <w:r>
        <w:rPr>
          <w:u w:val="single"/>
        </w:rPr>
        <w:t>срок – до 01.07.2012 года.</w:t>
      </w:r>
    </w:p>
    <w:p>
      <w:pPr>
        <w:pStyle w:val="Normal"/>
        <w:ind w:left="568" w:hanging="0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екомендовать Управлению МВД России по Камчатскому краю    (А.И. Сидоренко), Управлению Роспотребнадзора по Камчатскому краю          (Н.И. Жданова), Управлению Росздравнадзора по Камчатскому краю (И.Г. Кулагина) и Министерству здравоохранения Камчатского края (Т.В. Лемешко) продолжить практику проведения контрольно-проверочных мероприятий, направленных на соблюдение правил реализации в аптечных учреждениях края,  включая и аптечные учреждения муниципальных образований, лекарственных препаратов, в том числе кодеиносодержащих. Информацию о выявленных фактах нарушений реализации кодеиносодержащих препаратов направлять в аппарат Антинаркотической комиссии в Камчатском кра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ежеквартально.</w:t>
      </w:r>
    </w:p>
    <w:p>
      <w:pPr>
        <w:pStyle w:val="Normal"/>
        <w:ind w:firstLine="709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екомендовать Управлению ФСКН России по Камчатскому краю       (А.Г. Безкоровайный) продолжить дальнейшее проведение ежеквартального анализа информации об объемах реализации кодеиносодержащих лекарственных препаратов через аптечные учреждения. Сводные данные и выводы анализа направлять в аппарат Антинаркотической комиссии в Камчатском крае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ежеквартально, в течение 2012 - 2013 года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V.</w:t>
      </w:r>
      <w:r>
        <w:rPr>
          <w:sz w:val="26"/>
          <w:szCs w:val="26"/>
        </w:rPr>
        <w:t xml:space="preserve"> </w:t>
      </w:r>
      <w:r>
        <w:rPr/>
        <w:t>Об утверждении Межведомственного плана по проведению в Камчатском крае антинаркотической пропаганды на 2012 год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С.А. Цысь)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1. Проект Межведомственного плана по проведению в Камчатском крае антинаркотической пропаганды на 2012 год (далее-План), с учетом поступивших предложений и замечаний - утвердить.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u w:val="single"/>
        </w:rPr>
      </w:pPr>
      <w:r>
        <w:rPr/>
        <w:t>Аппарату Антинаркотической комиссии в Камчатском крае            (С.И. Хабаров) довести утвержденный План до исполнителей и соисполнителей</w:t>
      </w:r>
    </w:p>
    <w:p>
      <w:pPr>
        <w:pStyle w:val="Normal"/>
        <w:ind w:left="568" w:hanging="0"/>
        <w:jc w:val="both"/>
        <w:rPr>
          <w:u w:val="single"/>
        </w:rPr>
      </w:pPr>
      <w:r>
        <w:rPr>
          <w:u w:val="single"/>
        </w:rPr>
        <w:t>срок – до 25.05.2012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Ответственным исполнителям Плана, организовать выполнение мероприятий Плана. Информацию о проделанной работе направить в аппарат Антинаркотической комиссии в Камчатском крае. </w:t>
      </w:r>
    </w:p>
    <w:p>
      <w:pPr>
        <w:pStyle w:val="Normal"/>
        <w:ind w:left="568" w:hanging="0"/>
        <w:jc w:val="both"/>
        <w:rPr/>
      </w:pPr>
      <w:r>
        <w:rPr>
          <w:u w:val="single"/>
        </w:rPr>
        <w:t>срок – до 29.12.2012 года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Заместитель Председателя Правительства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Камчатского края, заместитель 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председатель комиссии  </w:t>
        <w:tab/>
        <w:tab/>
        <w:tab/>
        <w:tab/>
        <w:tab/>
        <w:t xml:space="preserve">     В.Н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специальных программ</w:t>
      </w:r>
    </w:p>
    <w:p>
      <w:pPr>
        <w:pStyle w:val="Normal"/>
        <w:jc w:val="both"/>
        <w:rPr/>
      </w:pPr>
      <w:r>
        <w:rPr/>
        <w:t>и по делам казачества Камчатского края,</w:t>
      </w:r>
    </w:p>
    <w:p>
      <w:pPr>
        <w:pStyle w:val="Normal"/>
        <w:jc w:val="both"/>
        <w:rPr/>
      </w:pPr>
      <w:r>
        <w:rPr/>
        <w:t>руководитель аппарата</w:t>
        <w:tab/>
        <w:t xml:space="preserve"> комиссии  </w:t>
        <w:tab/>
        <w:tab/>
        <w:tab/>
        <w:tab/>
        <w:tab/>
        <w:t xml:space="preserve">               С.И. Хабаров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57:00Z</dcterms:created>
  <dc:creator>Private</dc:creator>
  <dc:description/>
  <cp:keywords/>
  <dc:language>en-US</dc:language>
  <cp:lastModifiedBy>Кинас Владимир Викторович</cp:lastModifiedBy>
  <cp:lastPrinted>2012-05-22T10:12:00Z</cp:lastPrinted>
  <dcterms:modified xsi:type="dcterms:W3CDTF">2012-05-22T03:13:00Z</dcterms:modified>
  <cp:revision>11</cp:revision>
  <dc:subject/>
  <dc:title>ПРОТОКОЛ   (ПРОЕКТ)</dc:title>
</cp:coreProperties>
</file>