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9 сентября 2011 г. № 3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Губернатор Камчатского края, председатель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Илюх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Иван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УФСКН России по Камчатскому краю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Безкоровайны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андр Григо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Хабар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емеш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йр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Руководителя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Чекал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я Пет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втуш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вгений Вале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председателя комитета по вопросам государственного строительства и местного самоуправления Законодательного Собра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ыбор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Борис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федеральной миграционной службы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Уд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андр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 xml:space="preserve">- Глембоцки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отделения незаконного оборота наркотиков оперативно-розыскной части Управления МВД России 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орох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Владими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социального обслуживания и подведомственных учреждений Министерств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апег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Янина Кельберт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УЗ «Камчатский краевой наркологический диспансер», главный нарколог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Управления ФСИН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Полов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Викто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головно-исполнительной инспек-ции Управления ФСИН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ихач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Заместителя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амене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Михайл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иколай Иванович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Информация об оперативно-служебной деятельности правоохранительных органов Камчатского края по противодействию наркопреступности за 7 месяцев 2011 года, а также основных тенденциях развития наркоситуации на территории Камчатского края</w:t>
      </w:r>
    </w:p>
    <w:p>
      <w:pPr>
        <w:pStyle w:val="Normal"/>
        <w:jc w:val="both"/>
        <w:rPr/>
      </w:pPr>
      <w:r>
        <w:rPr/>
        <w:t xml:space="preserve">(С.А. Цысь - до 10 мин.)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состоянии реабилитации наркозависимых в Камчатском крае, предложениях по её совершенствованию и организации процесса социальной реабилитации лиц, прошедших лечение от наркомани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Т.В. Лемешко, Д.И. Кург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инистерству здравоохранения Камчатского края (Т.В. Лемешко),  Министерству социального развития и труда Камчатского края (И.Э. Койрович):</w:t>
      </w:r>
    </w:p>
    <w:p>
      <w:pPr>
        <w:pStyle w:val="Normal"/>
        <w:ind w:firstLine="708"/>
        <w:jc w:val="both"/>
        <w:rPr/>
      </w:pPr>
      <w:r>
        <w:rPr/>
        <w:t>1) совместно с Агентством по внутренней политике (В.В. Степанов) организовать взаимодействие с представителями традиционных религиозных конфессий и национальными общинами коренных малочисленных народов Севера для сотрудничества в области реабилитации пациентов с наркологическими расстройствам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 ноября 2011 года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) направить в аппарат антинаркотической комиссии Камчатского края (Минспецпрограмм Камчатского края) для анализа ситуации материалы, характеризующие эффективность оказания наркологической помощи лицам, которым впервые в жизни поставлен диагноз «наркомания», системность в работе с наркозависимыми, находящимися под диспансерным наблюдением амбулаторно и в условиях стационара, а также данные по больным, имеющим различные сроки ремиссии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0 декабр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 Министерству социального развития и труда Камчатского края (И.Э.Койрович) совместно с Министерством здравоохранения Камчатского края (Т.В. Лемешко) предусмотреть включение в действующие и разрабатываемые долгосрочные краевые целевые программы мероприятия по созданию и поддержке социально-реабилитационного Центра автономной некоммерческой организации «Традиции Аборигенов» для представителей коренных малочисленных народов Севера, имеющих зависимость от токсических веществ, наркотиков и алкоголизм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декабря 201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 Министерству социального развития и труда Камчатского края (И.Э.Койрович) совместно с Министерством здравоохранения Камчатского края (Т.В. Лемешко) проработать вопрос по созданию в Камчатском крае медико-социального учреждения реабилитации лиц, допускающих немедицинское потребление наркотических средств и психотропных вещест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5 январ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4. Аппарату антинаркотической комиссии в Камчатском крае (С.И. Хабаров) подготовить  изменение в приложение к постановлению Губернатора Камчатского края от 28.11.2007 № 192 «Об образовании Антинаркотической комиссии в Камчатском крае» по введению в состав антинаркотической комиссии в Камчатском крае Дмитрия Ивановича Кургак, главного нарколога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 октябр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образования и науки Камчатского края (В.Л. Тюменцев) и Министерством здравоохранения Камчатского края (Т.В. Лемешко) продолжить добровольное тестирование учащихся образовательных учреждений на предмет употребления наркотических средств и психотропных веществ. Информацию о результатах тестирования направить в аппарат антинаркотической комиссии в Камчатском крае для анализа и выработке предложений и мер по профилактике наркомании в молодежной среде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срок – до 30 декабр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б организации контроля над исполнением лицами, осужденными к условным срокам лишения свободы, обязанности пройти медицинское обследование, лечение, реабилитацию или динамичное наблюдение у врача-нарколога, и мерах по повышению эффективности данной работы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А. Лихачев, Д.И. Кургак, А.Г. Безкоровай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1. Рекомендовать Государственному учреждению «Межрайонная уголовно-исполнительная инспекция» УФСИН по Камчатскому краю (С.А. Лихачев) при получении на исполнение приговоров суда, в отношении условно осужденных лиц, с применением положений части 5 статьи 73 УК РФ, с возложением обязанности пройти наркологическое обследование, лечение или реабилитацию, информацию направлять в Камчатский краевой наркологический диспансер, с указанием срока явки осужденного для обследования, лечения и реабили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  <w:t>срок – в течение 10 дней, после получения при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2. Министерству здравоохранения Камчатского края (Т.В. Лемешко), Главному наркологу ГУЗ «Камчатский краевой наркологический диспансер» (Д.И. Кургак) организовать контроль за прохождением условно осужденными лицами медицинского обследования, лечения, динамичного наблюдения или реабилитации, и в случае отказа или нарушения ими установленного режима лечения, наблюдения или реабилитации немедленно информировать об этом руководство Государственного учреждения «Межрайонная уголовно-исполнительная инспекция» УФСИН по Камчатскому краю (С.А. Лихачев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u w:val="single"/>
        </w:rPr>
        <w:t>срок – в течение 3 дней, с момента отказа или нарушения режима л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3. Рекомендовать УФСИН по Камчатскому краю (Н.И. Сангаджигоряев) по итогам 2011 года представить в аппарат антинаркотической комиссии в Камчатском крае (Минспецпрограмм Камчатского края)</w:t>
      </w:r>
      <w:r>
        <w:rPr>
          <w:bCs/>
          <w:color w:val="FF0000"/>
        </w:rPr>
        <w:t xml:space="preserve"> </w:t>
      </w:r>
      <w:r>
        <w:rPr>
          <w:bCs/>
        </w:rPr>
        <w:t>информацию, об исполнении решений антинаркотической комиссии в Камчатском крае и результатах проведенной работ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u w:val="single"/>
        </w:rPr>
        <w:t>срок – до 25 января 2012 года.</w:t>
      </w:r>
    </w:p>
    <w:p>
      <w:pPr>
        <w:pStyle w:val="TextBodyIndent"/>
        <w:spacing w:before="0" w:after="0"/>
        <w:ind w:left="70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мендовать УФСКН России по Камчатскому краю (А.Г. Безкоровайный), УФСИН по Камчатскому краю (Н.И. Сангаджигоряев), УМВД России по Камчатскому краю (А.И. Сидоренко)  п</w:t>
      </w:r>
      <w:r>
        <w:rPr>
          <w:rFonts w:cs="Times New Roman" w:ascii="Times New Roman" w:hAnsi="Times New Roman"/>
          <w:sz w:val="28"/>
          <w:szCs w:val="28"/>
          <w:lang w:val="ru-RU"/>
        </w:rPr>
        <w:t>родолжить работу по обмену информацией об административных правонарушениях, уголовных преступлениях, совершенных лицами, условно осужденными за преступления в сфере оборота наркотиков, с целью принятия к ним исчерпывающих мер в соответствии с действующим законодательством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- 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екомендовать </w:t>
      </w:r>
      <w:r>
        <w:rPr>
          <w:bCs/>
        </w:rPr>
        <w:t>УМВД России по Камчатскому краю (А.И. Сидоренко), УФСКН России по Камчатскому краю (А.Г. Безкоровайный) о</w:t>
      </w:r>
      <w:r>
        <w:rPr/>
        <w:t>беспечить участие участковых уполномоченных полиции, инспекторов подразделений по делам несовершеннолетних и сотрудников наркополиции</w:t>
      </w:r>
      <w:r>
        <w:rPr>
          <w:bCs/>
        </w:rPr>
        <w:t xml:space="preserve"> </w:t>
      </w:r>
      <w:r>
        <w:rPr/>
        <w:t>в совместных с УФСИН России по Камчатскому краю (Н.И. Сангаджигоряев) рейдах и иных мероприятиях по контролю за поведением и соблюдением условно осужденными несовершеннолетними возложенных на них судом обязанностей, предупреждению преступлений и правонарушений, устранению причин и условий, способствующих их совершению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– по плану проведения рей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>О наркоситуации в Камчатском крае, в том числе:</w:t>
      </w:r>
    </w:p>
    <w:p>
      <w:pPr>
        <w:pStyle w:val="Normal"/>
        <w:ind w:firstLine="708"/>
        <w:jc w:val="both"/>
        <w:rPr/>
      </w:pPr>
      <w:r>
        <w:rPr/>
        <w:t>- о расширении масштабов распространения и употребления на территории Камчатского края наркотиков амфетаминной группы («винт») и выработке мер по ограничению продаж и потребления наркотиков амфета-минной группы;</w:t>
      </w:r>
    </w:p>
    <w:p>
      <w:pPr>
        <w:pStyle w:val="Normal"/>
        <w:ind w:firstLine="708"/>
        <w:jc w:val="both"/>
        <w:rPr/>
      </w:pPr>
      <w:r>
        <w:rPr/>
        <w:t>- о противодействии контрабанде наркотиков на территорию Камчатского края;</w:t>
      </w:r>
    </w:p>
    <w:p>
      <w:pPr>
        <w:pStyle w:val="Normal"/>
        <w:ind w:firstLine="708"/>
        <w:jc w:val="both"/>
        <w:rPr/>
      </w:pPr>
      <w:r>
        <w:rPr/>
        <w:t>- о контроле за нахождением иностранных граждан, прибывших на работу на территорию Камчатского края, пресечение преступлений и правонарушений в сфере незаконного оборота наркотиков в их сред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А.Г. Безкоровайный, С.А. Цысь, Т.В. Лемешко, В.М. </w:t>
      </w:r>
    </w:p>
    <w:p>
      <w:pPr>
        <w:pStyle w:val="Normal"/>
        <w:jc w:val="center"/>
        <w:rPr/>
      </w:pPr>
      <w:r>
        <w:rPr/>
        <w:t>Каменецкий, А.П. Удодов, Д.В. Дорохов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УФСКН России по Камчатскому краю (А.Г. Безкоровайный) во взаимодействии с УМВД по Камчатскому краю (А.И. Сидоренко) и заинтересованными исполнительными органами государственной власти Камчатского края подготовить и направить в УФСБ России по Камчатскому краю (И.С. Колосов) информацию по распространению и употреблению на территории Камчатского края наркотиков амфетаминной группы («винт») и мерах, принимаемых по искоренению этого асоциального явления на территории Камчатского края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ноября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/>
      </w:pPr>
      <w:r>
        <w:rPr/>
        <w:t>2. Руководителям антинаркотических комиссий органов местного самоуправления Камчатского края  провести анализ объемов годовых продаж эфедриносодержащих медицинских препаратов, используемых для приготовления наркотиков амфетаминной группы («винт») (кафетин колд) в аптечной сети на территории Камчатского края в период с 2010 по 2011 г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правлять в</w:t>
      </w:r>
      <w:r>
        <w:rPr/>
        <w:t xml:space="preserve"> </w:t>
      </w:r>
      <w:r>
        <w:rPr>
          <w:sz w:val="28"/>
          <w:szCs w:val="28"/>
        </w:rPr>
        <w:t>аппарат антинаркотической комиссии в Камчатском крае (Минспецпрограмм Камчатского края)</w:t>
      </w:r>
    </w:p>
    <w:p>
      <w:pPr>
        <w:pStyle w:val="Normal"/>
        <w:ind w:firstLine="702"/>
        <w:jc w:val="both"/>
        <w:rPr/>
      </w:pPr>
      <w:r>
        <w:rPr>
          <w:u w:val="single"/>
        </w:rPr>
        <w:t>срок – до 1 декабря 2011 год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Аппарату антинаркотической комиссии в Камчатском крае (С.И. Хабаров) совместно с УФСКН России по Камчатскому краю (А.Г. Безкоровайный), Министерством здравоохранения Камчатского края (Т.В. Лемешко) подготовить проект обращения в Государственный Антинар-котический Комитет Российской Федерации о рассмотрении на очередном заседании ГАК вопроса «О введении рецептурного отпуска эфедриносодержащих препаратов, используемых при приготовлении наркотиков амфетаминной группы «винт»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30 декабря 2011 года.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/>
      </w:pPr>
      <w:r>
        <w:rPr/>
        <w:t>4. Рекомендовать УФСКН России по Камчатскому краю (А.Г. Безкоровайный) совместно с УФСИН России по Камчатскому краю (Н.И. Сангаджигоряев) и ОФМС России по Камчатскому краю (А.П. Удодов) осуществлять межведомственное взаимодействие по предупреждению, выявлению и пресечению правонарушений, связанных с незаконным оборотом наркотиков в Камчатском крае среди лиц, освободившихся из мест лишения свободы и оставшихся на постоянное место жительства на территории Камчатского края, а также среди иностранных граждан, пребывающих в Камчатский край на временную работу. Информацию доводить до заинтересованных органов государственной власти Камчатского кра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по необходимост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>
          <w:sz w:val="28"/>
          <w:szCs w:val="28"/>
        </w:rPr>
        <w:t>5. Аппарату антинаркотической комиссии в Камчатском крае (С.И. Хабаров) совместно с Главным правовым управлением Губернатора и Правительства Камчатского края (Т.В. Ильина) проработать вопрос по внесению изменений в действующие нормативные правовые акты Российской Федерации (Перечень наркотических средств, психо</w:t>
        <w:softHyphen/>
        <w:t xml:space="preserve">тропных веществ и их прекурсоров, оборот которых в Российской Федерации запрещён, утвержденный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</w:t>
        <w:softHyphen/>
        <w:t>ской Федерации от 30.06.1998 № 681,  Федеральный закон от 08.01.1998  N 3-ФЗ «О наркотических средствах и психотропных веществах») в части касающейся введения четкого определения понятия производного наркотических средств и психотропных веществ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февраля 2012 года.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Камчатской таможне (И.С. Коробов) совместно с УФСКН России по Камчатскому краю (А.Г. Безкоровайный) организовать и провести с представителями туристических фирм, а также  с организациями осуществляющими внешнеэкономическую деятельность на территории Камчатского края семинар-совещание по вопросам организации профилактических мероприятий, направленных на предупреждение распространение наркотических средств и психотропных веществ</w:t>
      </w:r>
    </w:p>
    <w:p>
      <w:pPr>
        <w:pStyle w:val="1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четвертый квартал 2011 года.</w:t>
      </w:r>
    </w:p>
    <w:p>
      <w:pPr>
        <w:pStyle w:val="Normal"/>
        <w:ind w:left="567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ФМС России по Камчатскому краю (А.П. Удодов) и УФСКН России по Камчатскому краю (А.Г. Безкоровайный)  проводить оперативно-профилактические мероприятия по проверкам иностранных граждан, в том числе осуществляющих трудовую деятельность на территории Камчатского края, в плановом порядке, но не реже одного раза в кварт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ю по результатам проверок направлять в аппарат антинаркотической комиссии в Камчатском крае (Минспецпрограмм Камчатского края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срок – ежеквартально, к 10 числу месяца, следующего за отчетным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УФСКН России по Камчатскому краю (А.Г. Безкоровайный) совместно с аппаратом антинаркотической комиссии в Камчатском крае и Управлением Роскомнадзора по Камчатскому краю (М.И. Логанов) проработать вопрос по ограничению работы интернет сайтов, пропагандирующих и рекламирующих продажу 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30 декабря 2011 год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Губернатор Камчатского края,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ь комиссии  </w:t>
        <w:tab/>
        <w:tab/>
        <w:tab/>
        <w:tab/>
        <w:tab/>
        <w:t>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 и по</w:t>
      </w:r>
    </w:p>
    <w:p>
      <w:pPr>
        <w:pStyle w:val="Normal"/>
        <w:jc w:val="both"/>
        <w:rPr/>
      </w:pPr>
      <w:r>
        <w:rPr/>
        <w:t>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 комиссии</w:t>
        <w:tab/>
        <w:tab/>
        <w:tab/>
        <w:tab/>
        <w:t xml:space="preserve">        </w:t>
        <w:tab/>
        <w:tab/>
        <w:t>С.И. Хабар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u w:val="none"/>
    </w:rPr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7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9:00Z</dcterms:created>
  <dc:creator>Private</dc:creator>
  <dc:description/>
  <cp:keywords/>
  <dc:language>en-US</dc:language>
  <cp:lastModifiedBy>*</cp:lastModifiedBy>
  <cp:lastPrinted>2011-09-13T16:33:00Z</cp:lastPrinted>
  <dcterms:modified xsi:type="dcterms:W3CDTF">2011-09-21T21:49:00Z</dcterms:modified>
  <cp:revision>2</cp:revision>
  <dc:subject/>
  <dc:title>ПРОТОКОЛ   (ПРОЕКТ)</dc:title>
</cp:coreProperties>
</file>