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18 мая 2011 г. № 2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Хабар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йрович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несса Эрик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Людмила Николаевна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Председатель комитета по образованию, здравоохранению, физкультуре, спорту и молодежной политике Законодательного Собрания Камчатского края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ущ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на Вениамин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Министра здравоохранения Камчатского кра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олк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ервый заместитель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втуш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вгений Вале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ФСБ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 xml:space="preserve">- Глембоцки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отделения незаконного оборота наркотиков оперативно-розыскной части Управления МВД по Камчатскому краю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орох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Владими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защиты прав потребителей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Шигапов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ветлана Петровн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есс-службы Губернатора и Прав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адачиг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арья Серге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ЗАГС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Лядовск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Елена Анатоль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икола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Консульта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Чертищ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Александрович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Информация об оперативно-служебной деятельности правоохранительных органов Камчатского края по противодействию наркопреступности за март-апрель 2011 года, а также основных тенденциях развития наркоситуации на территории Камчатского края</w:t>
      </w:r>
    </w:p>
    <w:p>
      <w:pPr>
        <w:pStyle w:val="Normal"/>
        <w:jc w:val="both"/>
        <w:rPr/>
      </w:pPr>
      <w:r>
        <w:rPr/>
        <w:t xml:space="preserve">(С.А. Цысь - до 5 мин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результатах изучения ситуации, связанной со смертностью от отравлений наркотическими средствами, психотропными, сильнодействую-щими и ядовитыми веществами и выработке мер по её сокращ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организации сбора, обобщения и анализа информации из патологоанатомических отделений учреждений здравоохранения, бюро судебно-медицинской экспертизы Камчатского края, Роспотребнадзора по Камчатскому краю, Агентства ЗАГС Камчатского края о лицах, умерших от отравления наркотиками и других причин с обнаружением наркотиков на территории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М.В. Волкова, Д.И. Кургак, С.П. Шигапова, Е.А. Лядовская, 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Министерству здравоохранения Камчатского края (Т.В. Лемешко):</w:t>
      </w:r>
    </w:p>
    <w:p>
      <w:pPr>
        <w:pStyle w:val="Normal"/>
        <w:ind w:firstLine="708"/>
        <w:jc w:val="both"/>
        <w:rPr/>
      </w:pPr>
      <w:r>
        <w:rPr/>
        <w:t>1) разработать порядок учета и отражения информации в учетных документах (свидетельство о смерти) о смертельных случаях, когда имеются достаточные основания полагать, что смерть наступила вследствие потребления наркотических средств;</w:t>
      </w:r>
    </w:p>
    <w:p>
      <w:pPr>
        <w:pStyle w:val="Normal"/>
        <w:ind w:firstLine="708"/>
        <w:jc w:val="both"/>
        <w:rPr/>
      </w:pPr>
      <w:r>
        <w:rPr/>
        <w:t>2) разработанный порядок направить руководителям (главным врачам)  медицинских учреждений Камчатского края, с предложением направлять данные сведения ежемесячно в Управление ФСКН России по Камчатскому краю (А.Г. Безкоровайный)</w:t>
      </w:r>
    </w:p>
    <w:p>
      <w:pPr>
        <w:pStyle w:val="Normal"/>
        <w:ind w:firstLine="708"/>
        <w:jc w:val="both"/>
        <w:rPr/>
      </w:pPr>
      <w:r>
        <w:rPr/>
        <w:t xml:space="preserve">3) подготовить и провести совещание с руководителями патологоанатомических отделений лечебных учреждений, бюро судебно-медицинских экспертиз для выработки рекомендаций по направлению биологических проб в лабораторию ГУЗ «Камчатский краевой наркологический диспансер» (Д.И. Кургак) с целью установления причины  смерти 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июля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УФСКН России по Камчатскому краю (А.Г. Безкоровайный) направлять в Министерство здравоохранения Камчатского края (Т.В. Лемешко) информацию об умерших лицах, в отношении которых имеются сведения о потреблении наркотических средств с целью установления причинно-следственной связи смерти с потреблением наркотических средств или новых видов синтетических средст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ежеквартально, к 15 числу месяца следующего за отчетны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Агентству ЗАГС Камчатского края (Е.А. Лядовская) направлять информацию в УФСКН России по Камчатскому краю (А.Г. Безкоровайный) о лицах, умерших от отравления наркотиками и других причин с обнаружением наркотиков в организм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ежеквартально, к 15 числу месяца следующего за отчетны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 роли средств массовой информации в формировании престижа здорового образа жизни несовершеннолетних и молодежи, освещение проблем наркомании, фактов, влияющих на наркоситуацию в Камчатском крае и о деятельности антинаркотической комисси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1. Управлению Пресс-службы Губернатора и Правительства Камчатского края (Д.С. Кадачигова) подготовить предложения на разработку долгосрочного социального проекта по формированию в Камчатском крае престижа здорового образа жизни, определить стоимость его разработки и представить в аппарат антинаркотической комиссии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  <w:t>срок - до 25 июн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 Министерству специальных программ и по делам казачества Камчатского края (С.И. Хабаров) проработать вопрос  о внесении дополнений в долгосрочную краевую целевую программу </w:t>
      </w:r>
      <w:r>
        <w:rPr/>
        <w:t xml:space="preserve">«Комплексные меры противодействия злоупотреблению наркотиками и их незаконному обороту на территории Камчатского края на 2010 – 2012 годы» </w:t>
      </w:r>
      <w:r>
        <w:rPr>
          <w:bCs/>
        </w:rPr>
        <w:t xml:space="preserve"> по разработке долгосрочного проекта направленного на формирование в Камчатском крае престижа здорового образа жиз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  <w:t>срок – до 15 июл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3. </w:t>
      </w:r>
      <w:r>
        <w:rPr/>
        <w:t>Главам городских округов и муниципальных районов в Камчатском крае, председателям антинаркотических комиссий городских округов и муниципальных районов в Камчатском крае</w:t>
      </w:r>
      <w:r>
        <w:rPr>
          <w:bCs/>
        </w:rPr>
        <w:t xml:space="preserve"> провести инвентаризацию спортивных залов (площадок) в жилом секторе муниципалитетов и принять меры по их восстановлению и обеспечению функцио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Информацию представить в аппарат антинаркотической комиссии Камчатского края (Министерство специальных программ Камчатского кра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u w:val="single"/>
        </w:rPr>
        <w:t>срок - до 1 сентября 2011 год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4. Министерству спорта и туризма Камчатского края (В.И. Кравченко) совместно с Министерством образования и науки Камчатского края  (В.Л. Тюменцев), Агентством по молодежной политике Камчатского края (Л.Н. Черемисина), Молодежным Парламентом и Правительством Камчатского края разработать и направить в Управление Пресс-службы Губернатора и Правительства Камчатского края (Д.С. Кадачигова) предложения для включения в социальный заказ на разработку долгосрочного проекта по формированию в Камчатском крае престижа здорового образа жизни несовершеннолетних и молоде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u w:val="single"/>
        </w:rPr>
        <w:t>срок – до 15 июня 2011 года</w:t>
      </w:r>
      <w:r>
        <w:rPr>
          <w:bCs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межведомственной лекторской группы для проведения профилактических мероприятий в детских оздоровительных лагерях  Камчатского края на 2011 год в составе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дко Е.И., педагог-психолог КГОУ «Центр психолого-педагогической реабилитации и коррекции» (июнь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Каплун И.Н., педагог-психолог КГОУ «Центр психолого-педагогической реабилитации и коррекции» (июль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Грязева Л.А., педагог-психолог КГОУ «Центр психолого-педагогической реабилитации и коррекции» (авгус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убко Е.Л., врач психиатр-нарколог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Власова А.С., заведующая отделением отделения медико-социальной реабилитации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Солодикова Г.М., врач-психиатр, нарколог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удакова Е.А., психолог отделения медико-социальной реабилитации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Черевко И.Р., психолог поликлинического отделения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Ижболдин И.Д., заведующий отделением ГУЗ «Камчатский краевой наркологический диспансер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Цысь С.А., начальник группы межведомственного взаимодействия в сфере профилактики УФСКН России по Камчатскому краю, руководитель группы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Бабенышева М.Н., ведущий специалист-эксперт группы межведомст-венного взаимодействия в сфере профилактики УФСКН России по Камчатскому краю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сова Г.А., инспектор отдела организации деятельности участковых инспекторов полиции общественной безопасности управления МВД по Камчатскому кра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6. Рекомендовать Управлению ФСКН России по Камчатскому краю (А.Г. Безкоровайный) совместно с Агентством по молодежной политике Камчатского края (Л.Н. Черемисина) разработать план работы межведомственной лекторской группы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 детских оздоровительных лагерях Камчатского края</w:t>
      </w:r>
    </w:p>
    <w:p>
      <w:pPr>
        <w:pStyle w:val="TextBodyIndent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0 июня 2011 года.</w:t>
      </w:r>
    </w:p>
    <w:p>
      <w:pPr>
        <w:pStyle w:val="TextBodyIndent"/>
        <w:spacing w:before="0" w:after="0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>О возможности проведения тестирования учащихся образовательных учреждений на предмет у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М.В. Волкова, В.Л. Тюмен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 совместно с Министерством образования и науки Камчатского края (В.Л. Тюменцев) продолжить добровольное выборочное скрининговое обследование детей и молодежи на территории Петропавловск-Камчатского городского округа и Елизовского муниципального район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 декабря 2011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инистерству специальных программ и по делам казачества Камчатского края (С.И. Хабаров) подготовить рабочее совещание по проведенному тестированию и анкетированию учащихся образовательных учреждений с целью подведения итогов и выработке необходимых предложений и мер по профилактике наркомании в молодежной среде 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1 июля 2011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Камчатского края, заместитель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я комиссии  </w:t>
        <w:tab/>
        <w:tab/>
        <w:tab/>
        <w:tab/>
        <w:tab/>
        <w:t>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 и по</w:t>
      </w:r>
    </w:p>
    <w:p>
      <w:pPr>
        <w:pStyle w:val="Normal"/>
        <w:jc w:val="both"/>
        <w:rPr/>
      </w:pPr>
      <w:r>
        <w:rPr/>
        <w:t>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 комиссии</w:t>
        <w:tab/>
        <w:tab/>
        <w:tab/>
        <w:tab/>
        <w:t xml:space="preserve">        </w:t>
        <w:tab/>
        <w:tab/>
        <w:t>С.И. Хаба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14:00Z</dcterms:created>
  <dc:creator>Private</dc:creator>
  <dc:description/>
  <cp:keywords/>
  <dc:language>en-US</dc:language>
  <cp:lastModifiedBy>KoshelkinNI</cp:lastModifiedBy>
  <cp:lastPrinted>2011-05-18T17:29:00Z</cp:lastPrinted>
  <dcterms:modified xsi:type="dcterms:W3CDTF">2011-05-18T23:14:00Z</dcterms:modified>
  <cp:revision>2</cp:revision>
  <dc:subject/>
  <dc:title>ПРОТОКОЛ   (ПРОЕКТ)</dc:title>
</cp:coreProperties>
</file>