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Центр образования «Эвр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99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кун 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 xml:space="preserve">1 664 297,88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68 0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-CRV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8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16:00Z</dcterms:modified>
  <cp:revision>6</cp:revision>
  <dc:subject/>
  <dc:title>Сведения</dc:title>
</cp:coreProperties>
</file>