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СУДАРСТВЕННОЕ БЮДЖЕТНОЕ УЧРЕЖДЕНИЕ ЗДРАВООХРАН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МЧАТСКОГО КРАЯ «ПЕТРОПАВЛОВСК-КАМЧАТСК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АЯ ДЕТСКАЯ СТОМАТОЛОГИЧЕСКАЯ ПОЛИКЛИНИ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Войцешека 5, г. Петропавловск-Камчатский, 683031, тел.  8 (415 2) 26 50 36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/факс 8 (415 2) 26 11 87, электронный адрес: </w:t>
      </w:r>
      <w:r>
        <w:rPr>
          <w:sz w:val="22"/>
          <w:szCs w:val="22"/>
          <w:lang w:val="en-US"/>
        </w:rPr>
        <w:t>GDSPP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734"/>
        <w:gridCol w:w="2520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цкий Николай Григо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50-36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томатологическим отделением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кина Наталь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5-73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медсестра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ха Татьяна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1-87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тура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ашова Вера Александров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5-74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Анастас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5-74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чук Надежда Харито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5-74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 кабине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0-0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ина Мария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5-7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 горячей линии для записи на прием к врач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-35-7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1:30:00Z</dcterms:created>
  <dc:creator>Пользователь</dc:creator>
  <dc:description/>
  <dc:language>en-US</dc:language>
  <cp:lastModifiedBy>Сысина Виктория Валериевна</cp:lastModifiedBy>
  <cp:lastPrinted>2013-09-27T09:29:00Z</cp:lastPrinted>
  <dcterms:modified xsi:type="dcterms:W3CDTF">2013-09-26T21:30:00Z</dcterms:modified>
  <cp:revision>2</cp:revision>
  <dc:subject/>
  <dc:title/>
</cp:coreProperties>
</file>