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идловский Сергей Вла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Петропавловск-Камчатская городская больница № 1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част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Town A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,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8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1:00:00Z</dcterms:modified>
  <cp:revision>3</cp:revision>
  <dc:subject/>
  <dc:title/>
</cp:coreProperties>
</file>