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ришутин</w:t>
              <w:br/>
              <w:t>Евгений Евген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«Соболевская районная больница»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Pajer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,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22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7T23:28:00Z</dcterms:modified>
  <cp:revision>4</cp:revision>
  <dc:subject/>
  <dc:title/>
</cp:coreProperties>
</file>