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ндрей Вале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го бюджетного учреждения здравоохранения «Камчатский краевой противотуберкулезный диспансер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GX</w:t>
            </w:r>
            <w:r>
              <w:rPr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29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41:00Z</dcterms:modified>
  <cp:revision>3</cp:revision>
  <dc:subject/>
  <dc:title/>
</cp:coreProperties>
</file>