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бюджетное  учреждение здравоохран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"КАМЧАТСКИЙ КРАЕВОЙ НАРКОЛОГИЧЕСКИЙ ДИСПАНСЕР"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609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8pt" to="485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83024, г. Петропавловск – Камчатский, пр. 50 лет Октября, 2 тел.  тел/факс 23-64-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narkologiy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963"/>
        <w:gridCol w:w="1701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к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4-2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ного врача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К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ков Ром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86-47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им вопроса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ая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9-00 (ф)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6-02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 Людми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-15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а Владимир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9-1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поликлиническим отделение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64-56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ура поликлинического отд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64-56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-т амбулаторного приёма детского нас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7-62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-т амбулаторного приёма взрослого нас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7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2-5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 медико-социальной реабилит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5-9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наркологическим отделением № 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невская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61-5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наркологическим отделением № 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болдин Ив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-2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медицинская сест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радзе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-8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64-63 (ф)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экспертизы опьянения, приёмный поко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-75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мед. комиссия по проведению наркологических эксперти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-2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(УЗИ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-5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энцефалография (ЭЭГ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-3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 кабин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5-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горячей линии:       44-44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kologiy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Aigistova</dc:creator>
  <dc:description/>
  <dc:language>en-US</dc:language>
  <cp:lastModifiedBy>Сысина Виктория Валериевна</cp:lastModifiedBy>
  <cp:lastPrinted>2013-09-24T15:14:00Z</cp:lastPrinted>
  <dcterms:modified xsi:type="dcterms:W3CDTF">2013-09-24T03:15:00Z</dcterms:modified>
  <cp:revision>3</cp:revision>
  <dc:subject/>
  <dc:title>Государственное бюджетное  учреждение здравоохранения</dc:title>
</cp:coreProperties>
</file>