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горнопромышленного Совета при Губернаторе Камчатского кра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г. Петропавловск-Камчатский </w:t>
        <w:tab/>
        <w:t>08.02.2013 г.</w:t>
      </w:r>
    </w:p>
    <w:p>
      <w:pPr>
        <w:pStyle w:val="Normal"/>
        <w:widowControl w:val="false"/>
        <w:spacing w:lineRule="exact" w:line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sz w:val="28"/>
          <w:szCs w:val="20"/>
        </w:rPr>
        <w:t xml:space="preserve">О формировании инвестиционной привлекательности горной промышленности в Камчатском крае </w:t>
      </w:r>
    </w:p>
    <w:p>
      <w:pPr>
        <w:pStyle w:val="Normal"/>
        <w:tabs>
          <w:tab w:val="clear" w:pos="709"/>
          <w:tab w:val="left" w:pos="9360" w:leader="none"/>
        </w:tabs>
        <w:spacing w:lineRule="exact" w:line="200"/>
        <w:rPr>
          <w:sz w:val="28"/>
          <w:szCs w:val="28"/>
          <w:u w:val="single"/>
        </w:rPr>
      </w:pPr>
      <w:r>
        <w:rPr>
          <w:sz w:val="28"/>
          <w:szCs w:val="20"/>
          <w:u w:val="singl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лад: Семиколенных А.А., выступили: Илюхин В.М., Орлов А.А., Гаращенко Ю.А., Герасимова О.В., Матвиенко А.А.)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</w:rPr>
        <w:t>Рекомендовать Министерству природных ресурсов и экологии Камчатского края совместно с Главным правовым управлением Губернатора и Правительства Камчатского края, постоянным комитетом</w:t>
      </w:r>
      <w:r>
        <w:rPr>
          <w:sz w:val="28"/>
          <w:szCs w:val="28"/>
        </w:rPr>
        <w:t xml:space="preserve"> Законодательного Собрания Камчатского края по природопользованию, аграрной политике и экологической безопасности, Министерством экономического развития, предпринимательства и торговли Камчатского края, Управлением по недропользованию по Камчатскому краю, НП «Горнопромышленная ассоциация Камчатки»</w:t>
      </w:r>
      <w:r>
        <w:rPr>
          <w:color w:val="000000"/>
          <w:sz w:val="28"/>
          <w:szCs w:val="28"/>
        </w:rPr>
        <w:t xml:space="preserve"> разработать предложения по внесению изменений в законодательство Российской Федерации о недрах, налоговое и таможенное законодательство в соответствии с пунктами 10-13 Плана мероприятий по реализации Решения совместного заседания Совета при полномочном представителе Президента Российской Федерации в Дальневосточном федеральном округе и коллегии Министерства Российской Федерации по развитию Дальнего Востока по вопросу: «Об основных направлениях развития горнодобывающей промышленности в Дальневосточном федеральном округе»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до 22.03.2013 г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322" w:before="24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комендовать Министерству природных ресурсов и экологии Камчатского края совместно с Министерством экономического развития, предпринимательства и торговли Камчатского края, постоянным комитетом</w:t>
      </w:r>
      <w:r>
        <w:rPr>
          <w:sz w:val="28"/>
          <w:szCs w:val="28"/>
        </w:rPr>
        <w:t xml:space="preserve"> Законодательного Собрания Камчатского края по природопользованию, аграрной политике и экологической безопасности,</w:t>
      </w:r>
      <w:r>
        <w:rPr>
          <w:color w:val="000000"/>
          <w:sz w:val="28"/>
          <w:szCs w:val="28"/>
        </w:rPr>
        <w:t xml:space="preserve"> НП «Горнопромышленная ассоциация Камчатки» подготовить финансово-экономическое обоснование установления льгот по налогу на имущество для организаций, основными видами деятельности которых являются поиски, оценка, разведка, добыча транспортировка, переработка и обогащение руд и песков драгоценных металлов в соответствии с </w:t>
      </w:r>
      <w:r>
        <w:rPr>
          <w:sz w:val="28"/>
          <w:szCs w:val="28"/>
        </w:rPr>
        <w:t>представленным НП «Горнопромышленная ассоциация Камчатки» законопроектом «О</w:t>
      </w:r>
      <w:r>
        <w:rPr>
          <w:color w:val="000000"/>
          <w:sz w:val="28"/>
          <w:szCs w:val="28"/>
        </w:rPr>
        <w:t xml:space="preserve"> внесении изменений в </w:t>
      </w:r>
      <w:r>
        <w:rPr>
          <w:sz w:val="28"/>
          <w:szCs w:val="28"/>
        </w:rPr>
        <w:t>Закон Камчатского края от 22.11.2007 № 688 «О налоге на имущество организаций в Камчатском крае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120"/>
        <w:jc w:val="both"/>
        <w:rPr/>
      </w:pPr>
      <w:r>
        <w:rPr>
          <w:color w:val="000000"/>
          <w:sz w:val="28"/>
          <w:szCs w:val="28"/>
        </w:rPr>
        <w:t>срок – до 15.04.2013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322" w:before="24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инистерству природных ресурсов и экологии Камчатского края совместно с Министерством экономического развития, предпринимательства и торговли Камчатского, Министерством жилищно-коммунального хозяйства и энергетики Камчатского края, Региональной службой по тарифам и ценам Камчатского края, НП «Горнопромышленная ассоциация Камчатки» рассмотреть возможность (подготовить финансово-экономическое обоснование) установления льготных тарифов на потребляемую </w:t>
      </w:r>
      <w:r>
        <w:rPr>
          <w:sz w:val="28"/>
          <w:szCs w:val="28"/>
        </w:rPr>
        <w:t xml:space="preserve">электроэнергию для горнопромышленных предприятий.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120"/>
        <w:jc w:val="both"/>
        <w:rPr/>
      </w:pPr>
      <w:r>
        <w:rPr>
          <w:color w:val="000000"/>
          <w:sz w:val="28"/>
          <w:szCs w:val="28"/>
        </w:rPr>
        <w:t>срок – до 15.04.2013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322" w:before="240" w:after="0"/>
        <w:ind w:left="0" w:firstLine="709"/>
        <w:jc w:val="both"/>
        <w:rPr/>
      </w:pPr>
      <w:r>
        <w:rPr>
          <w:sz w:val="28"/>
          <w:szCs w:val="28"/>
        </w:rPr>
        <w:t>Рекомендовать НП «Горнопромышленная ассоциация Камчатки»</w:t>
      </w:r>
      <w:r>
        <w:rPr>
          <w:color w:val="000000"/>
          <w:sz w:val="28"/>
          <w:szCs w:val="28"/>
        </w:rPr>
        <w:t xml:space="preserve"> обеспечить представление в Министерство природных ресурсов и экологии Камчатского края свед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322"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тоимости имущества горнодобывающих предприятий Камчатского края, подлежащего налогообложению, о начисленном налоге на имущество за 2012-2013 годы и прогнозных показателях на 2014 год для подготовки финансово-экономического обоснования к </w:t>
      </w:r>
      <w:r>
        <w:rPr>
          <w:sz w:val="28"/>
          <w:szCs w:val="28"/>
        </w:rPr>
        <w:t>законопроекту «О</w:t>
      </w:r>
      <w:r>
        <w:rPr>
          <w:color w:val="000000"/>
          <w:sz w:val="28"/>
          <w:szCs w:val="28"/>
        </w:rPr>
        <w:t xml:space="preserve"> внесении изменений в </w:t>
      </w:r>
      <w:r>
        <w:rPr>
          <w:sz w:val="28"/>
          <w:szCs w:val="28"/>
        </w:rPr>
        <w:t>Закон Камчатского края от 22.11.2007 № 688 «О налоге на имущество организаций в Камчатском крае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</w:rPr>
        <w:t>об объёмах и себестоимости потребляемой горнодобывающими предприятиями электроэнергии за 2012-2013 годы и прогнозных показателях на 2014 год для подготовки финансово-экономического обоснования установления льготных тариф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срок – до 15.03.2013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322"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бщественному совету при Управлении Росприроднадзора по Камчатскому краю, Координационному совету по охране окружающей среды в Камчатском крае совместно с постоянным </w:t>
      </w:r>
      <w:r>
        <w:rPr>
          <w:color w:val="000000"/>
          <w:sz w:val="28"/>
          <w:szCs w:val="28"/>
        </w:rPr>
        <w:t>комитетом</w:t>
      </w:r>
      <w:r>
        <w:rPr>
          <w:sz w:val="28"/>
          <w:szCs w:val="28"/>
        </w:rPr>
        <w:t xml:space="preserve"> Законодательного Собрания Камчатского края по природопользованию, аграрной политике и экологической безопасности организовать площадки для обсуждения вопросов охраны окружающей среды и обеспечения экологической безопасности в Камчатском крае в целях обеспечения населения достоверной и объективной информацией о состоянии окружающей среды в местах разработки рудных месторождений и</w:t>
      </w:r>
      <w:r>
        <w:rPr>
          <w:sz w:val="28"/>
          <w:szCs w:val="20"/>
        </w:rPr>
        <w:t xml:space="preserve"> формирования инвестиционной привлекательности горной промышленности в Камчатском крае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срок –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322"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П «Горнопромышленная ассоциация Камчатки», заинтересованным недропользователям</w:t>
      </w:r>
      <w:r>
        <w:rPr>
          <w:color w:val="000000"/>
          <w:sz w:val="28"/>
          <w:szCs w:val="28"/>
        </w:rPr>
        <w:t xml:space="preserve"> представить в Министерство природных ресурсов и экологии Камчатского края программы инвестиционной деятельности (бизнес-идеи) и предложения </w:t>
      </w:r>
      <w:r>
        <w:rPr>
          <w:sz w:val="28"/>
          <w:szCs w:val="28"/>
        </w:rPr>
        <w:t>по созданию объектов инфраструктуры горнодобывающей промышлен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государственно-частного партнёрства</w:t>
      </w:r>
      <w:r>
        <w:rPr>
          <w:color w:val="000000"/>
          <w:sz w:val="28"/>
          <w:szCs w:val="28"/>
        </w:rPr>
        <w:t xml:space="preserve"> для рассмотрения на заседании рабочей группы по</w:t>
      </w:r>
      <w:r>
        <w:rPr>
          <w:sz w:val="28"/>
          <w:szCs w:val="28"/>
        </w:rPr>
        <w:t xml:space="preserve"> корректировке и координации государственных целевых программ для опережающего создания объектов инфраструктуры горнодобывающей промышленности</w:t>
      </w:r>
      <w:r>
        <w:rPr>
          <w:color w:val="000000"/>
          <w:sz w:val="28"/>
          <w:szCs w:val="28"/>
        </w:rPr>
        <w:t xml:space="preserve"> возможности их </w:t>
      </w:r>
      <w:r>
        <w:rPr>
          <w:sz w:val="28"/>
          <w:szCs w:val="28"/>
        </w:rPr>
        <w:t xml:space="preserve">реализации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рок – до 31.03.2013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322" w:before="24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чей группе по</w:t>
      </w:r>
      <w:r>
        <w:rPr>
          <w:sz w:val="28"/>
          <w:szCs w:val="28"/>
        </w:rPr>
        <w:t xml:space="preserve"> корректировке и координации государственных целевых программ для опережающего создания объектов инфраструктуры горнодобывающей промышленности представить предложения по реализации в рамках государственно-частного партнёрства и представленных бизнес-ид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ой дороги с целью освоения Леховского месторождения кремнисто-карбонатных пород (сырьевая база для создания предприятия по производству вяжущих веществ на основе местных строительных материалов) и туристического объекта Налычевский пар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ансформаторной подстанции 35/10 Кв в районе 68 км автодороги Петропавловск-Мильково для обеспечения электроэнергией Ольхового месторождения гранодиори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портпункта, взлётно-посадочной полосы и аэропорта в п. Тиличики как социально-значимых объек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Л 110 кВ «Мильково – Балхач» и подключение к Центральному энергоузлу Бараньевского золоторудного уз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Л 110 кВ «Мутновская ГеоЭС – Асач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 и строительство дорог на месторождения Балхачского рудного узла, Аметистовое и проявления Квинум-Кувалорогской никеленосной групп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ричала в устье реки Шестой и технологического проезда от устья реки Шестой до месторождений Кумро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роительство участка автодороги от автотрассы г. Петропавловск-Камчатский – с. Мильково к рекреационно-оздоровительной зоне (4км) Малкинского месторождения теплоэнергетических во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еплотрассы протяжённостью 5,0-5,2 км для транспортировки природного теплоносителя от Малкинского месторождения теплоэнергетических вод к национальному с. Малка в целях теплоснаб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ой дороги от развилки 23 км автодороги «Ключи-Усть-Камчатск» в сторону в/ч «ИП-14-Лызык» и Озерновского рудного по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ЛЭП 220-110 кВ на участке «Ключи-Озерновское рудное поле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120"/>
        <w:jc w:val="both"/>
        <w:rPr/>
      </w:pPr>
      <w:r>
        <w:rPr>
          <w:color w:val="000000"/>
          <w:sz w:val="28"/>
          <w:szCs w:val="28"/>
        </w:rPr>
        <w:t>срок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 25.12.2013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322" w:before="24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комендовать Министерству образования и науки Камчатского края совместно с НП «Горнопромышленная ассоциация Камчатки» и заинтересованными недропользователями проработать вопрос о возможности создания регионального центра подготовки квалифицированных кадров для предприятий горной промышле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до 01.06.2013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322" w:before="24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предприятиям-недропользователям, объекты которых включены в Перечень инвестиционных проектов Камчатского края (приложение № 2 к Инвестиционной стратегии Камчатского края), представить в Министерство природных ресурсов и экологии Камчатского края уточнённые по годам (на период до 2020 года) и объектам (в соответствии с лицензиями и проектами) данные по планируемым объемам инвестиций и предложения по государственно-частному партнерству по реализуемым проектам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срок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о 01.07.2013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322" w:before="24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color w:val="000000"/>
          <w:sz w:val="28"/>
          <w:szCs w:val="28"/>
        </w:rPr>
        <w:t xml:space="preserve">Межведомственной комиссии по оценке эффективности недропользования в Камчатском крае совместно с рабочей группой </w:t>
      </w:r>
      <w:r>
        <w:rPr>
          <w:sz w:val="28"/>
          <w:szCs w:val="28"/>
        </w:rPr>
        <w:t>по анализу и корректировке основных направлений Стратегии развития добычи и переработки минерально-сырьевых ресурсов в Камчатском крае на период до 2025 год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ь техническое задание на разработку схемы размещения инвестиционных проектов (инвестиционной карты) в сфере недропользования на территории Камчат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до 01.09.2013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ь мониторинг и оценку инвестиционной деятельности в сфере изучения и освоения объектов минерально-сырьевой базы Камчат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– 1 раз в г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 проблемах и перспективах развития угольной промышленности в Камчатском крае</w:t>
      </w:r>
    </w:p>
    <w:p>
      <w:pPr>
        <w:pStyle w:val="Normal"/>
        <w:tabs>
          <w:tab w:val="clear" w:pos="709"/>
          <w:tab w:val="left" w:pos="9360" w:leader="none"/>
        </w:tabs>
        <w:ind w:left="720" w:hanging="0"/>
        <w:rPr>
          <w:sz w:val="28"/>
          <w:szCs w:val="28"/>
        </w:rPr>
      </w:pPr>
      <w:r>
        <w:rPr>
          <w:sz w:val="28"/>
          <w:szCs w:val="20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клад: Кондратьев С. Б., Спивак С. В., выступили: Илюхин В.И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ицын В.М., Герасимова О.В., Данюх В.А., Малюшенко П.Б.)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568"/>
        <w:jc w:val="both"/>
        <w:rPr/>
      </w:pPr>
      <w:r>
        <w:rPr>
          <w:color w:val="000000"/>
          <w:sz w:val="28"/>
          <w:szCs w:val="28"/>
        </w:rPr>
        <w:t xml:space="preserve">Министерству жилищно-коммунального хозяйства и энергетики Камчатского края совместно с Министерством </w:t>
      </w:r>
      <w:r>
        <w:rPr>
          <w:sz w:val="28"/>
          <w:szCs w:val="28"/>
        </w:rPr>
        <w:t>экономического развития Камчатского края рассмотреть возможность включения в долгосрочную целевую краевую программу «Повышение энергетической эффективности  региональной экономики и сокращение издержек в бюджетном секторе Камчатского края на 2010 - 2015 годы и в перспективе до 2020 года, а также создание условий для ее реализации»</w:t>
      </w:r>
      <w:r>
        <w:rPr/>
        <w:t xml:space="preserve">, </w:t>
      </w:r>
      <w:r>
        <w:rPr>
          <w:sz w:val="28"/>
          <w:szCs w:val="28"/>
        </w:rPr>
        <w:t>утвержденную постановлени</w:t>
      </w:r>
      <w:r>
        <w:rPr>
          <w:bCs/>
          <w:sz w:val="28"/>
          <w:szCs w:val="28"/>
        </w:rPr>
        <w:t>ем Правительства Камчатского края от 25.10.2010 №449-П,</w:t>
      </w:r>
      <w:r>
        <w:rPr>
          <w:sz w:val="28"/>
          <w:szCs w:val="28"/>
        </w:rPr>
        <w:t xml:space="preserve"> мероприятия по проведению комплексного сравнительного анализа развития теплоэнергетики Камчатского края для нужд теплоснабжения северных территорий на базе использования местного и привозного сырь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6.2013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целях проработки вопроса о перспективах использования месторождений угля Камчатского края с учетом существующей инфраструктуры, транспортно-логистической схемы доставки угля до потребителей, организовать рабочую группу из членов горнопромышленного Совета при Губернаторе Камчатского края в следующем состав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нистр </w:t>
      </w:r>
      <w:r>
        <w:rPr>
          <w:sz w:val="28"/>
          <w:szCs w:val="28"/>
        </w:rPr>
        <w:t>природных ресурсов и экологии Камчатского края Семиколенных А.А., председател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ЖКХ и энергетики Камчатского края Кондратьев С.Б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нистр транспорта и дорожного строительства Камчатского края Зубарь Ю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экономического развития, предпринимательства и торговли Камчатского края Герасимова О.В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неральный директор ЗАО «Корякуголь» Спивак С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недропользованию по Камчатскому краю Данюх В.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ключение рабочей группы представить секретарю горнопромышленного Совета </w:t>
      </w:r>
      <w:r>
        <w:rPr>
          <w:sz w:val="28"/>
          <w:szCs w:val="28"/>
        </w:rPr>
        <w:t>при Губернаторе Камчатского края</w:t>
      </w:r>
      <w:r>
        <w:rPr>
          <w:color w:val="000000"/>
          <w:sz w:val="28"/>
          <w:szCs w:val="28"/>
        </w:rPr>
        <w:t xml:space="preserve"> в срок до 15.05.2013 год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у ЖКХ и энергетики Камчатского края оценить возможность заключения долгосрочного контракта с ЗАО «Корякуголь» на поставку угля с Паланского месторождения для обеспечения нужд жилищно-коммунального хозяйства населённых пунктов Тигильского района (с. Палана, с. Тигиль, с. Седанка, с. Воямполка, с. Лесна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– до 01.06.2013. </w:t>
      </w:r>
    </w:p>
    <w:p>
      <w:pPr>
        <w:pStyle w:val="Normal"/>
        <w:numPr>
          <w:ilvl w:val="0"/>
          <w:numId w:val="5"/>
        </w:numPr>
        <w:spacing w:before="240" w:after="0"/>
        <w:ind w:left="720" w:hanging="720"/>
        <w:jc w:val="center"/>
        <w:rPr/>
      </w:pPr>
      <w:r>
        <w:rPr>
          <w:sz w:val="28"/>
          <w:szCs w:val="28"/>
        </w:rPr>
        <w:t>Презентация программы развития Научно-исследовательского геотехнологического центра Дальневосточного отделения Российской Академии наук (НИГТЦ ДВО РАН) на период 2013-2017 годы в части содействия реализации Стратегии развития добычи и переработки минерально-сырьевых ресурсов в Камчатском крае на период до 2025 г.</w:t>
      </w:r>
    </w:p>
    <w:p>
      <w:pPr>
        <w:pStyle w:val="Normal"/>
        <w:tabs>
          <w:tab w:val="clear" w:pos="709"/>
          <w:tab w:val="left" w:pos="900" w:leader="none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lef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оклад: Пашкевич Р. И., выступили: Данюх В.А., Гаращенко Ю.А.)</w:t>
      </w:r>
    </w:p>
    <w:p>
      <w:pPr>
        <w:pStyle w:val="Normal"/>
        <w:numPr>
          <w:ilvl w:val="1"/>
          <w:numId w:val="5"/>
        </w:numPr>
        <w:ind w:left="0" w:firstLine="568"/>
        <w:jc w:val="both"/>
        <w:rPr/>
      </w:pPr>
      <w:r>
        <w:rPr>
          <w:sz w:val="28"/>
          <w:szCs w:val="28"/>
        </w:rPr>
        <w:t>Одобрить и поддержать программу развития Научно-исследовательского геотехнологического центра Дальневосточного отделения Российской Академии наук (НИГТЦ ДВО РАН) на период 2013-2017 годы в части содействия реализации Стратегии развития добычи и переработки минерально-сырьевых ресурсов в Камчатском крае на период до 2025 года», представленную директором НИГТЦ ДВО РАН, доктором технических наук Пашкевичем Р.И.</w:t>
      </w:r>
    </w:p>
    <w:p>
      <w:pPr>
        <w:pStyle w:val="Normal"/>
        <w:numPr>
          <w:ilvl w:val="1"/>
          <w:numId w:val="5"/>
        </w:numPr>
        <w:ind w:left="0" w:firstLine="568"/>
        <w:jc w:val="both"/>
        <w:rPr/>
      </w:pPr>
      <w:r>
        <w:rPr>
          <w:sz w:val="28"/>
          <w:szCs w:val="28"/>
        </w:rPr>
        <w:t>Рекомендовать НИГТЦ ДВО Р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Управление по недропользованию по Камчатскому краю (Камчатнедра) с целью подготовки обоснования и заявки для включения разработанных НИГТЦ ДВО РАН проектов на проведение геологоразведочных работ в программу финансирования геологоразведочных работ на очередной год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Министерство природных ресурсов и экологии Камчатского края программу развития прикладных геоэкологических исследований для горнорудной промышленности с обоснованием объёмов и предполагаемых источников финанс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рок – до 15.03.2013.</w:t>
      </w:r>
    </w:p>
    <w:p>
      <w:pPr>
        <w:pStyle w:val="Normal"/>
        <w:numPr>
          <w:ilvl w:val="0"/>
          <w:numId w:val="5"/>
        </w:numPr>
        <w:spacing w:before="100" w:after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тупили: Семиколенных А.А., Галицын В.М., Браун Л.А.)</w:t>
      </w:r>
    </w:p>
    <w:p>
      <w:pPr>
        <w:pStyle w:val="Normal"/>
        <w:numPr>
          <w:ilvl w:val="1"/>
          <w:numId w:val="5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горнопромышленного Совета при Губернаторе Камчатского края представить в Министерство природных ресурсов и экологии Камчатского края предложения для включения в план работы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21400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136" w:after="280"/>
      <w:ind w:firstLine="136"/>
      <w:jc w:val="both"/>
    </w:pPr>
    <w:rPr>
      <w:sz w:val="19"/>
      <w:szCs w:val="19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42:00Z</dcterms:created>
  <dc:creator>*</dc:creator>
  <dc:description/>
  <cp:keywords/>
  <dc:language>en-US</dc:language>
  <cp:lastModifiedBy>KasyanyukEE</cp:lastModifiedBy>
  <cp:lastPrinted>2013-02-15T13:54:00Z</cp:lastPrinted>
  <dcterms:modified xsi:type="dcterms:W3CDTF">2013-02-20T21:42:00Z</dcterms:modified>
  <cp:revision>2</cp:revision>
  <dc:subject/>
  <dc:title>Проект решения:</dc:title>
</cp:coreProperties>
</file>