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ПОПЕЧИТЕЛЬСКИЙ СОВЕТ ПРИ ГУБЕРНАТОРЕ КАМЧАТ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МЧАТСКОГО РЕГИОНАЛЬНОГО ОТД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РОССИЙСКОЙ ОБЩЕСТВЕННОЙ ОРГАН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РУССКОЕ ГЕОГРАФИЧЕСКОЕ ОБЩЕСТВ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заседания №1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9 января, 15.00, Малый зал Правительства Камчатского кра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боты Камчатского регионального отделения «Русское географическое общество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: Гордеев Евгений Ильич, Камчатского регионального отделения «Русское географическое обществ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опечительского совета при Губернаторе Камчатского края Камчатского регионального отделения «Русское географическое общество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лерий Егорович Быкасов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Издание монографии «Землетрясения и цунами 1737-1742 годов на Камчатке в описании С.П. Крашенинникова (ретроспективный анализ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й Иванович Вах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Развитие экологического туризма в бассейнах лососевых рек Камчатки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ина Васильевна Ви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Историческая память. 17-я Камчатско-Курильская экспедиция – доставка фрагментов техники времен Второй мировой войны для создания выставочной площадки в г. Петропавловске-Камчатском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оника Геннадьевна Дирк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Хвойный остров» Камчатки в прошлом, настоящем и будущем»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дим Дмитриевич Дмитри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ление Эколого-экономического Атласа береговых зон Камчатки», «Составление Медико-экологического Атласа Петропавловск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лизовской агломерации Камчатского кра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надий Андреевич Кар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Вулканизм и географические особенности Камчатки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зеров Алексей Юрьевич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Минимализация риска вулканической опасности для Камчатского полуострова от сильных и катастрофических базальтовых и андезитовых извержений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ргий Павлович Яроцкий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Подготовка к тиражированию экологических карт районов Камчатского края и тиражирование их на картофабрик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и мероприятия Попечительского совета при Губернаторе Камчатского края Камчатского регионального отделения «Русское географическое общество» на 2014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: Витер Ирина Васильевна – член ученого Совета Камчатского регионального отделения «Русское географическое общество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1:00Z</dcterms:created>
  <dc:creator>Шевцова Елена Леонидовна</dc:creator>
  <dc:description/>
  <cp:keywords/>
  <dc:language>en-US</dc:language>
  <cp:lastModifiedBy>Шевцова Елена Леонидовна</cp:lastModifiedBy>
  <cp:lastPrinted>2014-01-29T09:57:00Z</cp:lastPrinted>
  <dcterms:modified xsi:type="dcterms:W3CDTF">2014-01-28T21:59:00Z</dcterms:modified>
  <cp:revision>15</cp:revision>
  <dc:subject/>
  <dc:title/>
</cp:coreProperties>
</file>