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ПРОТОКОЛ </w:t>
      </w:r>
    </w:p>
    <w:p>
      <w:pPr>
        <w:pStyle w:val="Heading"/>
        <w:rPr>
          <w:sz w:val="28"/>
        </w:rPr>
      </w:pPr>
      <w:r>
        <w:rPr>
          <w:sz w:val="28"/>
        </w:rPr>
        <w:t xml:space="preserve">заседания коллегии Министерства социального развития и труда </w:t>
      </w:r>
    </w:p>
    <w:p>
      <w:pPr>
        <w:pStyle w:val="Heading"/>
        <w:rPr>
          <w:sz w:val="28"/>
        </w:rPr>
      </w:pPr>
      <w:r>
        <w:rPr>
          <w:sz w:val="28"/>
        </w:rPr>
        <w:t xml:space="preserve">Камчатского края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г. Петропавловск- Камчатский                                                   19  марта  2014 год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сутствовали:</w:t>
      </w:r>
    </w:p>
    <w:p>
      <w:pPr>
        <w:pStyle w:val="Heading"/>
        <w:tabs>
          <w:tab w:val="clear" w:pos="708"/>
          <w:tab w:val="left" w:pos="6300" w:leader="none"/>
          <w:tab w:val="right" w:pos="935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 и труда Камчатского края, председатель коллегии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И.Э. Койрович 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ферент отдела юридического и кадрового обеспечения Министерства социального развития и труда Камчатского края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Дементье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социального обслуживания и опеки Министерства социального развития и труда Камчатского кр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Н.В. Бурмист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ддержки населения Министерства социального развития и труда Камчатского края, секретарь коллегии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 Голов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ГУ «Камчатское региональное отделение Фонда социального страхования РФ»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П. Жуко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вых отношений Министерства социального развития и труда Камчатского края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И.В. Кандаурова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ИТ – заместитель Главного государственного инспектора труда в Камчатском крае (по охране труда)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Н. Кожевников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ФГУ «Главное бюро медико-социальной экспертизы по Камчатскому краю»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К. Мальце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меститель управляющего отделением Пенсионного фонда РФ ГУ по Камчатскому краю 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В. Мелехина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Петропавловск-Камчатской городской организации Всероссийского общества инвалидов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М. Руба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демографической политики, защиты материнства и детства Министерства социального развития и труда Камчат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Я.К. Сапег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Правительства Камчат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Л. Унтил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юридического и кадрового обеспечения Министерства социального развития и труда Камчат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А. Чеш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КГКУ «Камчатский центр по выплате государственных и социальных пособий»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 Яковлев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 итогах работы Министерства социального развития и труда Камчатского края за 2013 год и задачах на 2014 год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Heading"/>
        <w:rPr/>
      </w:pPr>
      <w:r>
        <w:rPr>
          <w:sz w:val="28"/>
          <w:szCs w:val="28"/>
        </w:rPr>
        <w:t>(Койрович И.Э. Унтилова И.Л.)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Койрович И.Э. «Об итогах работы Министерства социального развития и труда Камчатского края за 2013 год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повышения эффективности проведения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инистерству труда и социального развития Камчат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седание Общественного совета по вопросам формирования независимой оценки качества работы организаций, оказывающих социальные услуги в сфере социального обслуживания                на 2013- 2015 годы в Камчатском крае на котором подвести итоги проведения независимой системы оценки качества работы учреждений социального обслуживания, за 2013 году и утвердить Комплексный межведомственный план по проведению независимой оценки качества работы  учреждений социального обслуживания в Камчатском крае в 201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- до 25 марта 2014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чреждениям, подведомственным Министер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ть сайты и обеспечить размещение в сети «Интернет» информации о деятельности  учреждений, оказывающих социальные услуги для формирования открытости и прозрачности информации о социальных услу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– до 1 апреля 2014 год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  <w:tab/>
        <w:t xml:space="preserve">обеспечить организационно-техническое сопровождение деятельности попечительских советов с целью проведения независимой системы оценки качества учрежд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еализации возложенных на Министерство социального развития и труда Камчатского края  полномочий в сфере трудовых отношений в 2014 году необходимо обратить особое внимание на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Реализация основных мероприятий Указа Президента РФ от 7 мая 2012 года № 597 «О мероприятиях по реализации государственной социальной политики» и 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Выполнение Плана мероприятий («дорожная карта») по повышению эффективности и качества услуг в сфере социального обслуживания населения в Камчатском крае на 2013-2018 годы,  утвержденного Распоряжением Правительства Камчатского края от 28.02.2013 № 79-Р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Содействие внедрению в Камчатском крае системы специальной оценки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>Обеспечение выполнения подпрограммы «Обеспечение защиты трудовых прав работников в Камчатском крае» в рамках государственной программы «Социальная поддержка граждан в Камчатском крае на 2014 – 2018 годы», утвержденной постановлением Правительства Камчатского края от 29.11.2013  № 548-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  <w:tab/>
        <w:t>Реализация мероприятий, направленных на сокращение количества нарушений трудовых прав граждан, в первую очередь задолженности по оплат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  <w:tab/>
        <w:t>Координация деятельности исполнительных органов государственной власти Камчатского края по реализация краевого трехстороннего Соглашения между Правительством Камчатского края, Федерацией профсоюзов Камчатки и объединениями работодателей Камчатского края на 2014 - 2016 годы и регионального соглашения «О минимальной заработной плате в Камчат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  <w:tab/>
        <w:t>Обеспечение участия органов социального партнерства в обсуждении и разработке нормативных правовых актов в сфере социально-трудовых отношений в рамках работы краевой трехсторонней Комиссии по регулированию социально-трудовых отношений в Камчатском кра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  <w:tab/>
        <w:t>Проведение дальнейшей работы по развитию социального партнерства на отраслевом и территориальном уровн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</w:t>
        <w:tab/>
        <w:t>Осуществление мониторинга трудовых конфликтов с целью предупреждения их перерастания в забас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</w:t>
        <w:tab/>
        <w:t>Проведение разъяснительной работы по вопросам заключения коллективных договоров и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и консолидацию всех усилий Министерства следует направить на обеспечение и подготовку к реализации с 1 января 2015 года Федерального Закона Российской Федерации от 28.12.2013 № 442-ФЗ «Об основах социального обслуживания 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стояние пожарной безопасности на объектах социальной инфраструктуры  в Камчатском кр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усев Д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Гусев Д.Ю. «Состояние пожарной безопасности на объектах социальной инфраструктуры  в Камчатском крае» принять к сведению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 Руководителям учреждений социального обслуживания населения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безусловное выполнение требований пожарной безопасности в вверенных учреждениях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szCs w:val="28"/>
        </w:rPr>
        <w:t>срок – постоянно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казать содействие в проведении обучающих семинаров по вопросам пожарной безопасности в жилых помещениях с социальными работниками, обслуживающих на дому престарелых граждан и инвалидов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– ежегодно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особствовать проведению совместно с сотрудниками ГУ МЧС России по Камчатскому краю встреч, разъяснительной работы с различными категориями граждан: многодетными семьями, инвалидами, пенсионерами, ветеранами войны, несовершеннолетними детьми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szCs w:val="28"/>
        </w:rPr>
        <w:t>срок –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 деятельности ассоциации социальных работников Камча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8"/>
          <w:szCs w:val="28"/>
        </w:rPr>
        <w:t>(Денисюк О.И.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 Денисюк О.И. принять к сведению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ллегии</w:t>
        <w:tab/>
        <w:tab/>
        <w:tab/>
        <w:tab/>
        <w:tab/>
        <w:tab/>
        <w:tab/>
        <w:t xml:space="preserve">     И.Э. Кой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ллегии </w:t>
        <w:tab/>
        <w:tab/>
        <w:tab/>
        <w:tab/>
        <w:tab/>
        <w:tab/>
        <w:tab/>
        <w:t xml:space="preserve">     А.В. Дементь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36:00Z</dcterms:created>
  <dc:creator>Дементьева А.В.</dc:creator>
  <dc:description/>
  <cp:keywords/>
  <dc:language>en-US</dc:language>
  <cp:lastModifiedBy>Дементьева Анна Валерьевна</cp:lastModifiedBy>
  <cp:lastPrinted>2014-03-20T10:28:00Z</cp:lastPrinted>
  <dcterms:modified xsi:type="dcterms:W3CDTF">2014-03-19T22:35:00Z</dcterms:modified>
  <cp:revision>6</cp:revision>
  <dc:subject/>
  <dc:title>ПРОТОКОЛ</dc:title>
</cp:coreProperties>
</file>