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ПРОТОКОЛ </w:t>
      </w:r>
    </w:p>
    <w:p>
      <w:pPr>
        <w:pStyle w:val="Heading"/>
        <w:rPr>
          <w:sz w:val="28"/>
        </w:rPr>
      </w:pPr>
      <w:r>
        <w:rPr>
          <w:sz w:val="28"/>
        </w:rPr>
        <w:t xml:space="preserve">заседания коллегии Министерства социального развития и труда </w:t>
      </w:r>
    </w:p>
    <w:p>
      <w:pPr>
        <w:pStyle w:val="Heading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г. Петропавловск- Камчатский                                                     30 июня 2014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сутствовали:</w:t>
      </w:r>
    </w:p>
    <w:p>
      <w:pPr>
        <w:pStyle w:val="Heading"/>
        <w:tabs>
          <w:tab w:val="clear" w:pos="708"/>
          <w:tab w:val="left" w:pos="6300" w:leader="none"/>
          <w:tab w:val="right" w:pos="935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, председатель коллегии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и труда Камчатского края, заместитель председателя коллегии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Э. Кой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Ю. Кокорин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населения Министерств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го краевого совета ветеранов (пенсионеров) войны и труда, Вооруженных сил и право-охранительных органов, председатель Общественного совета при Министерстве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 Голов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Илюш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осударственной инспекции труда в Камчатском крае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Д.А. Колгин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ФГУ «Главное бюро медико-социальной экспертизы по Камчатскому краю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К. Мальц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яющий отделением Пенсионного фонда Российской Федерации ГУ по Камчатскому краю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Мелехина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амчатской краевой общественной организации Всероссийского общества инвалидов, представитель Общественной палаты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Пирог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.К. Сапег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це – губернатор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ланирования и финансирования Министерства социального развития и труда Камчатского кра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Л. Унтил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Федор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юридического и кадрового обеспечения Министерства социального развития и труда Камчатского кра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Чеш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88"/>
          <w:szCs w:val="88"/>
        </w:rPr>
        <w:t xml:space="preserve"> </w:t>
      </w:r>
      <w:r>
        <w:rPr>
          <w:sz w:val="28"/>
          <w:szCs w:val="28"/>
        </w:rPr>
        <w:t>О подготовке к 70-летию Победы в Великой Отечественной войн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-------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Heading"/>
        <w:rPr/>
      </w:pPr>
      <w:r>
        <w:rPr>
          <w:sz w:val="28"/>
          <w:szCs w:val="28"/>
        </w:rPr>
        <w:t>(Головина Е.С.  Лисин В.В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оловиной Е.С., Лисина В.В. «О подготовке к 70-летию Победы в Великой Отечественной вой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инистерству социального развития и труда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обеспечению жилыми помещениями ветеранов Великой Отечественной войны, признанных органами местного самоуправления Камчатского края нуждающимися в улучшении жилищных услов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по предоставлению мер социальной поддержки ветеранов войны, не допускать снижения достигнутого уровня и качества предоставляемых мер социальной поддержки ветеранам войны. Проработать вопрос об освобождении участников Великой Отечественной войны, являющихся инвалидами от общего заболевания, от платы за жилое помещени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оказанию помощи в социальном и бытовом обслуживании ветеранов, решение вопросов их жизненного устройства и предоставление социальных услуг, в первую очередь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осуществлению шефской работы над ветеранами Великой Отечественной войны, провести анализ закрепления органов исполнительной власти Камчатского края и органов местного самоуправления за ветерана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сполнения -  весь пери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Шире привлекать к социальному обслуживанию, уходу за ветеранами войны волонтеров, членов молодежных организаций, а также безработных и несовершеннолетних граждан в возрасте 14-18 лет в период летних канику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сполнения -  весь пери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смотреть на заседании коллегии  Министерства социального развития и труда Камчатского края вопрос о ходе проведения ремонта жилья ветеранам Великой  Отечественной вой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 исполнения  – 4 квартал 20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исполнительной власти Камчатского края, органам местного самоуправления Камчат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шефскую работу над участниками Великой Отечественной войны, актуализировать базу данных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работу по улучшению жилищно-бытовых условий проживания оказание ветеранам войны, оказание им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Петропавловск-Камчатского городского округа за основу при организации работ по ремонту жилья принять порядок, разработанный Министерством социального развития и труд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развитии системы оздоровления для детей в трудной жизненной ситуации  (на примере социозащит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пегина Я.К. Аненко И.В. Денисюк О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Сапегиной Я.К., Аненко И.В., Денисюк О.И. «О развитии системы оздоровления для детей в трудной жизненной ситуации  (на примере социозащитных учреждений)» принять к сведению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>2. Министерству социального развития и труда Камчатского края: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работать вопрос о развитии новых форм работы по организации отдыха и оздоровления </w:t>
      </w:r>
      <w:r>
        <w:rPr>
          <w:color w:val="000000"/>
          <w:sz w:val="28"/>
          <w:szCs w:val="28"/>
          <w:lang w:val="en-US" w:eastAsia="en-US"/>
        </w:rPr>
        <w:t>детей, находящихся в трудной жизненной ситуации,</w:t>
      </w:r>
      <w:r>
        <w:rPr>
          <w:color w:val="000000"/>
          <w:sz w:val="28"/>
          <w:szCs w:val="28"/>
        </w:rPr>
        <w:t xml:space="preserve"> в лагерях дневного пребывания на базе социозащитных учреждений</w:t>
      </w:r>
    </w:p>
    <w:p>
      <w:pPr>
        <w:pStyle w:val="Normal"/>
        <w:keepNext w:val="tru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рок исполнения - до 01.09.2014</w:t>
      </w:r>
    </w:p>
    <w:p>
      <w:pPr>
        <w:pStyle w:val="Normal"/>
        <w:keepNext w:val="tru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вязи с запланированной передачей муниципальных социозащитных учреждений в государственную собственность рассмотреть вопрос о возможности организации оздоровления </w:t>
      </w:r>
      <w:r>
        <w:rPr>
          <w:color w:val="000000"/>
          <w:sz w:val="28"/>
          <w:szCs w:val="28"/>
          <w:lang w:val="en-US" w:eastAsia="en-US"/>
        </w:rPr>
        <w:t>детей, находящихся в трудной жизненной ситуации,</w:t>
      </w:r>
      <w:r>
        <w:rPr>
          <w:color w:val="000000"/>
          <w:sz w:val="28"/>
          <w:szCs w:val="28"/>
        </w:rPr>
        <w:t xml:space="preserve"> на их базе</w:t>
      </w:r>
    </w:p>
    <w:p>
      <w:pPr>
        <w:pStyle w:val="Normal"/>
        <w:keepNext w:val="tru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рок исполнения -  до 01.08.2014</w:t>
      </w:r>
    </w:p>
    <w:p>
      <w:pPr>
        <w:pStyle w:val="Normal"/>
        <w:keepNext w:val="tru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  <w:lang w:val="en-US" w:eastAsia="en-US"/>
        </w:rPr>
        <w:t xml:space="preserve">Принимая во внимание, что на 2015 год средства </w:t>
      </w:r>
      <w:r>
        <w:rPr>
          <w:sz w:val="28"/>
          <w:szCs w:val="28"/>
        </w:rPr>
        <w:t xml:space="preserve">в федеральном бюджете в виде субсидий бюджетам </w:t>
      </w:r>
      <w:r>
        <w:rPr>
          <w:sz w:val="28"/>
          <w:szCs w:val="28"/>
          <w:lang w:val="en-US" w:eastAsia="en-US"/>
        </w:rPr>
        <w:t>Российской Федерации на проведение оздоровительной кампании детей, находящихся в трудной жизненной ситуации, не планируются, обратиться в</w:t>
      </w:r>
      <w:r>
        <w:rPr>
          <w:color w:val="000000"/>
          <w:sz w:val="28"/>
          <w:szCs w:val="28"/>
        </w:rPr>
        <w:t xml:space="preserve"> Бюджетную комиссию Правительства Камчатского края с предложением предусмотреть весь объем финансирования оздоровления </w:t>
      </w:r>
      <w:r>
        <w:rPr>
          <w:color w:val="000000"/>
          <w:sz w:val="28"/>
          <w:szCs w:val="28"/>
          <w:lang w:val="en-US" w:eastAsia="en-US"/>
        </w:rPr>
        <w:t>детей, находящихся в трудной жизненной ситуации,</w:t>
      </w:r>
      <w:r>
        <w:rPr>
          <w:color w:val="000000"/>
          <w:sz w:val="28"/>
          <w:szCs w:val="28"/>
        </w:rPr>
        <w:t xml:space="preserve"> в краевом бюджете с 2015 года в размере не менее 66,8 млн. руб.</w:t>
      </w:r>
    </w:p>
    <w:p>
      <w:pPr>
        <w:pStyle w:val="Normal"/>
        <w:keepNext w:val="tru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рок исполнения - до 10.07.2014.</w:t>
      </w:r>
    </w:p>
    <w:p>
      <w:pPr>
        <w:pStyle w:val="Normal"/>
        <w:keepNext w:val="tru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     И.Э. Кой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екретаря коллегии </w:t>
        <w:tab/>
        <w:tab/>
        <w:tab/>
        <w:tab/>
        <w:tab/>
        <w:tab/>
        <w:tab/>
        <w:t xml:space="preserve">           И.А. Чеш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4:00Z</dcterms:created>
  <dc:creator>Дементьева А.В.</dc:creator>
  <dc:description/>
  <cp:keywords/>
  <dc:language>en-US</dc:language>
  <cp:lastModifiedBy>Дементьева Анна Валерьевна</cp:lastModifiedBy>
  <cp:lastPrinted>2014-07-01T12:30:00Z</cp:lastPrinted>
  <dcterms:modified xsi:type="dcterms:W3CDTF">2014-07-01T00:32:00Z</dcterms:modified>
  <cp:revision>4</cp:revision>
  <dc:subject/>
  <dc:title>ПРОТОКОЛ</dc:title>
</cp:coreProperties>
</file>