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заседания Коллегии Агентства по занятости населения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ормативно-правовом регулировании и особенностях оказания органами государственной службы занятости населения Камчатского края государственных услуг и осуществления государственных функций в сфере занятости населения в 2012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. Петропавловск-Камчатский</w:t>
        <w:tab/>
        <w:tab/>
        <w:tab/>
        <w:tab/>
        <w:tab/>
        <w:tab/>
        <w:t xml:space="preserve">    24.04.2012 г.      № 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3"/>
              <w:jc w:val="left"/>
              <w:rPr/>
            </w:pPr>
            <w:r>
              <w:rPr/>
              <w:t>Председатель Коллегии: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1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21"/>
              <w:rPr/>
            </w:pPr>
            <w:r>
              <w:rPr/>
              <w:t>Руководитель Агентства по занятости населения Камчатского края, председатель Коллегии Агент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Н.Б. Ниценко</w:t>
            </w:r>
          </w:p>
        </w:tc>
      </w:tr>
      <w:tr>
        <w:trPr>
          <w:trHeight w:val="1470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ллег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лавный специалист-эксперт отдела информационных технологий, автоматизации и информирования о положении на рынке труд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Н. Ильчен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лены Коллег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руководителя Агентства - начальник отдела трудоустройства и специальных программ занят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.В. Леушин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финансово-экономическим вопрос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А. Рыбк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привлечению трудовых ресурсов 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.В. Крикун </w:t>
            </w:r>
          </w:p>
        </w:tc>
      </w:tr>
      <w:tr>
        <w:trPr>
          <w:trHeight w:val="824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контрольно-правовой и кадровой работы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.В. Руденченк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и профессиональной ориентации, психологической поддержки, профессионального обучения и социальной адапт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В. Маркина</w:t>
            </w:r>
          </w:p>
        </w:tc>
      </w:tr>
      <w:tr>
        <w:trPr>
          <w:trHeight w:val="68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отдела анализа рынка труда и администрирования программ занятост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Н. Преин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чальник отдела информационных технологий, автоматизации и информирования о положении на рынке тру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.В. Бабляк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КГКУ ЦЗН Елизов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.Е. Суркова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Директор КГКУ ЦЗН города Вилючинска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/>
              <w:t>Л.Н. Куруч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ректор КГКУ ЦЗН города Петропавловска-Камчат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.Н. Кудрявцев</w:t>
            </w:r>
          </w:p>
        </w:tc>
      </w:tr>
      <w:tr>
        <w:trPr>
          <w:trHeight w:val="433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Присутствовали:</w:t>
            </w:r>
          </w:p>
        </w:tc>
        <w:tc>
          <w:tcPr>
            <w:tcW w:w="3240" w:type="dxa"/>
            <w:tcBorders/>
          </w:tcPr>
          <w:p>
            <w:pPr>
              <w:pStyle w:val="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21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-эксперт отдела административно-хозяйственного и материального обеспечения</w:t>
            </w:r>
          </w:p>
          <w:p>
            <w:pPr>
              <w:pStyle w:val="3"/>
              <w:jc w:val="left"/>
              <w:rPr/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/>
              <w:t>Директор КГКУ ЦЗН Мильков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Тарас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 Рогозян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КГКУ ЦЗН Усть-Большерец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/>
              <w:t>О.А. Дударе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КГКУ ЦЗН поселка Ключ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В. Фирст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КГКУ ЦЗН Тигильского рай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Г. Плотник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КГКУ ЦЗН Усть-Камчат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.И. Юрье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КГКУ ЦЗН Пенж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В. Пальмин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КГКУ ЦЗН Карагинского рай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Ю. Окуне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КГКУ ЦЗН Олютор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.П. Оглоблин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Соболевского рай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Н. Калинкин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сутствовали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6"/>
              <w:spacing w:before="0" w:after="280"/>
              <w:rPr>
                <w:sz w:val="28"/>
              </w:rPr>
            </w:pPr>
            <w:r>
              <w:rPr>
                <w:sz w:val="28"/>
              </w:rPr>
              <w:t>Директор КГКУ ЦЗН Алеутского района</w:t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>Е.И. Солованюк</w:t>
            </w:r>
          </w:p>
        </w:tc>
      </w:tr>
    </w:tbl>
    <w:p>
      <w:pPr>
        <w:pStyle w:val="TextBody"/>
        <w:ind w:left="-180" w:hanging="0"/>
        <w:rPr>
          <w:i w:val="false"/>
          <w:i w:val="false"/>
          <w:iCs w:val="false"/>
          <w:szCs w:val="26"/>
        </w:rPr>
      </w:pPr>
      <w:r>
        <w:rPr>
          <w:i w:val="false"/>
          <w:iCs w:val="false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16"/>
        </w:rPr>
      </w:pPr>
      <w:r>
        <w:rPr>
          <w:b/>
        </w:rPr>
        <w:t>1.</w:t>
      </w:r>
      <w:r>
        <w:rPr/>
        <w:t xml:space="preserve"> </w:t>
      </w:r>
      <w:r>
        <w:rPr>
          <w:b/>
          <w:sz w:val="28"/>
          <w:szCs w:val="28"/>
        </w:rPr>
        <w:t>О нормативно-правовом регулировании и особенностях оказания органами государственной службы занятости населения Камчатского края государственных услуг и осуществления государственных функций в сфере занятости населения в 2012 году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(Н.Б. Ниценко, </w:t>
      </w:r>
      <w:r>
        <w:rPr>
          <w:sz w:val="28"/>
          <w:szCs w:val="28"/>
        </w:rPr>
        <w:t xml:space="preserve">О.В. Леушина, </w:t>
      </w:r>
      <w:r>
        <w:rPr>
          <w:sz w:val="28"/>
        </w:rPr>
        <w:t xml:space="preserve">Н.Н. Преина, </w:t>
      </w:r>
      <w:r>
        <w:rPr>
          <w:sz w:val="28"/>
          <w:szCs w:val="28"/>
        </w:rPr>
        <w:t xml:space="preserve">Е.В. Маркина, Е.В. Крикун, </w:t>
      </w:r>
    </w:p>
    <w:p>
      <w:pPr>
        <w:pStyle w:val="Normal"/>
        <w:rPr/>
      </w:pPr>
      <w:r>
        <w:rPr>
          <w:sz w:val="28"/>
        </w:rPr>
        <w:t>Т.В. Руденченко, Г.А. Рыбка, О.В. Бабляк, М.В. Тарасенк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iCs/>
          <w:szCs w:val="28"/>
        </w:rPr>
        <w:t xml:space="preserve">1.1. </w:t>
      </w:r>
      <w:r>
        <w:rPr>
          <w:b/>
          <w:szCs w:val="28"/>
        </w:rPr>
        <w:t>О перспективах работы краевых государственных учреждений центров занятости населения Камчатского края в 2012 году</w:t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Е.Е. Суркова, Б.Н. Кудрявцев, О.А. Дударев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.Н. Калинкина, О.Д. Герасимец,  </w:t>
      </w:r>
      <w:r>
        <w:rPr>
          <w:sz w:val="28"/>
          <w:szCs w:val="28"/>
        </w:rPr>
        <w:t xml:space="preserve">Т.Ю. Окунева,  </w:t>
      </w:r>
      <w:r>
        <w:rPr>
          <w:sz w:val="28"/>
        </w:rPr>
        <w:t>Г.В. Пальмина,)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b w:val="false"/>
          <w:bCs w:val="false"/>
          <w:i w:val="false"/>
          <w:iCs w:val="false"/>
          <w:szCs w:val="26"/>
        </w:rPr>
      </w:r>
    </w:p>
    <w:p>
      <w:pPr>
        <w:pStyle w:val="TextBody"/>
        <w:jc w:val="left"/>
        <w:rPr/>
      </w:pPr>
      <w:r>
        <w:rPr>
          <w:i w:val="false"/>
          <w:iCs w:val="false"/>
        </w:rPr>
        <w:t>2. Об утверждении решения Коллегии Агентства</w:t>
      </w:r>
    </w:p>
    <w:p>
      <w:pPr>
        <w:pStyle w:val="TextBody"/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jc w:val="left"/>
        <w:rPr/>
      </w:pPr>
      <w:r>
        <w:rPr>
          <w:i w:val="false"/>
        </w:rPr>
        <w:t>2.1.  Агентству по занятости населения Камчатского края:</w:t>
      </w:r>
    </w:p>
    <w:p>
      <w:pPr>
        <w:pStyle w:val="TextBody"/>
        <w:ind w:left="708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2"/>
          <w:numId w:val="2"/>
        </w:numPr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Отделу анализа рынка труда и администрирования программ занятост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 Вносить своевременно, и в установленном порядке изменения в планируемые показатели программ по оказанию гражданам государственных услуг в рамках осуществляемых полномочий в области содействия занятости населения, не допуская необоснованных корректировок показат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– по мере необходимости, при изменении ситуации на рынк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  Провести оценку эффективности и результативности программы содействия занятости населения за 2011 год по показателям предоставления государственных услуг по активной политике  занятости, с использованием разработанной Рострудом системы показателей определения эффективности и результативности реализации региональных программ, предусматривающих мероприятия по содействию занятост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– до 01.05.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 Своевременно обеспечивать корректировку Регионального проекта «Кадровое обеспеч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 мере изменения программных мероприятий, а также непрограммной части инвестицио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 Обеспечить сбор сведений, необходимых для разработки прогноза баланса трудовых ресурсов по Камчатскому краю, за отчетный год, текущий год, очередной год и плановый двухлет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– до 01.10.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 Разработать прогноз баланса трудовых ресурсов по Камчатскому краю на очередной год и плановый двухлет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– до 01.12.2012 год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.2.</w:t>
        <w:tab/>
        <w:t>Отделу информационных технологий, автоматизации и информирования о положении на рынке труд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 Продолжить работу по заполнению и корректировке информации в Реестре государственных и муниципальных услуг (функций)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рок – первое полугодие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 Продолжить работу по переходу на оказание первоочередных государственных услуг в сфере занятости населения в электронном виде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рок – в соответствии с этапами переход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/>
          <w:kern w:val="2"/>
          <w:sz w:val="28"/>
          <w:lang w:eastAsia="zxx"/>
        </w:rPr>
        <w:t>3)</w:t>
      </w:r>
      <w:r>
        <w:rPr>
          <w:sz w:val="28"/>
          <w:szCs w:val="28"/>
        </w:rPr>
        <w:t>  </w:t>
      </w:r>
      <w:r>
        <w:rPr>
          <w:rFonts w:eastAsia="DejaVu Sans"/>
          <w:kern w:val="2"/>
          <w:sz w:val="28"/>
          <w:lang w:eastAsia="zxx"/>
        </w:rPr>
        <w:t xml:space="preserve">Продолжить работу по формированию и передаче в Роструд полного сегмента регистра получателей государственных услуг Камчатского края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kern w:val="2"/>
          <w:sz w:val="28"/>
          <w:lang w:eastAsia="zxx"/>
        </w:rPr>
      </w:pPr>
      <w:r>
        <w:rPr>
          <w:rFonts w:eastAsia="DejaVu Sans"/>
          <w:kern w:val="2"/>
          <w:sz w:val="28"/>
          <w:lang w:eastAsia="zxx"/>
        </w:rPr>
        <w:t>Срок – ежемесячно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/>
          <w:kern w:val="2"/>
          <w:sz w:val="28"/>
          <w:lang w:eastAsia="zxx"/>
        </w:rPr>
        <w:t xml:space="preserve">4)  Продолжить сверку </w:t>
      </w:r>
      <w:r>
        <w:rPr>
          <w:rFonts w:eastAsia="DejaVu Sans"/>
          <w:kern w:val="2"/>
          <w:sz w:val="28"/>
          <w:szCs w:val="28"/>
          <w:lang w:eastAsia="zxx"/>
        </w:rPr>
        <w:t xml:space="preserve">данных в отчёте 1-Т с данными в сегменте </w:t>
      </w:r>
      <w:r>
        <w:rPr>
          <w:rFonts w:eastAsia="DejaVu Sans"/>
          <w:bCs/>
          <w:kern w:val="2"/>
          <w:sz w:val="28"/>
          <w:szCs w:val="28"/>
          <w:lang w:eastAsia="zxx"/>
        </w:rPr>
        <w:t>регистров получателей услуг по Камчатскому краю</w:t>
      </w:r>
      <w:r>
        <w:rPr>
          <w:rFonts w:eastAsia="DejaVu Sans"/>
          <w:kern w:val="2"/>
          <w:sz w:val="28"/>
          <w:szCs w:val="28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Срок – ежемесячно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kern w:val="2"/>
          <w:sz w:val="16"/>
          <w:szCs w:val="16"/>
          <w:lang w:eastAsia="zxx"/>
        </w:rPr>
      </w:pPr>
      <w:r>
        <w:rPr>
          <w:rFonts w:eastAsia="DejaVu Sans"/>
          <w:kern w:val="2"/>
          <w:sz w:val="16"/>
          <w:szCs w:val="16"/>
          <w:lang w:eastAsia="zxx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.3.</w:t>
        <w:tab/>
        <w:t xml:space="preserve">Отделу трудоустройства </w:t>
      </w:r>
      <w:r>
        <w:rPr>
          <w:b/>
          <w:bCs/>
          <w:sz w:val="28"/>
          <w:szCs w:val="28"/>
        </w:rPr>
        <w:t>и специальных программ занятости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 Обеспечить эффективное планирование и расходование средств краевого бюджета на реализацию мероприятий по содействию занятости населения в пределах компетенции от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 Усилить контроль за своевременным и качественным выполнением мероприятий по содействию трудоустройству отдельных категорий граждан,  предусмотренных краевыми целевыми програм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ежемеся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Разработать и утвердить порядок организации работы по координации работы органов исполнительной власти, центров занятости населения и работодателей в рамках реализации Закона Камчатского края от 11.06.2009 № 248 «О квотировании рабочих мест для отдельных категорий граждан, испытывающих трудности в поиске рабо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7.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 Проработать вопрос о возможности внедрения в Камчатском крае опыта других субъектов Российской Федерации по заключению соглашений между работодателями и обществами инвалидов в части передачи квот, установленных в соответствии с действующим законодательством для приема на работу отдельных категорий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5.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Обеспечить оперативную подготовку предложений об изменении утвержденных ассигнований на реализацию мероприятий активной политики занятости населения в рамках компетенции отдела в соответствии с ситуацией на муниципальных рынках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 Разработать и утвердить методические рекомендации для работодателей о порядке представления в органы службы занятости информации в соответствии с Законодательством о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7.2012 года.</w:t>
      </w:r>
    </w:p>
    <w:p>
      <w:pPr>
        <w:pStyle w:val="Style18"/>
        <w:spacing w:before="0" w:after="480"/>
        <w:ind w:firstLine="709"/>
        <w:rPr/>
      </w:pPr>
      <w:r>
        <w:rPr>
          <w:lang w:eastAsia="ru-RU"/>
        </w:rPr>
        <w:t>7)  Подготовить проект нормативно-правового акта правительства Камчатского края об утверждении формы отчёта о выполнении работодателями Закона Камчатского края от 11.06.2009г. № 284 «О квотировании в Камчатском крае рабочих мест для отдельных категорий граждан, испытывающих трудности в поиске работы», а также уточнить порядок работы по этому вопросу с филиалами (обособленными подразделениями) юридических лиц и воинскими частям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1.4.</w:t>
        <w:tab/>
        <w:t>Отделу по финансово-экономическим вопросам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 Принять необходимые меры по обеспечению целевого, в полном объеме и эффективного использования средств краевого бюджета, выделяемых на реализацию  полномочий в сфере содействия занятости населения и дополнительных мероприятий, направленных на снижение напряженности на рынке труда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r>
        <w:rPr>
          <w:sz w:val="28"/>
        </w:rPr>
        <w:t>–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 Обеспечить постоянный контроль за потребностью в средствах федерального бюджета на социальные выплаты безработным гражданам в соответствии с изменениями на региональном рынке труда; при необходимости своевременно вносить предложения об изменении объемов субв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  Не допускать нецелевого использования средств федерального бюджета на реализацию дополнительных мероприятий, направленных на снижение напряженности на рынке труда Камчатского края, контролировать порядок прохождения средств субсид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</w:t>
      </w:r>
      <w:r>
        <w:rPr>
          <w:sz w:val="28"/>
        </w:rPr>
        <w:t>–</w:t>
      </w:r>
      <w:r>
        <w:rPr>
          <w:sz w:val="28"/>
          <w:szCs w:val="28"/>
        </w:rPr>
        <w:t xml:space="preserve"> в течение срока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 Обратить особое внимание на обеспечение соблюдения нормативов доступности государственных  услуг в области содействия занят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r>
        <w:rPr>
          <w:sz w:val="28"/>
        </w:rPr>
        <w:t>–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 Строго соблюдать  Порядок составления и ведения сводной бюджетной росписи краевого бюджета и бюджетных росписей главных распорядителей средств краевого бюджета (главных администраторов источников финансирования дефицита краевого бюджет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.5.</w:t>
        <w:tab/>
        <w:t>Отделу по организации профессиональной ориентации, психологической поддержки, профессионального обучения и социальной адапта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 Осуществлять контроль за выполнением  краевыми  государственными казенными учреждениями центрами занятости населения требований, установленных нормативно-правовыми актами Российской Федерации и Камчатского края в части организации профессионального обуч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 Проанализировать предложения</w:t>
      </w:r>
      <w:r>
        <w:rPr/>
        <w:t xml:space="preserve"> </w:t>
      </w:r>
      <w:r>
        <w:rPr>
          <w:sz w:val="28"/>
          <w:szCs w:val="28"/>
        </w:rPr>
        <w:t xml:space="preserve">краевых государственных казенных учреждений центров занятости населения по оптимизации денежных средств в целях организации профессионального обучения безработных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11 июля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 Обеспечить контроль за эффективностью профессионального обучения  граждан в краевых государственных казенных учреждениях центрах занятост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b/>
          <w:bCs/>
          <w:sz w:val="28"/>
          <w:szCs w:val="28"/>
        </w:rPr>
        <w:t>2.1.6.</w:t>
        <w:tab/>
        <w:t>Отделу по привлечению трудовых ресурсо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41"/>
        <w:jc w:val="both"/>
        <w:rPr/>
      </w:pPr>
      <w:r>
        <w:rPr>
          <w:szCs w:val="27"/>
        </w:rPr>
        <w:t>1)</w:t>
      </w:r>
      <w:r>
        <w:rPr>
          <w:szCs w:val="27"/>
          <w:lang w:val="en-US"/>
        </w:rPr>
        <w:t>  </w:t>
      </w:r>
      <w:r>
        <w:rPr>
          <w:szCs w:val="27"/>
        </w:rPr>
        <w:t>Обеспечить реализацию мероприятий по п</w:t>
      </w:r>
      <w:r>
        <w:rPr/>
        <w:t xml:space="preserve">редоставлению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</w:t>
      </w:r>
      <w:r>
        <w:rPr>
          <w:szCs w:val="27"/>
        </w:rPr>
        <w:t>в 2012 году.</w:t>
      </w:r>
    </w:p>
    <w:p>
      <w:pPr>
        <w:pStyle w:val="2"/>
        <w:ind w:firstLine="34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рок </w:t>
      </w:r>
      <w:r>
        <w:rPr>
          <w:bCs/>
          <w:sz w:val="28"/>
          <w:szCs w:val="28"/>
        </w:rPr>
        <w:t>– в течение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9360" w:leader="none"/>
        </w:tabs>
        <w:ind w:firstLine="684"/>
        <w:jc w:val="both"/>
        <w:outlineLvl w:val="0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Обеспечить реализацию Государственной программы по оказанию содействия добровольному переселению в Российскую Федерацию соотечественников, проживающих за рубежом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- продолжить работу по информированию соотечественников и русских общин за рубежом о краевой программе по оказанию содействия добровольному переселению в Камчатский край соотечественников, проживающих за рубежом, на 2009-2012 год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тем организации видеоконференций с использование системы «</w:t>
      </w:r>
      <w:r>
        <w:rPr>
          <w:b w:val="false"/>
          <w:sz w:val="28"/>
          <w:szCs w:val="28"/>
          <w:lang w:val="en-US"/>
        </w:rPr>
        <w:t>SKYPE</w:t>
      </w:r>
      <w:r>
        <w:rPr>
          <w:b w:val="false"/>
          <w:sz w:val="28"/>
          <w:szCs w:val="28"/>
        </w:rPr>
        <w:t>» и выездной презентации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– в соответствии с пл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 Разработать проект программы Камчатского края по оказанию содействия добровольному переселению в Российскую Федерацию соотечественников, проживающих за рубежом, на 2013-2015 годы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– после получения рекомендаций Минрегионразвития России.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3)  Продолжить практику заключения соглашений между субъектами Российской Федерации по замещению российскими гражданами  из других субъектов Российской Федерации имеющихся рабочих мест, в том числе, на которые предполагается привлечение иностранных работников.</w:t>
      </w:r>
    </w:p>
    <w:p>
      <w:pPr>
        <w:pStyle w:val="2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 Продолжить работу по исполнению </w:t>
      </w:r>
      <w:r>
        <w:rPr>
          <w:bCs/>
          <w:sz w:val="28"/>
          <w:szCs w:val="28"/>
        </w:rPr>
        <w:t>поручения Президента Российской Федерации от 15 июня 2010 года № Пр-1729 по созданию в Камчатском крае специального учреждения для содержания по решению суда иностранных граждан, подлежащих административному выдворению за пределы Российской Федерации.</w:t>
      </w:r>
    </w:p>
    <w:p>
      <w:pPr>
        <w:pStyle w:val="2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Срок – 01.09.2012 года.</w:t>
      </w:r>
    </w:p>
    <w:p>
      <w:pPr>
        <w:pStyle w:val="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.7.</w:t>
        <w:tab/>
        <w:t>Отделу контрольно-правовой и кадровой работы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 Продолжить контроль за исполнением полномочий, установленных органам государственной власти субъектов Российской Федерации в области содействия занятости населения, с целью недопущения в деятельности краевых государственных казённых учреждений центров занятости населения выявленных в ходе осуществляемых проверок нарушени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)  Продолжить правовую и методическую деятельность по применению мер, в отношении работодателей, нарушающих  установленные требования п. 2, п. 3  ст. 25 Закона Российской Федерации от 19 апреля 1991 года № 1032-1 «О занятости населения в Российской Федерации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– постоянно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 Продолжить исполнение утвержденных планов проверок краевых государственных казённых учреждений центров занятости населения, юридических лиц, индивидуальных предпринимателей на 2012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в течение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  Производить анализ структуры нарушений и причин, способствующих   нарушению законодательства о занятости насел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  Обеспечить обобщение материалов проверок в органах занятости населения Камчатского края, органов занятости в других субъектах РФ для исследования и изучения причин нарушения законодательства о занятости населения и направление обобщённой информации в краевые государственные казённые учреждения центры занятости населения. </w:t>
      </w:r>
    </w:p>
    <w:p>
      <w:pPr>
        <w:pStyle w:val="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1 раз в полгода.</w:t>
      </w:r>
    </w:p>
    <w:p>
      <w:pPr>
        <w:pStyle w:val="2"/>
        <w:ind w:firstLine="708"/>
        <w:jc w:val="both"/>
        <w:rPr/>
      </w:pPr>
      <w:r>
        <w:rPr>
          <w:bCs/>
          <w:sz w:val="28"/>
          <w:szCs w:val="28"/>
        </w:rPr>
        <w:t>6)  Подготовить совместно с краевыми государственными казёнными учреждениями центрами занятости населения и начальниками отделов Агентства запрос в Федеральную службу по труду и занятости по проблемным вопросам, возникшим при реализации закона о занятости.</w:t>
      </w:r>
    </w:p>
    <w:p>
      <w:pPr>
        <w:pStyle w:val="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01.06.2012 года.</w:t>
      </w:r>
    </w:p>
    <w:p>
      <w:pPr>
        <w:pStyle w:val="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.8.</w:t>
        <w:tab/>
        <w:t>Отделу административно-хозяйственного и материального обеспечения:</w:t>
      </w:r>
    </w:p>
    <w:p>
      <w:pPr>
        <w:pStyle w:val="2"/>
        <w:ind w:left="720" w:firstLine="113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)  </w:t>
      </w:r>
      <w:r>
        <w:rPr>
          <w:sz w:val="28"/>
          <w:szCs w:val="28"/>
        </w:rPr>
        <w:t xml:space="preserve">Организовать работу по приведению в соответствие в </w:t>
      </w:r>
      <w:r>
        <w:rPr>
          <w:bCs/>
          <w:sz w:val="28"/>
          <w:szCs w:val="28"/>
        </w:rPr>
        <w:t>краевых государственных казённых учреждениях центрах занятости населения</w:t>
      </w:r>
      <w:r>
        <w:rPr>
          <w:sz w:val="28"/>
          <w:szCs w:val="28"/>
        </w:rPr>
        <w:t xml:space="preserve"> Камчатского края документации, предусмотренной нормативно-правовыми актами, регламентирующими деятельность по ГО 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2 квартал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 Организовать работу по проведению первичных обязательных энергетических обследований помещений </w:t>
      </w:r>
      <w:r>
        <w:rPr>
          <w:bCs/>
          <w:sz w:val="28"/>
          <w:szCs w:val="28"/>
        </w:rPr>
        <w:t>краевых государственных казённых учреждений центров занятости населения</w:t>
      </w:r>
      <w:r>
        <w:rPr>
          <w:sz w:val="28"/>
          <w:szCs w:val="28"/>
        </w:rPr>
        <w:t xml:space="preserve"> Камчатского края, закрепленных на праве оперативного управления, в целях реализации долгосрочной краевой целевой программы «Повышение энергетической эффективности региональной экономики и сокращение издержек в бюджетном секторе Камчатского края в 2010-2015 годы и в перспективе до 2020 года, а также создания условий ее реализ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31.12.2012 года.</w:t>
      </w:r>
    </w:p>
    <w:p>
      <w:pPr>
        <w:pStyle w:val="2"/>
        <w:ind w:left="708" w:firstLine="113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  Директорам краевых государственных казённых учреждений центров занятости населения Камчатского края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 Определить совместно с местными органами исполнительной власти приоритетные направления государственной политики на рынке труда муниципальных районов (городских округ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7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 Обеспечить оперативное направление в Агентство предложений о перераспределении установленных показателей по численности участников мероприятий активной политики занятости и бюджетных ассигнований в соответствии с приоритетными направлениями  государственной политики на рынке труда муниципальных районов (городских округ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 Усилить контроль за качеством и достоверностью информации, представляемой в Агент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 Обеспечить представление в Агентство предложений по оптимизации работы центров занятости, а также по повышению эффективности организации деятельности службы занят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 Проводить анализ выполнения показателей государственного задания  с обоснованием причин невыполнения плановых показателей и приведения положительных примеров организации оказания государственных услуг. Предоставлять в отдел анализа рынка труда и администрирования программ занятости Агент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ежеквартально, до 20 числ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  Предоставлять качественную и достоверную ведомственную и государственную статистическую отчет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– в установленные сроки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 Усилить  контроль за потребностью в средствах федерального бюджета на социальные выплаты безработным гражданам в связи  с изменяющейся ситуацией на рынке труда; в случае необходимости своевременно вносить предложения по изменению объемов субв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 Более точно прогнозировать потребности в средствах субвенции на осуществление социальных выплат на основании показателей мониторинга рынка труда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 Усилить контроль за соблюдением прав граждан в части получения ими гарантированной государством социальной поддержки при назначении и выплате пособия по безработице, стипендии, материаль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  Строго соблюдать Приказ Минфина Камчатского края от 16.03.2011 №23 «Об утверждении Порядка составления, ведения кассового плана и доведения предельных объемов финансирования при использовании краевого бюджета в текущем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  Усилить контроль за  расходованием средств краевого бюджета, не допускать необоснованных остатков средств краевого бюджета на конец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 Директорам краевых государственных казенных учреждений центров занятости населения, расположенных на территориях вселения, включенных в краевую программу по оказанию содействия добровольному переселению в Камчатский край соотечественников, проживающих за рубежом, на 2009-2012 годы, обеспечить предложения вариантов трудоустройства соотечественникам путем подбора работы из текущего банка вакансий, а также направления сведений о потенциальном работнике работодателям соответствующей сферы экономической деятельности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года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 xml:space="preserve">13)  Организовать работу по замещению длительно не заполняемых рабочих мест путем направления приглашений для переезда безработным гражданам других районов Камчатского края в рамках мероприятий по предоставлению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в 2012 году. 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Ввести в практику использование системы «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» при согласовании с работодателем кандидатуры безработного гражданина для трудоустройства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года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 Директорам краевых государственных казенных учреждений центров занятости населения города Петропавловска-Камчатского и Елизовского района принять меры по активизации подбора вариантов подходящей работы потенциальным переселенцам при согласовании анкеты, недопущению необоснованных отказов в трудоустройстве при наличии у соотечественника профессии (специальности), востребованной в Камчатском крае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  Осуществлять постоянный мониторинг и производить внутренний контроль полноты и качества заполнения личных дел получателей государственных услуг в ПК "Катарсис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ежемесячн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6)  Не допускать передачи сведений конфиденциального характера по каналам сети Интернет без использования криптографических средств, имеющих сертификаты ФСТЭК. 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7)  Обеспечить соответствие данных предоставляемых по формам федерального статистического наблюдения № 1-Т (трудоустройство) фактическим результатам осуществления переданных полномочий Российской Федерации в области содействия занятости населения по предоставлению государственных услуг в сфере содействия занятости населения, нашедшим отражение в ПК «Катарсис». 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Срок – ежемесяч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8)  Обеспечить предоставление информации на своих Интернет-ресурсах или на Интернет-страницах краевых государственных казённых учреждений центров занятости населения на сайте органов исполнительной власти Правительства Камчатского края в соответствии с требованиями Административного регламента </w:t>
      </w:r>
      <w:r>
        <w:rPr>
          <w:sz w:val="28"/>
        </w:rPr>
        <w:t>предоставления государственной услуги по информированию о положении на рынке тру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ежемесячно.</w:t>
      </w:r>
    </w:p>
    <w:p>
      <w:pPr>
        <w:pStyle w:val="31"/>
        <w:suppressAutoHyphens w:val="true"/>
        <w:rPr>
          <w:szCs w:val="28"/>
        </w:rPr>
      </w:pPr>
      <w:r>
        <w:rPr>
          <w:szCs w:val="28"/>
        </w:rPr>
        <w:t>19)  Организовать работу с Общероссийским банком данных о гражданах, желающих переселиться для работы в другую местность, для замещения вакантных, длительно не заполняемых рабочих мест, путем направления писем-приглашений для работы в Камчатском крае.</w:t>
      </w:r>
    </w:p>
    <w:p>
      <w:pPr>
        <w:pStyle w:val="31"/>
        <w:suppressAutoHyphens w:val="true"/>
        <w:rPr>
          <w:szCs w:val="28"/>
        </w:rPr>
      </w:pPr>
      <w:r>
        <w:rPr>
          <w:szCs w:val="28"/>
        </w:rPr>
        <w:t>Срок – постоянно.</w:t>
      </w:r>
    </w:p>
    <w:p>
      <w:pPr>
        <w:pStyle w:val="31"/>
        <w:suppressAutoHyphens w:val="true"/>
        <w:rPr>
          <w:szCs w:val="28"/>
        </w:rPr>
      </w:pPr>
      <w:r>
        <w:rPr>
          <w:szCs w:val="28"/>
        </w:rPr>
        <w:t>20)  Организовать работу по формированию структурированной информации об учреждениях и электронных копий документов, размещаемых на официальном сайте в сети Интернет (</w:t>
      </w:r>
      <w:r>
        <w:rPr>
          <w:szCs w:val="28"/>
          <w:lang w:val="en-US"/>
        </w:rPr>
        <w:t>BU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  Подготовить предложения</w:t>
      </w:r>
      <w:r>
        <w:rPr/>
        <w:t xml:space="preserve"> </w:t>
      </w:r>
      <w:r>
        <w:rPr>
          <w:sz w:val="28"/>
          <w:szCs w:val="28"/>
        </w:rPr>
        <w:t>по перераспределению лимитов бюджетных обязательств на 2012 год по результатам работы за 1 полугодие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06.07.2012 года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  Представить предложения в адрес Агентства по расширению библиотеки запросов АИС РПУ для организации текущего контроля при осуществлении социальных выплат безработным гражд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25.05.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ллегии Агентства,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Агентства</w:t>
        <w:tab/>
        <w:tab/>
        <w:tab/>
        <w:tab/>
        <w:tab/>
        <w:t xml:space="preserve">     Н.Б. Ниц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ллегии Агентства</w:t>
        <w:tab/>
        <w:tab/>
        <w:tab/>
        <w:tab/>
        <w:t xml:space="preserve">    Н.Н. Ильч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о Обычный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360" w:hanging="0"/>
    </w:pPr>
    <w:rPr>
      <w:rFonts w:eastAsia="DejaVu Sans"/>
      <w:kern w:val="2"/>
      <w:sz w:val="28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suppressAutoHyphens w:val="true"/>
      <w:spacing w:before="0" w:after="12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02:00Z</dcterms:created>
  <dc:creator>VorobevaZL</dc:creator>
  <dc:description/>
  <cp:keywords/>
  <dc:language>en-US</dc:language>
  <cp:lastModifiedBy>Пользователь</cp:lastModifiedBy>
  <cp:lastPrinted>2011-04-27T16:26:00Z</cp:lastPrinted>
  <dcterms:modified xsi:type="dcterms:W3CDTF">2012-05-03T01:25:00Z</dcterms:modified>
  <cp:revision>81</cp:revision>
  <dc:subject/>
  <dc:title>ПРОТОКОЛ</dc:title>
</cp:coreProperties>
</file>