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</w:t>
      </w:r>
    </w:p>
    <w:p>
      <w:pPr>
        <w:pStyle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"/>
        <w:rPr/>
      </w:pPr>
      <w:r>
        <w:rPr>
          <w:b/>
          <w:bCs/>
        </w:rPr>
        <w:t xml:space="preserve">заседания Коллегии Агентства по занятости населения и миграционной политике Камчатского края </w:t>
      </w:r>
    </w:p>
    <w:p>
      <w:pPr>
        <w:pStyle w:val="3"/>
        <w:rPr>
          <w:szCs w:val="28"/>
        </w:rPr>
      </w:pPr>
      <w:r>
        <w:rPr>
          <w:szCs w:val="28"/>
        </w:rPr>
        <w:t xml:space="preserve">Об итогах исполнения полномочий в области содействия занятости населения </w:t>
      </w:r>
    </w:p>
    <w:p>
      <w:pPr>
        <w:pStyle w:val="3"/>
        <w:rPr>
          <w:szCs w:val="28"/>
        </w:rPr>
      </w:pPr>
      <w:r>
        <w:rPr>
          <w:szCs w:val="28"/>
        </w:rPr>
        <w:t xml:space="preserve">в 2013 году. Об организации работы по повышению трудовой </w:t>
      </w:r>
    </w:p>
    <w:p>
      <w:pPr>
        <w:pStyle w:val="3"/>
        <w:rPr>
          <w:szCs w:val="28"/>
        </w:rPr>
      </w:pPr>
      <w:r>
        <w:rPr>
          <w:szCs w:val="28"/>
        </w:rPr>
        <w:t>мобильности граждан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. Петропавловск-Камчатский</w:t>
        <w:tab/>
        <w:tab/>
        <w:tab/>
        <w:tab/>
        <w:tab/>
        <w:t xml:space="preserve">    02.04.2014 г.      № 1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3"/>
              <w:jc w:val="left"/>
              <w:rPr/>
            </w:pPr>
            <w:r>
              <w:rPr/>
              <w:t>Председатель Коллегии: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21"/>
              <w:snapToGrid w:val="false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21"/>
              <w:rPr/>
            </w:pPr>
            <w:r>
              <w:rPr/>
              <w:t xml:space="preserve">Руководитель Агентства по занятости населения </w:t>
            </w:r>
          </w:p>
          <w:p>
            <w:pPr>
              <w:pStyle w:val="21"/>
              <w:rPr/>
            </w:pPr>
            <w:r>
              <w:rPr>
                <w:bCs/>
              </w:rPr>
              <w:t xml:space="preserve">и миграционной политике </w:t>
            </w:r>
            <w:r>
              <w:rPr/>
              <w:t>Камчатского края, председатель Коллегии Агент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/>
              <w:t xml:space="preserve">       </w:t>
            </w:r>
            <w:r>
              <w:rPr/>
              <w:t>Н.Б. Ниценко</w:t>
            </w:r>
          </w:p>
        </w:tc>
      </w:tr>
      <w:tr>
        <w:trPr>
          <w:trHeight w:val="1470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Коллегии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лавный специалист-эксперт отдела информационных технологий, автоматизации и информирования о положении на рынке труда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Н.Н. Ильченк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Члены Коллег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руководителя Агентства - начальник отдела трудоустройства и специальных программ занятост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О.В. Леушин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отдела по финансово-экономическим вопрос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Г.А. Рыбк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 по миграционной политик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 xml:space="preserve">Е.В. Крикун </w:t>
            </w:r>
          </w:p>
        </w:tc>
      </w:tr>
      <w:tr>
        <w:trPr>
          <w:trHeight w:val="824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 контрольно-правовой и кадров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szCs w:val="28"/>
              </w:rPr>
              <w:t xml:space="preserve">Начальник отдела анализа рынка труда и администрирования программ занятости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рганизации  профессиональной ориентации, психологической поддержки, профессионального обучения и социальной адаптации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Т.В. Руденч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Л.В. Кост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Е.В. Марки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 информационных технологий, автоматизации и информирования о положении на рынке труда</w:t>
            </w:r>
          </w:p>
        </w:tc>
        <w:tc>
          <w:tcPr>
            <w:tcW w:w="3240" w:type="dxa"/>
            <w:tcBorders/>
          </w:tcPr>
          <w:p>
            <w:pPr>
              <w:pStyle w:val="21"/>
              <w:rPr/>
            </w:pPr>
            <w:r>
              <w:rPr/>
              <w:t xml:space="preserve">      </w:t>
            </w:r>
            <w:r>
              <w:rPr/>
              <w:t>О.В. Бабляк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КГКУ ЦЗН Елизовского райо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Е.Е. Суркова 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>Директор КГКУ ЦЗН города Вилючинска</w:t>
            </w:r>
          </w:p>
        </w:tc>
        <w:tc>
          <w:tcPr>
            <w:tcW w:w="3240" w:type="dxa"/>
            <w:tcBorders/>
          </w:tcPr>
          <w:p>
            <w:pPr>
              <w:pStyle w:val="Heading1"/>
              <w:rPr/>
            </w:pPr>
            <w:r>
              <w:rPr/>
              <w:t xml:space="preserve">       </w:t>
            </w:r>
            <w:r>
              <w:rPr/>
              <w:t>Л.Н. Куруч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КГКУ ЦЗН города Петропавловска-Камчат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Б.Н. Кудрявцев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исутствовали: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2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048" w:type="dxa"/>
            <w:tcBorders/>
          </w:tcPr>
          <w:p>
            <w:pPr>
              <w:pStyle w:val="3"/>
              <w:jc w:val="left"/>
              <w:rPr/>
            </w:pPr>
            <w:r>
              <w:rPr/>
              <w:t>Директор КГКУ ЦЗН Мильковского района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Н.П. Рогозянов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КГКУ ЦЗН Усть-Большерецкого райо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Heading1"/>
              <w:rPr/>
            </w:pPr>
            <w:r>
              <w:rPr/>
              <w:t xml:space="preserve">       </w:t>
            </w:r>
            <w:r>
              <w:rPr/>
              <w:t>О.А. Дударев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КГКУ ЦЗН поселка Ключ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О.Н. Макаров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КГКУ ЦЗН Усть-Камчат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.И. Юрьев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КГКУ ЦЗН Карагинского райо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Т.Ю. Окунев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КГКУ ЦЗН Пенж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Г.В. Пальмин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КГКУ ЦЗН Тигиль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Е.Г. Плотников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КГКУ ЦЗН Олютор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КГКУ ЦЗН Соболе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Т.П. Миргородск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В.Н. Калинки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Отсутствовали: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16"/>
              <w:spacing w:before="0" w:after="280"/>
              <w:rPr>
                <w:sz w:val="28"/>
              </w:rPr>
            </w:pPr>
            <w:r>
              <w:rPr>
                <w:sz w:val="28"/>
              </w:rPr>
              <w:t>Директор КГКУ ЦЗН Алеутского района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Директор КГКУ ЦЗН Быстринского района</w:t>
            </w:r>
          </w:p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Style16"/>
              <w:spacing w:before="0" w:after="28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Е.И. Солованюк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О.Н. Загуменная</w:t>
            </w:r>
          </w:p>
          <w:p>
            <w:pPr>
              <w:pStyle w:val="Style16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"/>
        <w:jc w:val="both"/>
        <w:rPr/>
      </w:pPr>
      <w:r>
        <w:rPr/>
        <w:t>1.  </w:t>
      </w:r>
      <w:r>
        <w:rPr>
          <w:szCs w:val="28"/>
        </w:rPr>
        <w:t xml:space="preserve">Об итогах исполнения полномочий в области содействия занятости населения в 2013 году. Об организации работы по повышению трудовой 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>мобильности граждан.</w:t>
      </w:r>
    </w:p>
    <w:p>
      <w:pPr>
        <w:pStyle w:val="3"/>
        <w:jc w:val="both"/>
        <w:rPr/>
      </w:pPr>
      <w:r>
        <w:rPr>
          <w:szCs w:val="28"/>
        </w:rPr>
        <w:t xml:space="preserve"> </w:t>
      </w:r>
      <w:r>
        <w:rPr>
          <w:bCs/>
          <w:iCs/>
          <w:szCs w:val="28"/>
        </w:rPr>
        <w:t xml:space="preserve">(Н.Б. Ниценко, </w:t>
      </w:r>
      <w:r>
        <w:rPr>
          <w:szCs w:val="28"/>
        </w:rPr>
        <w:t xml:space="preserve">О.В. Леушина, Л.В. Костенко, Е.В. Крикун, Е.В. Маркина, </w:t>
      </w:r>
      <w:r>
        <w:rPr/>
        <w:t>Г.А. Рыбка,</w:t>
      </w:r>
      <w:r>
        <w:rPr>
          <w:bCs/>
          <w:iCs/>
          <w:szCs w:val="28"/>
        </w:rPr>
        <w:t xml:space="preserve"> </w:t>
      </w:r>
      <w:r>
        <w:rPr>
          <w:szCs w:val="28"/>
        </w:rPr>
        <w:t>Т.В. Руденченко,</w:t>
      </w:r>
      <w:r>
        <w:rPr>
          <w:bCs/>
          <w:iCs/>
          <w:szCs w:val="28"/>
        </w:rPr>
        <w:t xml:space="preserve"> О.В. Бабляк, М.В. Тарасенко, </w:t>
      </w:r>
      <w:r>
        <w:rPr/>
        <w:t>Б.Н. Кудрявцев,</w:t>
      </w:r>
      <w:r>
        <w:rPr>
          <w:bCs/>
          <w:iCs/>
          <w:szCs w:val="28"/>
        </w:rPr>
        <w:t xml:space="preserve"> </w:t>
      </w:r>
      <w:r>
        <w:rPr/>
        <w:t xml:space="preserve">Е.Е. Суркова, </w:t>
      </w:r>
      <w:r>
        <w:rPr>
          <w:szCs w:val="28"/>
        </w:rPr>
        <w:t xml:space="preserve">Л.Н. Куруч, </w:t>
      </w:r>
      <w:r>
        <w:rPr>
          <w:bCs/>
          <w:iCs/>
          <w:szCs w:val="28"/>
        </w:rPr>
        <w:t>Н.П. Рогозянова,  О.А. Дударев, О.Н. Макарова, К.И. Юрьева, Е.Г. Плотникова, Т.П. Миргородская, В.Н. Калинкина, Т.Ю. Окунева, Г.В. Пальмина)</w:t>
      </w:r>
    </w:p>
    <w:p>
      <w:pPr>
        <w:pStyle w:val="3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2.  Об утверждении решения Коллегии Агентства</w:t>
      </w:r>
    </w:p>
    <w:p>
      <w:pPr>
        <w:pStyle w:val="TextBody"/>
        <w:jc w:val="left"/>
        <w:rPr/>
      </w:pPr>
      <w:r>
        <w:rPr>
          <w:b w:val="false"/>
          <w:i w:val="false"/>
        </w:rPr>
        <w:tab/>
      </w:r>
      <w:r>
        <w:rPr>
          <w:i w:val="false"/>
        </w:rPr>
        <w:t>2.1.  Агентству по занятости населения и миграционной политике Камчатского края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>
          <w:i w:val="false"/>
          <w:szCs w:val="28"/>
        </w:rPr>
        <w:t>2.1.1.  Отделу анализа рынка труда и администрирования программ занятости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 Вносить в установленном порядке и своевременно изменения в планируемые показатели подпрограмм государственной программы Камчатского края «Содействие занятости населения Камчатского края на 2014-2018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– по мере необходимости, при изменении ситуации на рынк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  Провести актуализацию Прогноза потребности рынка труда Камчатского края в специалистах различных направлений на 2014-2020 годы в соответствии с Инвестиционной стратегией Камчатского края до 2020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– в сроки, установленные Регламентом формирования потребности рынка труда Камчатского края в специалистах различных направлений на 2014-2020 годы, утвержденным распоряжением Правительства Камчатского края от 30.07.2013 № 352-Р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 Сформировать доклад о результатах и основных направлениях деятельности Агентства по занятости населения и миграционной политике Камчатского края за 201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до 30.04.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 Провести актуализацию потребности рынка труда Камчатского края в квалифицированных кадрах с учетом Стратегии социально-экономического развития Камчатского края до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до 01.07.2014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.1.2.  Отделу информационных технологий, автоматизации и информирования о положении на рынке труда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 Продолжить работу по заполнению и корректировке информации в Реестре государственных и муниципальных услуг (функций) Камчат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Срок – по мере принятия федеральных стандартов и административных регламентов, внесении изменений в административные регламент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)  Продолжить работу по переходу на оказание государственных услуг в сфере занятости населения в электро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Срок – в соответствии с этапами перехода утвержденными Распоряжением Правительства Камчатского края от 04.10.2013 №471-РП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"/>
          <w:kern w:val="2"/>
          <w:sz w:val="28"/>
          <w:lang w:eastAsia="zxx"/>
        </w:rPr>
        <w:t>3)</w:t>
      </w:r>
      <w:r>
        <w:rPr>
          <w:sz w:val="28"/>
          <w:szCs w:val="28"/>
        </w:rPr>
        <w:t>  </w:t>
      </w:r>
      <w:r>
        <w:rPr>
          <w:rFonts w:eastAsia="DejaVu Sans"/>
          <w:kern w:val="2"/>
          <w:sz w:val="28"/>
          <w:lang w:eastAsia="zxx"/>
        </w:rPr>
        <w:t xml:space="preserve">Продолжить работу по формированию и передаче в Роструд полного сегмента регистра получателей государственных услуг Камчатского края.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"/>
          <w:kern w:val="2"/>
          <w:sz w:val="28"/>
          <w:lang w:eastAsia="zxx"/>
        </w:rPr>
      </w:pPr>
      <w:r>
        <w:rPr>
          <w:rFonts w:eastAsia="DejaVu Sans"/>
          <w:kern w:val="2"/>
          <w:sz w:val="28"/>
          <w:lang w:eastAsia="zxx"/>
        </w:rPr>
        <w:t>Срок – ежемесячно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rFonts w:eastAsia="DejaVu Sans"/>
          <w:kern w:val="2"/>
          <w:sz w:val="28"/>
          <w:lang w:eastAsia="zxx"/>
        </w:rPr>
        <w:t>4)  </w:t>
      </w:r>
      <w:r>
        <w:rPr>
          <w:rFonts w:eastAsia="DejaVu Sans"/>
          <w:kern w:val="2"/>
          <w:sz w:val="28"/>
          <w:szCs w:val="28"/>
          <w:lang w:eastAsia="zxx"/>
        </w:rPr>
        <w:t xml:space="preserve">Обратиться в НПК «Катарсис» с предложением заменить справку, </w:t>
      </w:r>
      <w:r>
        <w:rPr>
          <w:sz w:val="28"/>
          <w:szCs w:val="28"/>
        </w:rPr>
        <w:t>выдаваемую гражданам, уволенным в связи с сокращением штата (численности) работников (ликвидацией предприятия) для получения сохранённого среднего заработка на «Решение организационно-методической комиссии», либо включить формирование этого документа дополнительно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Срок </w:t>
      </w:r>
      <w:r>
        <w:rPr>
          <w:sz w:val="28"/>
        </w:rPr>
        <w:t>– 30.04.2014 год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</w:rPr>
        <w:t>5)  Провести с КГКУ ЦЗН Камчатского края семинар по работе в Системе межведомственного электронного взаимодейств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Срок </w:t>
      </w:r>
      <w:r>
        <w:rPr>
          <w:sz w:val="28"/>
        </w:rPr>
        <w:t>– до 31.10.2014 года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1.3.  Отделу трудоустройства </w:t>
      </w:r>
      <w:r>
        <w:rPr>
          <w:b/>
          <w:bCs/>
          <w:sz w:val="28"/>
          <w:szCs w:val="28"/>
        </w:rPr>
        <w:t>и специальных программ занятост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 Проработать вопрос о возможности создания (оборудования) специальных рабочих мест для трудоустройства инвалидов в краевых государственных и муниципальных учрежден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рок – до 01.06.2014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 Обеспечить проведение конкурса на получение финансовой помощи на создание рабочих мест для отдельных категорий граждан, испытывающих трудности в поиске работы, социально-ориентированными некоммерческими организац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рок – до 01.06.2014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 Активизировать работу с муниципальными образованиями Камчатского края по организации стажировок для молодых специалистов в организациях, расположенных в Корякском округ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рок – постоянно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4)  Организовать работу по созданию перечня работодателей, осуществляющих деятельность в Камчатском крае, подпадающих под действие закона Камчатского края от 09.06.2008 № 284 «О квотировании в Камчатском крае рабочих мест для отдельных категорий граждан, испытывающих трудности в поиске работы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Срок – до 01.06.2014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5)  Организовать взаимодействие с Федеральным казённым учреждением «Главное бюро медико-социальной экспертизы по Камчатскому краю» по участию представителей КГКУ ЦЗН в проведении переосвидетельствования инвалидов в соответствии с графиком выездных комиссий   ФКУ «Главное бюро медико-социальной экспертизы по Камчатскому краю» в муниципальных районах Камчатского края.</w:t>
      </w:r>
      <w:r>
        <w:rPr/>
        <w:t xml:space="preserve">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до 01.05.2014 года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.1.4.  Отделу по финансово-экономическим вопросам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  Усилить контроль за целевым и эффективным использованием средств краевого бюджета на реализацию Государственной программы «Содействие занятости населения Камчатского края на 2014-2018 годы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"/>
          <w:kern w:val="2"/>
          <w:sz w:val="28"/>
          <w:szCs w:val="28"/>
          <w:lang w:eastAsia="zxx"/>
        </w:rPr>
        <w:t>Срок – в течение 2014 год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  Продолжить проведение выездных контрольных мероприятий за деятельностью подведомственных учреждений, по утвержденному графику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"/>
          <w:kern w:val="2"/>
          <w:sz w:val="28"/>
          <w:szCs w:val="28"/>
          <w:lang w:eastAsia="zxx"/>
        </w:rPr>
        <w:t>Срок – в течение 2014 год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  Строго соблюдать положение о порядке финансирования и расходования средств краевого бюджета на реализацию подпрограмных мероприятий Государственной программы «Содействие занятости населения Камчатского края на 2014-2018 г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– в течение 2014 год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  Контролировать освоение средств Государственных программ Камчатского края, участником которых является Агентство по занятости населения и миграционной политике Камчат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– в течение 2014 год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)  Установить постоянный контроль  за потребностью в средствах федерального бюджета на социальные выплаты безработным гражданам в связи с изменяющейся ситуацией на рынке тр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2014 год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  Не допускать  необоснованных  остатков средств субвенции  на лицевых счетах подведомствен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201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2.1.5.</w:t>
        <w:tab/>
        <w:t>Отделу по организации профессиональной ориентации, психологической поддержки, профессионального обучения и социальной адаптации:</w:t>
      </w:r>
    </w:p>
    <w:p>
      <w:pPr>
        <w:pStyle w:val="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 Продолжить работу по информационному сопровождению мер, направленных на развитие занятости женщин, воспитывающих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>2)  Обеспечить проведение социологических опросов женщин, имеющих детей, в целях определения потребности в профессиональном обучении (переобучении) женщин, находящихся в отпуске по уходу за ребенком до достижения им возраста тре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подготовку по установленной форме и предоставление в Минтруд России отчетов о реализации мер, направленных на создание условий для совмещения женщинами обязанностей по воспитанию детей с трудовой занятостью, включая организацию профессионального обучения (переобучения) женщ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– в течение 2014 года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both"/>
        <w:rPr/>
      </w:pPr>
      <w:r>
        <w:rPr>
          <w:b/>
          <w:bCs/>
          <w:sz w:val="28"/>
          <w:szCs w:val="28"/>
        </w:rPr>
        <w:t>2.1.6.  Отделу по миграционной политике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 П</w:t>
      </w:r>
      <w:r>
        <w:rPr>
          <w:rFonts w:eastAsia="Calibri"/>
          <w:sz w:val="28"/>
          <w:szCs w:val="28"/>
        </w:rPr>
        <w:t>родолжить практику заключения Соглашений об обмене информацией о вакантных рабочих местах, заявленных работодателями в органы государственной службы занятости населения, со службами занятости населения других субъектов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– в течение 2014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)  Продолжить работу по замещению вакантных и длительно незаполняемых рабочих мест, заявленных работодателями Камчатского края в органы службы занятости населения, путем привлечения в Камчатский край российских граждан из других субъектов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– в течение 2014 год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"/>
        <w:ind w:hanging="0"/>
        <w:jc w:val="both"/>
        <w:rPr/>
      </w:pPr>
      <w:r>
        <w:rPr>
          <w:b/>
          <w:bCs/>
          <w:sz w:val="28"/>
        </w:rPr>
        <w:t>2.1.7.  Отделу контрольно-правовой и кадровой работы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  Продолжить контроль за исполнением полномочий, установленных органам государственной власти субъектов Российской Федерации в области содействия занятости населения, с целью недопущения в деятельности краевых государственных казённых учреждений центров занятости населения, выявленных в ходе осуществляемых проверок нарушени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постоянн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 Продолжить правовую и методическую деятельность по применению мер, в отношении работодателей, нарушающих установленные требования п. 2, п. 3, п. 6 ст. 25 Закона Российской Федерации от 19 апреля 1991 года № 1032-1 «О занятости населения в Российской Федерации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постоянно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)  Продолжить исполнение утвержденных планов проверок краевых государственных казённых учреждений центров занятости населения, юридических лиц, индивидуальных предпринимате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в течение 2014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  Производить анализ структуры нарушений и причин, способствующих нарушению законодательства о занятости насе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постоянн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  Обеспечить обобщение материалов проверок в органах занятости населения Камчатского края, органов занятости в других субъектах РФ для исследования и изучения причин нарушения законодательства о занятости населения и направление обобщённой информации в краевые государственные казённые учреждения центры занятости населения.</w:t>
      </w:r>
    </w:p>
    <w:p>
      <w:pPr>
        <w:pStyle w:val="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1 раз в квартал.</w:t>
      </w:r>
    </w:p>
    <w:p>
      <w:pPr>
        <w:pStyle w:val="Style18"/>
        <w:spacing w:before="0" w:after="0"/>
        <w:ind w:firstLine="709"/>
        <w:rPr/>
      </w:pPr>
      <w:r>
        <w:rPr>
          <w:bCs/>
        </w:rPr>
        <w:t>6)  Проработать вопрос, совместно с КГКУ ЦЗН Камчатского края, о необходимости утверждения новой справки о среднем заработке</w:t>
      </w:r>
      <w:r>
        <w:rPr>
          <w:lang w:eastAsia="ru-RU"/>
        </w:rPr>
        <w:t>, где, в соответствии со ст. 30 Закона РФ «О занятости населения в Российской Федерации», были бы отдельно указаны сведения о том, сколько часов в день гражданин отработал на условиях полного рабочего дня (недели) и на условиях неполного рабочего дня (недели), с целью исключения переплаты пособия по безработице и стипендии</w:t>
      </w:r>
      <w:r>
        <w:rPr/>
        <w:t>.</w:t>
      </w:r>
    </w:p>
    <w:p>
      <w:pPr>
        <w:pStyle w:val="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30.04.2014 года.</w:t>
      </w:r>
    </w:p>
    <w:p>
      <w:pPr>
        <w:pStyle w:val="2"/>
        <w:ind w:firstLine="708"/>
        <w:jc w:val="both"/>
        <w:rPr/>
      </w:pPr>
      <w:r>
        <w:rPr>
          <w:bCs/>
          <w:sz w:val="28"/>
          <w:szCs w:val="28"/>
        </w:rPr>
        <w:t xml:space="preserve">7)  Подготовить обращение в Отделение Пенсионного фонда по  Камчатскому краю в части получения  выписки с информацией об общем страховом стаже безработных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 до 01.05.2014 года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2"/>
        <w:ind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2.1.8.  Отделу   административно-хозяйственного   и материального  обеспечения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 Осуществлять рассмотрение и согласование документации о проведении торгов и о других способах размещения заказов на закупки товаров, выполнение работ, оказание услуг для обеспечения государственных и муниципальных нужд, Планов – графиков закупок, поступивших от государственных заказчиков (КГКУ ЦЗН Камчатского края), после произведения соответствующей отметки начальников отделов Агентства, курирующих данное направление 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</w:t>
      </w:r>
      <w:r>
        <w:rPr>
          <w:bCs/>
          <w:sz w:val="28"/>
          <w:szCs w:val="28"/>
        </w:rPr>
        <w:t>– постоянно.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ab/>
        <w:t xml:space="preserve">2)  Разработать и направить в КГКУ ЦЗН Камчатского края порядок работы по согласованию конкурсной, аукционной или котировочной документации для работы в соответствии с Федеральным законом № 44-ФЗ от 05.04.2013 года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05.05.2014 год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>3.  Директорам краевых государственных казённых учреждений центров занятости населения Камчатского кра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 Усилить контроль за соблюдением прав граждан в части получения ими гарантированной государством социальной поддержки при назначении и выплате пособия по безработице, стипендии, материальной помощ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xx"/>
        </w:rPr>
        <w:t>Срок – в течение 2014 год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  Не допускать образования неиспользованных средств краевого бюджета на лицевых счетах учреждений на конец месяц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"/>
          <w:kern w:val="2"/>
          <w:sz w:val="28"/>
          <w:szCs w:val="28"/>
          <w:lang w:eastAsia="zxx"/>
        </w:rPr>
        <w:t>Срок – в течение 2014 год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  Своевременно вносить предложения по оптимизации расходов для более эффективного использования средств краевого бюджета.</w:t>
      </w:r>
    </w:p>
    <w:p>
      <w:pPr>
        <w:pStyle w:val="Normal"/>
        <w:ind w:firstLine="720"/>
        <w:jc w:val="both"/>
        <w:rPr/>
      </w:pPr>
      <w:r>
        <w:rPr>
          <w:rFonts w:eastAsia="DejaVu Sans"/>
          <w:kern w:val="2"/>
          <w:sz w:val="28"/>
          <w:szCs w:val="28"/>
          <w:lang w:eastAsia="zxx"/>
        </w:rPr>
        <w:t xml:space="preserve">Срок – в течение 2014 года </w:t>
      </w:r>
      <w:r>
        <w:rPr>
          <w:sz w:val="28"/>
          <w:szCs w:val="28"/>
        </w:rPr>
        <w:t>в сроки, установленные приказом Министерства финансов Камчатского края от 21.11.2013 года № 161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  Обеспечить директорам КГКУ ЦЗН, расположенных на территории Корякского округа, списание и утилизацию имущества и материальных запасов, находящихся в нерабочем состоянии или морально устаревш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DejaVu Sans"/>
          <w:kern w:val="2"/>
          <w:sz w:val="28"/>
          <w:szCs w:val="28"/>
          <w:lang w:eastAsia="zxx"/>
        </w:rPr>
        <w:t xml:space="preserve">Срок – до 01.11.2014 год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  Организовать контроль за планированием и освоением средств краевого бюджета, выделенных на содержание центров занятости населения, строго соблюдать графики закупок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"/>
          <w:kern w:val="2"/>
          <w:sz w:val="28"/>
          <w:szCs w:val="28"/>
          <w:lang w:eastAsia="zxx"/>
        </w:rPr>
        <w:t>Срок – в течение 2014 год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6)  Обеспечить долю трудоустройства лиц с ограниченными возможностями здоровья на уровне среднероссийского показател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Срок – до 31.12.2014 год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7)  Проводить информационно-разъяснительную работу среди молодых специалистов, обращающихся в центры занятости населения, о возможности прохождения стажировки на территории Корякского округ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– постоянно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8)  Проработать вопрос с Главами администраций Корякского округа о возможности подготовки специалистов и направления их на стажировку по окончанию обуче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Срок – до 01.06.2014 год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9)  Обеспечить учет и обобщение сведений о работодателях, осуществляющих деятельность в муниципальных районах Камчатского края и подпадающих под действие закона Камчатского края от 09.06.2008 № 284 «О квотировании в Камчатском крае рабочих мест для отдельных категорий граждан, испытывающих трудности в поиске работы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Срок – постоян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)  Активизировать работу по информированию населения о принимаемых мерах по обеспечению занятости женщин, воспитывающих детей, развернув информационную кампанию в средствах массовой информации, в том числе с использованием информационно-телекоммуникационной сети Интернет, а также посредством социальной рекламы, организации «горячих линий», изготовления и распространения информационного материала в виде буклетов, брошюр, плака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7"/>
        </w:rPr>
        <w:t xml:space="preserve">Срок </w:t>
      </w:r>
      <w:r>
        <w:rPr>
          <w:bCs/>
          <w:sz w:val="28"/>
          <w:szCs w:val="28"/>
        </w:rPr>
        <w:t>– постоянно.</w:t>
      </w:r>
    </w:p>
    <w:p>
      <w:pPr>
        <w:pStyle w:val="2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1)  Проводить опрос женщин, воспитывающих детей в возрасте до трех лет, на постоянной основе, с целью выявления потребности в профессиональном обучении и причин, препятствующих  профессиональному обучению данной категории женщин.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2)  Принять меры, направленные на повышение эффективности предоставления государственной услуги по профессиональному обучению и дополнительному профессиональному образованию женщин, имеющих детей. В том числе, обеспечить качественное отражение в программно-техническом комплексе «Катарсис» сведений о трудоустройстве женщин после завершения ими профессионального обучения (переобучения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7"/>
        </w:rPr>
        <w:t xml:space="preserve">Срок </w:t>
      </w:r>
      <w:r>
        <w:rPr>
          <w:bCs/>
          <w:sz w:val="28"/>
          <w:szCs w:val="28"/>
        </w:rPr>
        <w:t>– постоянно.</w:t>
      </w:r>
    </w:p>
    <w:p>
      <w:pPr>
        <w:pStyle w:val="Normal"/>
        <w:ind w:firstLine="709"/>
        <w:jc w:val="both"/>
        <w:rPr/>
      </w:pPr>
      <w:r>
        <w:rPr>
          <w:sz w:val="28"/>
        </w:rPr>
        <w:t>13)  Не допускать передачи сведений конфиденциального характера по каналам сети Интернет без использования криптографических средств, имеющих сертификаты ФСТЭК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Срок – постоян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4)  Обеспечить предоставление информации на своих Интернет-ресурсах или на Интернет-страницах краевых государственных казённых учреждений центров занятости населения на сайте органов исполнительной власти Правительства Камчатского края в соответствии с требованиями Административного регламента </w:t>
      </w:r>
      <w:r>
        <w:rPr>
          <w:sz w:val="28"/>
        </w:rPr>
        <w:t>предоставления государственной услуги по информированию о положении на рынке труд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ежемесячно до 15 числа.</w:t>
      </w:r>
    </w:p>
    <w:p>
      <w:pPr>
        <w:pStyle w:val="31"/>
        <w:suppressAutoHyphens w:val="true"/>
        <w:ind w:firstLine="709"/>
        <w:rPr/>
      </w:pPr>
      <w:r>
        <w:rPr>
          <w:szCs w:val="28"/>
        </w:rPr>
        <w:t>15)  Продолжить работу по обновлению информации об учреждениях и электронных копий документов, размещаемых на официальном сайте в сети Интернет (</w:t>
      </w:r>
      <w:r>
        <w:rPr>
          <w:szCs w:val="28"/>
          <w:lang w:val="en-US"/>
        </w:rPr>
        <w:t>BUS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31"/>
        <w:suppressAutoHyphens w:val="true"/>
        <w:ind w:firstLine="709"/>
        <w:rPr>
          <w:szCs w:val="28"/>
        </w:rPr>
      </w:pPr>
      <w:r>
        <w:rPr>
          <w:szCs w:val="28"/>
        </w:rPr>
        <w:t>Срок – постоянно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6)  </w:t>
      </w:r>
      <w:r>
        <w:rPr>
          <w:rFonts w:eastAsia="DejaVu Sans"/>
          <w:kern w:val="2"/>
          <w:sz w:val="28"/>
          <w:lang w:eastAsia="zxx"/>
        </w:rPr>
        <w:t>Продолжить работу по внедрению технологии СМЭВ в практику работы центров занятости населения</w:t>
      </w:r>
      <w:r>
        <w:rPr>
          <w:rFonts w:eastAsia="DejaVu Sans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xx"/>
        </w:rPr>
        <w:t xml:space="preserve">Срок </w:t>
      </w:r>
      <w:r>
        <w:rPr>
          <w:sz w:val="28"/>
          <w:szCs w:val="28"/>
        </w:rPr>
        <w:t>– в течение 201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)  Рекомендовать директорам краевых государственных казенных учреждений Центров занятости населения Усть-Большерецкого, Карагинского, Олюторского, Тигильского, Соболевского, Алеутского, Усть-Камчатского район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сти совещания с работодателями, осуществляющими хозяйственную деятельность в сфере рыбодобычи и рыбопереработки на территории муниципального образования, по вопросам обеспечения приоритета в трудоустройстве граждан, проживающих в береговых населенных пунктах, в том числе на рабочие места, планируемые к замещению иностранными работниками, </w:t>
        <w:tab/>
        <w:t xml:space="preserve">Срок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мониторинг привлечения работодателями в сфере рыбодобычи и рыбопереработки привлечения российских граждан из других регионов Российской Федерации, результаты мониторинга предоставлять в Агентство по занятости населения и миграционной политике Камчат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– ежеквартально, до 15 числа месяц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)  Направить в Агентство информацию о профессиях, востребованных на рынке труда муниципального района (округа), профессиональное обучение по которым необходимо, но не осуществляется в образовательных организациях Камчат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до 18.04.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)  Обеспечить внесение в Программном комплексе «Катарсис» сведений о трудоустройстве граждан, прошедших профессиональное обуч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ллегии Агентства,</w:t>
      </w:r>
    </w:p>
    <w:p>
      <w:pPr>
        <w:pStyle w:val="Normal"/>
        <w:rPr>
          <w:sz w:val="20"/>
        </w:rPr>
      </w:pPr>
      <w:r>
        <w:rPr>
          <w:sz w:val="28"/>
        </w:rPr>
        <w:t>Руководитель Агентства</w:t>
        <w:tab/>
        <w:tab/>
        <w:tab/>
        <w:tab/>
      </w:r>
      <w:r>
        <w:rPr/>
        <w:drawing>
          <wp:inline distT="0" distB="0" distL="0" distR="0">
            <wp:extent cx="6184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  <w:t>Н.Б. Ни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 Коллегии Агентства</w:t>
        <w:tab/>
        <w:tab/>
        <w:tab/>
      </w:r>
      <w:r>
        <w:rPr>
          <w:sz w:val="28"/>
        </w:rPr>
        <w:drawing>
          <wp:inline distT="0" distB="0" distL="0" distR="0">
            <wp:extent cx="570865" cy="349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 xml:space="preserve">       Н.Н. Ильченко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о Обычный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360" w:hanging="0"/>
    </w:pPr>
    <w:rPr>
      <w:rFonts w:eastAsia="DejaVu Sans"/>
      <w:kern w:val="2"/>
      <w:sz w:val="28"/>
    </w:rPr>
  </w:style>
  <w:style w:type="paragraph" w:styleId="1">
    <w:name w:val="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сновной"/>
    <w:basedOn w:val="Normal"/>
    <w:qFormat/>
    <w:pPr>
      <w:suppressAutoHyphens w:val="true"/>
      <w:spacing w:before="0" w:after="120"/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3:02:00Z</dcterms:created>
  <dc:creator>VorobevaZL</dc:creator>
  <dc:description/>
  <cp:keywords/>
  <dc:language>en-US</dc:language>
  <cp:lastModifiedBy>Пользователь</cp:lastModifiedBy>
  <cp:lastPrinted>2014-04-08T17:10:00Z</cp:lastPrinted>
  <dcterms:modified xsi:type="dcterms:W3CDTF">2014-04-08T23:46:00Z</dcterms:modified>
  <cp:revision>111</cp:revision>
  <dc:subject/>
  <dc:title>ПРОТОКОЛ</dc:title>
</cp:coreProperties>
</file>