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ий городской окр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13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9"/>
      </w:tblGrid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хомов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Правительства Камчатского края, Председатель Межведомственной рабочей групп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рзинцев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тор Юрье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Министра жилищно-коммунального хозяйства и энергетики Камчатского края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цепурин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еонид Дмитрие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етник Главного федерального инспектора Аппарата Полномочного Представителя Президента РФ в Дальневосточном федеральном округе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куш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талий Владимиро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ший прокурор отдела по надзору за исполнением федерального законодательства Прокуратуры Камчатского края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ебедев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ладимирович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истр территориального развития Камчатского края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хоменко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Ивано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Государственной жилищной инспекции Камчатского края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глашенные: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хонин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адимир Юрье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проверок Главного контрольного управления Губернатора и Правительства Камчатского края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ськин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адимир Геннадье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 Вилючинского городского округа;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храков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вгений Иванович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нительный директор ОАО «Южные электрические сети Камчатки»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нюк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вел Анатолье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о. руководителя отдела процессуального контроля Следственного управления Следственного комитета Российской Федерации по Камчатскому краю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иевн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егулированию тарифов в коммунальном комплексе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экономики и реформирования ЖКХ Министерства ЖКХ и энергетики Камчатского края, за секретаря Межведомственной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П «Петропавловский водоканал»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икеев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антин Юрье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 Усть-Большерецкого муниципального района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йцев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лена Александровн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контрольно-счетной палаты Камчатского края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дращенко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вгений Николае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неральный директор ОАО «Корякэнерго»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твинов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на Федоровн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  <w:tab w:val="left" w:pos="33" w:leader="none"/>
              </w:tabs>
              <w:autoSpaceDE w:val="false"/>
              <w:ind w:left="0" w:hanging="0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павловска-Камчатского городского округа – руководитель Департамента управления жилищным фондом администрации Петропавловска-Камчатского городского округа;</w:t>
            </w:r>
          </w:p>
          <w:p>
            <w:pPr>
              <w:pStyle w:val="TextBody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лоземов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ман Викторо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  <w:tab w:val="left" w:pos="3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филиала ОАО «Камчатскэнерго» «Энергосбыт»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икулин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иколай Владимиро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  <w:tab w:val="left" w:pos="3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энергетики и коммунального хозяйства Министерства ЖКХ и энергетики Камчатского края;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3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сырев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нис Владимиро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по корпоративному обеспечению ОАО «Камчатскэнерго»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ободенюк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ксим Сергее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нительный директор МУП «ГТВС»;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лодовник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ферент отдела финансового контроля Министерства финансов Камчатского края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ин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Сергей Николаевич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коммунальной инфраструктуры Елизовского муниципального района;</w:t>
            </w:r>
          </w:p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арев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катерина Владимировн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-эксперт отдела защиты прав потребителей Управления Федеральной службы по надзору в сфере защиты прав потребителей и благополучия человека по Камчатскому краю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 Рассмотрение вопроса о неисполнении МУП «ГТВС» Постановления Региональной службы по тарифам и ценам Камчатского края № 94 от 07.05.2013г. «Об установлении предельных уровней изменения размера платы граждан за отопление по муниципальным образованиям в Камчатском крае на 2013 год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(доклад – </w:t>
      </w:r>
      <w:r>
        <w:rPr>
          <w:szCs w:val="28"/>
        </w:rPr>
        <w:t>Слободенюк М.С.</w:t>
      </w:r>
      <w:r>
        <w:rPr>
          <w:szCs w:val="26"/>
        </w:rPr>
        <w:t>; выступили – Гаврилова И.В., Гаркуша В.В., Пахомов С.А.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выступающих.</w:t>
      </w:r>
    </w:p>
    <w:p>
      <w:pPr>
        <w:pStyle w:val="Normal"/>
        <w:numPr>
          <w:ilvl w:val="1"/>
          <w:numId w:val="2"/>
        </w:numPr>
        <w:spacing w:before="240" w:after="240"/>
        <w:ind w:left="0" w:firstLine="709"/>
        <w:jc w:val="both"/>
        <w:rPr/>
      </w:pPr>
      <w:r>
        <w:rPr>
          <w:sz w:val="28"/>
          <w:szCs w:val="28"/>
        </w:rPr>
        <w:t>Рекомендовать МУП «ГТВС»: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ить перерасчет платы граждан за коммунальные услуги за период с января по апрель 2013 года в платежных квитанциях за август 2013 года в соответствии с Постановлением Правительства Камчатского края № 183-П от 06.05.2013г. и </w:t>
      </w:r>
      <w:r>
        <w:rPr>
          <w:sz w:val="28"/>
        </w:rPr>
        <w:t>Постановлением Региональной службы по тарифам и ценам Камчатского края № 94 от 07.05.2013г.</w:t>
      </w:r>
    </w:p>
    <w:p>
      <w:pPr>
        <w:pStyle w:val="Normal"/>
        <w:spacing w:before="24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0 сентября 2013 года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исполнение </w:t>
      </w:r>
      <w:r>
        <w:rPr>
          <w:sz w:val="28"/>
        </w:rPr>
        <w:t>Постановления Региональной службы по тарифам и ценам Камчатского края № 94 от 07.05.2013г. «Об установлении предельных уровней изменения размера платы граждан за отопление по муниципальным образованиям в Камчатском крае на 2013 год».</w:t>
      </w:r>
    </w:p>
    <w:p>
      <w:pPr>
        <w:pStyle w:val="Normal"/>
        <w:spacing w:before="240" w:after="240"/>
        <w:ind w:left="709" w:hanging="0"/>
        <w:jc w:val="both"/>
        <w:rPr>
          <w:sz w:val="28"/>
        </w:rPr>
      </w:pPr>
      <w:r>
        <w:rPr>
          <w:sz w:val="28"/>
        </w:rPr>
        <w:t>Срок – 31 декабря 2013 года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</w:rPr>
        <w:t xml:space="preserve">1.3 Главе администрации Вилючинского городского округа взять на контроль и обеспечить исполнение МУП «ГТВС» перерасчета </w:t>
      </w:r>
      <w:r>
        <w:rPr>
          <w:sz w:val="28"/>
          <w:szCs w:val="28"/>
        </w:rPr>
        <w:t>платы граждан за коммунальные услуги за период с января по апрель 2013 года в платежных квитанциях за август 2013 года</w:t>
      </w:r>
      <w:r>
        <w:rPr>
          <w:sz w:val="28"/>
        </w:rPr>
        <w:t xml:space="preserve"> 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</w:rPr>
        <w:t>Срок – 10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Вопрос проведения инвентаризации жилищного фонда муниципальных образований и мониторинг технического состояния жилых домов в целях формирования региональной программы капитального ремонта на 2014 –2043 гг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доклад – Никулин Н.В., Пархоменко А.И., выступили – С.А., Деникеев К.Ю., Зайцева Е.А., Лебедев С.В., Пахомов)</w:t>
      </w:r>
    </w:p>
    <w:p>
      <w:pPr>
        <w:pStyle w:val="Normal"/>
        <w:numPr>
          <w:ilvl w:val="1"/>
          <w:numId w:val="3"/>
        </w:numPr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выступающих.</w:t>
      </w:r>
    </w:p>
    <w:p>
      <w:pPr>
        <w:pStyle w:val="Normal"/>
        <w:numPr>
          <w:ilvl w:val="1"/>
          <w:numId w:val="3"/>
        </w:numPr>
        <w:spacing w:before="240" w:after="240"/>
        <w:ind w:left="0" w:firstLine="709"/>
        <w:jc w:val="both"/>
        <w:rPr/>
      </w:pPr>
      <w:r>
        <w:rPr>
          <w:sz w:val="28"/>
          <w:szCs w:val="28"/>
        </w:rPr>
        <w:t>Рекомендовать Главам администраций муниципальных образований в Камчатском крае в целях реализации п. 3.3 протокола совещания у заместителя Председателя Правительства Российской Федерации Д.Н. Козака от 19.06.2013 № ДК-П9-136пр завершить инвентаризацию многоквартирных домов в объеме, необходимом для формирования долгосрочной программы капитального ремонта общего имущества в многоквартирных домах.</w:t>
      </w:r>
    </w:p>
    <w:p>
      <w:pPr>
        <w:pStyle w:val="Normal"/>
        <w:spacing w:before="24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1 октября 2013 года.</w:t>
      </w:r>
    </w:p>
    <w:p>
      <w:pPr>
        <w:pStyle w:val="Normal"/>
        <w:numPr>
          <w:ilvl w:val="1"/>
          <w:numId w:val="3"/>
        </w:numPr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территориального развития Камчатского края запросить информацию у ГУП «Камчатское краевое БТИ» и Камчатского филиала ФГУП «Ростехинвентаризация – Федеральное БТИ» о наличии технических паспортов на жилищный фонд в разрезе сельских поселений, о суммах задолженности по проведенной паспортизации за прошлые периоды и о суммах, необходимых для продолжения паспортизации жилищного фонда. Информацию представить Заместителю Председателя Правительства Камчатского края Пахомову С.А.</w:t>
      </w:r>
    </w:p>
    <w:p>
      <w:pPr>
        <w:pStyle w:val="Normal"/>
        <w:spacing w:before="24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31 авгус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 Изменение совокупного платежа граждан за коммунальные услуги в Камчатском крае в связи с повышением тарифов с 1 июля 2013 года и принимаем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доклад – Васькин В.Г., Вахраков Е.И., Гаврилова И.В., Григорьева Т.А., Деникеев К.Ю., Кондращенко Е.Н., Литвинова Л.Ф., Малоземов Р.В., Слободенюк М.С., Тюлькин С.Н.)</w:t>
      </w:r>
    </w:p>
    <w:p>
      <w:pPr>
        <w:pStyle w:val="Normal"/>
        <w:spacing w:lineRule="auto" w:line="276" w:before="240" w:after="240"/>
        <w:ind w:left="142" w:hanging="0"/>
        <w:contextualSpacing/>
        <w:jc w:val="center"/>
        <w:rPr/>
      </w:pPr>
      <w:r>
        <w:rPr/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sz w:val="28"/>
          <w:szCs w:val="28"/>
        </w:rPr>
        <w:t>3.1. Принять к сведению информацию выступающих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3.2. Рекомендовать руководителям ресурсоснабжающих организаций и Главам администраций муниципальных районов (городских округов), Региональной службе по тарифам и ценам Камчатского края продолжить контроль изменения совокупного платежа граждан за коммунальные услуги в связи с повышением тарифов с 1 июля 2013 года. 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комендовать Региональной службе по тарифам и ценам Камчатского края: 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1) Обеспечить контроль за изменением платы граждан в связи с установлением нормативов потребления по отоплению с учетом расчета платы граждан в соответствии с Постановлением Правительства № 258 от 28.03.2012г. «О внесении изменений в правила установления и определения нормативов потребления коммунальных услуг» для сельских поселений, обслуживаемых ОАО «Корякэнерго»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Срок – 1 сентября 2013 года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2) Обеспечить контроль за изменением совокупной платы граждан, проживающих в домах частного сектора, имеющих неполный набор коммунальных услуг, в связи с повышением тарифов на электроэнергию и холодное водоснабжение с 1 июля 2013 года.</w:t>
      </w:r>
    </w:p>
    <w:p>
      <w:pPr>
        <w:pStyle w:val="Normal"/>
        <w:spacing w:before="0" w:after="4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3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, Председатель Межведомственной рабочей группы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А. Пахомов</w:t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экономики и реформирования ЖКХ Министерства ЖКХ и энергетики Камчатского края, за секретаря Межведомственной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А. Говор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57:00Z</dcterms:created>
  <dc:creator>*</dc:creator>
  <dc:description/>
  <cp:keywords/>
  <dc:language>en-US</dc:language>
  <cp:lastModifiedBy>Задорожный Александр Иванович</cp:lastModifiedBy>
  <cp:lastPrinted>2013-08-21T17:04:00Z</cp:lastPrinted>
  <dcterms:modified xsi:type="dcterms:W3CDTF">2013-12-24T21:25:00Z</dcterms:modified>
  <cp:revision>18</cp:revision>
  <dc:subject/>
  <dc:title/>
</cp:coreProperties>
</file>